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Реализация дополнительных </w:t>
        <w:br/>
        <w:t xml:space="preserve">предпрофессиональных программ </w:t>
        <w:br/>
        <w:t xml:space="preserve">в области искусств» и нормативных </w:t>
        <w:br/>
        <w:t xml:space="preserve">затрат на содержание муниципального </w:t>
        <w:br/>
        <w:t xml:space="preserve">имущества, уплату налогов на 2021 год </w:t>
        <w:br/>
        <w:t xml:space="preserve">и плановый период 2022-2023 годов </w:t>
        <w:br/>
        <w:t xml:space="preserve">и 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Реализация </w:t>
        <w:br/>
        <w:t xml:space="preserve">дополнительных предпрофессиональных </w:t>
        <w:br/>
        <w:t>программ в области искусств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</w:t>
      </w:r>
      <w:hyperlink r:id="rId3">
        <w:r>
          <w:rPr>
            <w:rStyle w:val="InternetLink"/>
            <w:sz w:val="28"/>
            <w:szCs w:val="24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4"/>
          </w:rPr>
          <w:t>постановлени</w:t>
        </w:r>
      </w:hyperlink>
      <w:r>
        <w:rPr>
          <w:sz w:val="28"/>
          <w:szCs w:val="24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bookmarkStart w:id="4" w:name="_Hlk491772317"/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>ы нормативных затрат на оказание муниципальной услуги «Реализация дополнительных предпрофессиональных программ в области искусств» на 2021 год и плановый период 2022-2023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размер нормативных затрат на содержание муниципального имущества, уплату налогов на 2021 год и плановый период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предпрофессиональных программ в области искусств»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"/>
      <w:bookmarkEnd w:id="5"/>
      <w:r>
        <w:rPr>
          <w:sz w:val="28"/>
          <w:szCs w:val="24"/>
        </w:rPr>
        <w:t>2. Признать утратившими силу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</w:t>
      </w:r>
      <w:bookmarkStart w:id="6" w:name="_Hlk491772580"/>
      <w:r>
        <w:rPr>
          <w:sz w:val="28"/>
          <w:szCs w:val="24"/>
        </w:rPr>
        <w:t xml:space="preserve"> от 25 октября 2019 г. № 787 «</w:t>
      </w:r>
      <w:bookmarkEnd w:id="6"/>
      <w:r>
        <w:rPr>
          <w:sz w:val="28"/>
          <w:szCs w:val="24"/>
        </w:rPr>
        <w:t xml:space="preserve">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>ов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 на 2020 год и плановый период 2021-2022 годов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образовательных предпрофессиональных программ в области искусств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4"/>
        </w:rPr>
        <w:t>пункты 21, 22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bookmarkStart w:id="7" w:name="sub_4"/>
      <w:r>
        <w:rPr>
          <w:sz w:val="28"/>
          <w:szCs w:val="24"/>
        </w:rPr>
        <w:t>4.</w:t>
      </w:r>
      <w:bookmarkEnd w:id="7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 города Перми Д.И. Самойлов</w:t>
        <w:b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8" w:name="_Hlk491788790"/>
      <w:bookmarkEnd w:id="8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9" w:name="sub_1000"/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</w:r>
      <w:bookmarkEnd w:id="9"/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фортепиано)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струнные инструменты)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(духовые и ударные инструменты)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10" w:name="_Hlk491789737"/>
      <w:bookmarkEnd w:id="10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народные инструменты)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20901483"/>
            <w:bookmarkEnd w:id="11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инструменты эстрадного оркестра)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хоровое пение)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живопись)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искусство театра)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6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15.09.2020 № 83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(хореографическое творчество) на 2021 год </w:t>
        <w:br/>
        <w:t>и плановый период 2022-2023 годов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>
          <w:trHeight w:val="7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15.09.2020 № 8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содержание муниципального имущества, </w:t>
        <w:br/>
        <w:t>уплату налогов на 2021 год и плановый период 2022-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4774,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130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4774,7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130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4774,70</w:t>
            </w:r>
          </w:p>
        </w:tc>
      </w:tr>
      <w:tr>
        <w:trPr>
          <w:trHeight w:val="6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130,7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108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15.09.2020 № 8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тепиано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фортепи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А48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935"/>
        <w:gridCol w:w="2496"/>
        <w:gridCol w:w="2303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976"/>
        <w:gridCol w:w="2532"/>
        <w:gridCol w:w="2335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8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/1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е пиан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я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1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782/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/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7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пласт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 (струнные инструменты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струн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Б04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214"/>
        <w:gridCol w:w="2514"/>
        <w:gridCol w:w="2452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3"/>
        <w:gridCol w:w="2516"/>
        <w:gridCol w:w="24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40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/10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онч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/10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анин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10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6377/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пластин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ховые и ударные инструмент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духовые и удар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Б60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7"/>
        <w:gridCol w:w="2510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40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оф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й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637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пластин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 (народные инструмент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народ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В16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40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помещ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637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пластин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струменты эстрадного оркестра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инструменты эстрадного орк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В72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keepLines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1"/>
        <w:gridCol w:w="2516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48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о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782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пластин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е пение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хоровое п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Г28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078"/>
        <w:gridCol w:w="2655"/>
        <w:gridCol w:w="2309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078"/>
        <w:gridCol w:w="2664"/>
        <w:gridCol w:w="2300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6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10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е пиани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10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6377/7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753/7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бумаг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ки хоров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942/7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ивопись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живо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802112О.99.0.ББ55АД40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 с регулируемым угло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956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391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б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956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интерактив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985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льптурный стан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956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ь муфель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юдник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956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ик для натюрмор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942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урет (круглая тумб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942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уляж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942/1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чел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совые учебные пособ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942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особия (череп, скелет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кусство театр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искусство теа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З2000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15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985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956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театральная наполь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декоратив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кала для залов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001/1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ическое покрыт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451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ографическое творчество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е муниципальной услуги: «Реализация дополнительных предпрофессиональных программ в области искусств» (хореографическое творчеств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: 802112О.99.0.ББ55АЖ08000.</w:t>
      </w:r>
    </w:p>
    <w:p>
      <w:pPr>
        <w:pStyle w:val="Normal"/>
        <w:ind w:firstLine="709"/>
        <w:rPr/>
      </w:pPr>
      <w:r>
        <w:rPr/>
        <w:t>Единица измерения показателя объема выполнения муниципальной услуги: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1"/>
        <w:gridCol w:w="2516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94"/>
        <w:gridCol w:w="2513"/>
        <w:gridCol w:w="23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00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7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77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3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5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1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помещ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45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ая связ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3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5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и пультовой охра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ар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188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637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971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стан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174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/7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театральная наполь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декоративн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94/5 л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кала для залов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001/1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ическое покрыт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451/3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8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3:00Z</dcterms:created>
  <dc:creator>Сергей</dc:creator>
  <dc:description/>
  <cp:keywords/>
  <dc:language>en-US</dc:language>
  <cp:lastModifiedBy>Вахтерова Екатерина Владимировна</cp:lastModifiedBy>
  <cp:lastPrinted>2020-09-15T09:48:00Z</cp:lastPrinted>
  <dcterms:modified xsi:type="dcterms:W3CDTF">2020-09-15T04:48:00Z</dcterms:modified>
  <cp:revision>8</cp:revision>
  <dc:subject/>
  <dc:title> </dc:title>
</cp:coreProperties>
</file>