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6.02.2020 № 165 </w:t>
        <w:br/>
        <w:t xml:space="preserve">«О создании муниципального </w:t>
        <w:br/>
        <w:t xml:space="preserve">бюджетного учреждения «Институт </w:t>
        <w:br/>
        <w:t xml:space="preserve">территориального планирования» </w:t>
        <w:br/>
        <w:t xml:space="preserve">путем изменения типа </w:t>
        <w:br/>
        <w:t xml:space="preserve">существующего муниципального </w:t>
        <w:br/>
        <w:t xml:space="preserve">казенного учреждения «Институт </w:t>
        <w:br/>
        <w:t>территориального планирования»</w:t>
      </w:r>
    </w:p>
    <w:p>
      <w:pPr>
        <w:pStyle w:val="Normal"/>
        <w:suppressAutoHyphens w:val="true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изменения срока проведения организационных мероприятий, связанных с изменением типа муниципального казенного учреждения «Институт территориального планирования»,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>от 26 февраля 2020 г. № 165 «О создании муниципального бюджетного учреждения «Институт территориального планирования» путем изменения типа существующего муниципального казенного учреждения «Институт территориального планирования» (в ред. от 15.04.2020 № 354, от 30.06.2020 № 553), заменив в пункте 5.2 слова «до 01 сентября 2020 г.» словами «до 01 января 2021 г.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сентября 2020 г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50:00Z</dcterms:created>
  <dc:creator>Сергей</dc:creator>
  <dc:description/>
  <cp:keywords/>
  <dc:language>en-US</dc:language>
  <cp:lastModifiedBy>Вахтерова Екатерина Владимировна</cp:lastModifiedBy>
  <cp:lastPrinted>2020-04-09T12:06:00Z</cp:lastPrinted>
  <dcterms:modified xsi:type="dcterms:W3CDTF">2020-09-15T05:14:00Z</dcterms:modified>
  <cp:revision>6</cp:revision>
  <dc:subject/>
  <dc:title> </dc:title>
</cp:coreProperties>
</file>