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9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9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3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08.10.2019 № 650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расчетных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ей субсидии на иные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в части организации подвоза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хся на 2020 год и плановый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>период 2021 и 2022 год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494" w:leader="none"/>
        </w:tabs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от 23 декабря 2009 г. № 1009, в целях актуализации правовой базы города Перми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08 октября 2019 г. № 650 «Об утверждении расчетных показателей субсидии </w:t>
        <w:br/>
        <w:t>на иные цели в части организации подвоза учащихся на 2020 год и плановый период 2021 и 2022 год» (в ред. от 26.03.2020 № 271), заменив в наименовании слова «период 2021 и 2022 год» словами «период 2021 и 2022 год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расчетные показатели субсидии на иные цели в части организации подвоза учащихся на 2020 год и плановый период 2021 и 2022 годов, утвержденные постановлением администрации города Перми от 08 октября </w:t>
        <w:br/>
        <w:t>2019 г. № 650 (в ред. от 26.03.2020 № 271), 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 свое действие на правоотношения, возникшие с 01 сентября 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  <w:br/>
      </w:r>
    </w:p>
    <w:p>
      <w:pPr>
        <w:pStyle w:val="Normal"/>
        <w:autoSpaceDE w:val="false"/>
        <w:spacing w:lineRule="exact" w:line="240"/>
        <w:ind w:left="10773" w:hanging="0"/>
        <w:jc w:val="both"/>
        <w:rPr/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10773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09.2020 № 834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на иные цели в части организации подвоза учащихс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 и плановый период 2021 и 2022 г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3598"/>
        <w:gridCol w:w="2936"/>
        <w:gridCol w:w="1396"/>
        <w:gridCol w:w="1395"/>
        <w:gridCol w:w="1334"/>
      </w:tblGrid>
      <w:tr>
        <w:trPr>
          <w:trHeight w:val="49" w:hRule="atLeast"/>
        </w:trPr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го учреждения города Перми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счет расходов организации подвоза учащихс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счетные показатели, тыс. руб.</w:t>
            </w:r>
          </w:p>
        </w:tc>
      </w:tr>
      <w:tr>
        <w:trPr>
          <w:trHeight w:val="49" w:hRule="atLeast"/>
        </w:trPr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82» г. Перм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огласно договору исходя </w:t>
              <w:br/>
              <w:t>из расчета в количестве учебных дней в году, количества рейсов и стоимости рейс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рганизация подвоза учащихся из отдаленных жилых районов Голый Мыс, Новобродовск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6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78,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78,100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Химико-технологическая школа «СинТез» г. Перм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огласно договору исходя </w:t>
              <w:br/>
              <w:t xml:space="preserve">из расчета в количестве учебных дней в году </w:t>
              <w:br/>
              <w:t>и количества часов в ден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рганизация перевозки детей, проживающих </w:t>
              <w:br/>
              <w:t>в отдаленном жилом районе – микрорайоне Налимих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,2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7,9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,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,100</w:t>
            </w:r>
          </w:p>
        </w:tc>
      </w:tr>
    </w:tbl>
    <w:p>
      <w:pPr>
        <w:pStyle w:val="Normal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1134" w:right="567" w:gutter="0" w:header="720" w:top="141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40:00Z</dcterms:created>
  <dc:creator>Сергей</dc:creator>
  <dc:description/>
  <cp:keywords/>
  <dc:language>en-US</dc:language>
  <cp:lastModifiedBy>Вахтерова Екатерина Владимировна</cp:lastModifiedBy>
  <cp:lastPrinted>2020-09-14T12:36:00Z</cp:lastPrinted>
  <dcterms:modified xsi:type="dcterms:W3CDTF">2020-09-15T08:50:00Z</dcterms:modified>
  <cp:revision>10</cp:revision>
  <dc:subject/>
  <dc:title> </dc:title>
</cp:coreProperties>
</file>