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орму, порядок ведения реестра вывесок, подлежащих принудительному демонтажу, утвержденные постановлением администрации города Перми от 09.10.2019 № 660</w:t>
        <w:br/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форму реестра вывесок, подлежащих принудительному демонтажу, утвержденную постановлением администрации города Перми </w:t>
        <w:br/>
        <w:t>от 09 октября 2019 г. № 660 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</w:t>
      </w:r>
      <w:hyperlink w:anchor="Par2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вывесок, подлежащих принудительному демонтажу, утвержденный постановлением администрации города Перми от 09 октября 2019 г. № 660 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, признав пункт 7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  <w:br/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  <w:br/>
        <w:t>от 16.09.2020 № 837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вывесок, подлежащих принудительному демонтаж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76"/>
        <w:gridCol w:w="2161"/>
        <w:gridCol w:w="1441"/>
        <w:gridCol w:w="1330"/>
        <w:gridCol w:w="1440"/>
        <w:gridCol w:w="1109"/>
        <w:gridCol w:w="1382"/>
        <w:gridCol w:w="1441"/>
        <w:gridCol w:w="1109"/>
        <w:gridCol w:w="109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Адрес (место) нахождения вывески, сведения о владельце вывески (о владельце здания, строения, сооружения, помещения, расположенного </w:t>
              <w:br/>
              <w:t>в здании, строении, на котором расположена вывеска, если владелец вывески не известен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ата направления ТО предупреждения о приведении вывески требованиям к размещению вывесок, установленным Правилами благоустройства территории города Перми, утвержденными решением Пермской городской Думы </w:t>
              <w:br/>
              <w:t xml:space="preserve">от 18.12.2018 № 265 (далее – требования к размещению </w:t>
              <w:br/>
              <w:t>вывесо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Срок для добровольного приведения вывески в соответствие требованиям к размещению вывесок (10 рабочих дней после дня получения предупрежде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Реквизиты распоряжения ТО </w:t>
              <w:br/>
              <w:t>о принудительном демонтаже вывески (дата вступления в силу распоря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Срок </w:t>
              <w:br/>
              <w:t xml:space="preserve">для принудительного демонтажа (не более 1 месяца после вступления </w:t>
              <w:br/>
              <w:t>в силу распоряжения ТО о принудительном демонтаж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Реквизиты акта демонтажа вывес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ата добровольного приведения вывески </w:t>
              <w:br/>
              <w:t xml:space="preserve">в соответствие требованиям </w:t>
              <w:br/>
              <w:t>к размещению вывесок (в том числе добровольного демонтажа вывески)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Адрес </w:t>
              <w:br/>
              <w:t xml:space="preserve">(место) хранения демонтированной вывески, лицо, ответственное </w:t>
              <w:br/>
              <w:t xml:space="preserve">за хранение вывески, </w:t>
              <w:br/>
              <w:t>за исключением вывесок, не подлежащих хран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Сумма оплаты демонтажа, перемещения, хранения вывес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Сведения </w:t>
              <w:br/>
              <w:t>о возмещении расхо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 включении в графу 8 сведений о дате добровольного приведения вывески в соответствие требованиям к размещению вывесок (в том числе добровольного демонтажа вывески) графы 9, 10, 11 заполнению не подлежат.</w:t>
      </w:r>
    </w:p>
    <w:sectPr>
      <w:headerReference w:type="default" r:id="rId5"/>
      <w:type w:val="nextPage"/>
      <w:pgSz w:orient="landscape" w:w="16838" w:h="11906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4:00Z</dcterms:created>
  <dc:creator>Сергей</dc:creator>
  <dc:description/>
  <cp:keywords/>
  <dc:language>en-US</dc:language>
  <cp:lastModifiedBy>Самохвалова Елена Владимировна</cp:lastModifiedBy>
  <cp:lastPrinted>2020-09-16T09:23:00Z</cp:lastPrinted>
  <dcterms:modified xsi:type="dcterms:W3CDTF">2020-09-16T04:24:00Z</dcterms:modified>
  <cp:revision>2</cp:revision>
  <dc:subject/>
  <dc:title> </dc:title>
</cp:coreProperties>
</file>