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внесении изменений в размер </w:t>
        <w:br/>
        <w:t xml:space="preserve">нормативных затрат на оказание </w:t>
        <w:br/>
        <w:t xml:space="preserve">муниципальных услуг «Спортивная </w:t>
        <w:br/>
        <w:t xml:space="preserve">подготовка по олимпийским </w:t>
        <w:br/>
        <w:t>видам спорта» и «Спортивная</w:t>
        <w:br/>
        <w:t xml:space="preserve">подготовка по неолимпийским </w:t>
        <w:br/>
        <w:t xml:space="preserve">видам спорта» в учреждениях, </w:t>
        <w:br/>
        <w:t xml:space="preserve">подведомственных департаменту </w:t>
        <w:br/>
        <w:t xml:space="preserve">образования администрации </w:t>
        <w:br/>
        <w:t xml:space="preserve">города Перми, на 2020 год </w:t>
        <w:br/>
        <w:t xml:space="preserve">и плановый период 2021 и 2022 годов </w:t>
        <w:br/>
        <w:t xml:space="preserve">и значения натуральных норм, используемых при определении базовых нормативов затрат </w:t>
        <w:br/>
        <w:t xml:space="preserve">на оказание муниципальных услуг «Спортивная подготовка </w:t>
        <w:br/>
        <w:t xml:space="preserve">по олимпийским видам спорта» </w:t>
        <w:br/>
        <w:t xml:space="preserve">и «Спортивная подготовка </w:t>
        <w:br/>
        <w:t xml:space="preserve">по неолимпийским видам спорта» </w:t>
        <w:br/>
        <w:t xml:space="preserve">в учреждениях, подведомственных департаменту образования </w:t>
        <w:br/>
        <w:t xml:space="preserve">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31.10.2019 № 833 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постановлением администрации города Перми от 30 ноября 2007 г. № 502 «О Порядке формирования, размещения, </w:t>
        <w:br/>
        <w:t xml:space="preserve">финансового обеспечения и контроля выполнения муниципального задания </w:t>
        <w:br/>
        <w:t>на оказание муниципальных услуг (выполнение работ)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размер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0 год </w:t>
        <w:br/>
        <w:t>и плановый период 2021 и 2022 годов</w:t>
      </w:r>
      <w:r>
        <w:rPr>
          <w:sz w:val="28"/>
          <w:szCs w:val="28"/>
        </w:rPr>
        <w:t>, утвержденный постановлением администрации города Перми от 31 октября 2019 г. № 833 (в ред. от 18.06.2020 № 524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значения натуральных норм, используемых </w:t>
        <w:br/>
        <w:t xml:space="preserve">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от 31 октября 2019 г. № 833 (в ред. </w:t>
        <w:br/>
        <w:t>от 18.06.2020 № 524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я на правоотношения, возникшие с 01 сентября 2020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16.09.2020 № 83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ых услуг «Спортивная подготовка по олимпийским видам спорта» и «Спортивная подготовка </w:t>
        <w:br/>
        <w:t xml:space="preserve">по неолимпийским видам спорта» в учреждениях, подведомственных департаменту образования администрации города Перми, </w:t>
        <w:br/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I. Спортивная подготовка по олимпийским видам спорта, </w:t>
        <w:br/>
        <w:t>этап начальной подготовки: велосипедный спорт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,3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,3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,3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тренировочный этап (этап спортивной специализации): велосипед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,9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,9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,9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совершенствования спортивного мастерства: велосипед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,9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,9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,9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высшего спортивного мастерства: велосипед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1,7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1,7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1,7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совершенствования спортивного мастерства: тяжелая атлетика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,6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,6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,6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совершенствования спортивного мастерства: фехтова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,2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,5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,2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,5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,2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,54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высшего спортивного мастерства: фехтование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0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8,6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0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8,6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0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8,6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авиамодель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8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8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8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начальной подготовки: мотоцикле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,0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,0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,0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 xml:space="preserve">тренировочный этап (этап спортивной специализации): </w:t>
        <w:br/>
        <w:t>мотоциклет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2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2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2,0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58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мотоциклетный спорт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3,5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463,5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463,5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3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начальной подготовки: парашю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III. Спортивная подготовка по неолимпийским видам спорт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ровочный этап (этап спортивной специализации): парашю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2,6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2,6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2,69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парашю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1,8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1,8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1,8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2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высшего спортивного мастерства: парашют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3,3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3,3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3,3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,11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спортивная акробатик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,4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0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,4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0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,4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06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 высшего спортивного мастерства: спортивная акробатик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87"/>
      </w:tblGrid>
      <w:tr>
        <w:trPr>
          <w:tblHeader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,7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,7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,88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,73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348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348"/>
        <w:outlineLvl w:val="0"/>
        <w:rPr>
          <w:sz w:val="28"/>
          <w:szCs w:val="28"/>
        </w:rPr>
      </w:pPr>
      <w:r>
        <w:rPr>
          <w:sz w:val="28"/>
          <w:szCs w:val="28"/>
        </w:rPr>
        <w:t>от 16.09.2020 № 838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ЗНА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35"/>
        <w:gridCol w:w="3807"/>
        <w:gridCol w:w="2355"/>
        <w:gridCol w:w="1980"/>
        <w:gridCol w:w="165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  <w:br/>
              <w:t xml:space="preserve">натуральной норм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/</w:t>
              <w:br/>
              <w:t>срок полезного ис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</w:t>
              <w:br/>
              <w:t xml:space="preserve">определения </w:t>
              <w:br/>
              <w:t xml:space="preserve">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835"/>
        <w:gridCol w:w="3807"/>
        <w:gridCol w:w="2355"/>
        <w:gridCol w:w="1932"/>
        <w:gridCol w:w="48"/>
        <w:gridCol w:w="1659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этап начальной подготовки: велосипед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9300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ер-препода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1666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м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перча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ру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уф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тренировочный этап (этап спортивной специализации): велосипед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7900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ер-препода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7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гамаши лег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гамаши тепл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00/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комбинез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м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перча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ру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уф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ет велосипед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обель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8000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ер-препода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гамаши лег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гамаши тепл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комбинез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м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перча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ру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уф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обель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велосипед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8100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375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гамаши лег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гамаши тепл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комбинез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м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перча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ру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лотуф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обель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1800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ер-препода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66666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ояс тяжелоатле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,00000000/2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рчатки тяжелоатле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уфли тяжелоатле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рико тяжелоатлетическ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о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нтели переменной м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,00000000/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ри спортив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,00000000/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ы гимнас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,00000000/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фехт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2300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66666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ка фехтов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рчатки фехтов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фехтов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фли фехтов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окуртка для рапи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тры бел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фехт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2400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ер-препода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5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ка фехтов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рчатки фехтов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фехтова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фли фехтов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окуртка для рапи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тры бел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инки запас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онаконечники запас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ектор-банда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ектор на грудь для женщ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тектор на грудь для мужч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куртка для саб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нагрудник для трен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хол для оруж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авиамодель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А02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нер-преподав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66666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ренировочный костю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штормовой непроникаем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бувь полевая непроникаем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рмобелье спортив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начальной подготовки: мотоцикле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55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тренировочный этап (этап спортивной специализации): мотоцикле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56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2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защи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 защи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57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33333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инез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защи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 защи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начальной подготовки: парашю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0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7777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тренировочный этап (этап спортивной специализации): парашю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1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25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стюм дл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 защитные дл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 жест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3333333/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 мяг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>
          <w:trHeight w:val="23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2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trHeight w:val="32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>
          <w:trHeight w:val="3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бинезон дл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 защитные дл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 (жестк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 (мягк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50000000/2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парашютный спо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3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666666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 защитные дл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 (жестк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/1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лем защитный (мягки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/1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спортивная акроб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В77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666666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епка солнцезащит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чешки гимнас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орты спортив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яжелители для рук и н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00/3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В7800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666666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29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8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2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екретарь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довщ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хте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8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5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хозяйстве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туалет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42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ода кальцинирова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6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иральный порош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36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лорная изв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8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щ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28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7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14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нергосберегающие лам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04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оцинкован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ро пластмассов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зина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ок для мус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ваб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7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п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8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 резинов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800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епка солнцезащит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с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чешки гимнастическ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орты спортив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яжелители для рук и н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,00000000/3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онжа страховоч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,00000000/3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лонжа страховочная универсаль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,00000000/3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упальник гимнастический парад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1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т поролонов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3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ческий куб-подстав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00/3 год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0:00Z</dcterms:created>
  <dc:creator>Сергей</dc:creator>
  <dc:description/>
  <cp:keywords/>
  <dc:language>en-US</dc:language>
  <cp:lastModifiedBy>Самохвалова Елена Владимировна</cp:lastModifiedBy>
  <cp:lastPrinted>2020-09-16T09:30:00Z</cp:lastPrinted>
  <dcterms:modified xsi:type="dcterms:W3CDTF">2020-09-16T04:30:00Z</dcterms:modified>
  <cp:revision>2</cp:revision>
  <dc:subject/>
  <dc:title> </dc:title>
</cp:coreProperties>
</file>