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095" w:hanging="0"/>
        <w:rPr/>
      </w:pPr>
      <w:r>
        <w:rPr>
          <w:b/>
        </w:rPr>
        <w:t xml:space="preserve">Об утверждении размера нормативных затрат </w:t>
        <w:br/>
        <w:t xml:space="preserve">на оказание муниципальной услуги </w:t>
        <w:br/>
        <w:t xml:space="preserve">«Реализация дополнительных предпрофессиональных программ </w:t>
        <w:br/>
        <w:t xml:space="preserve">в области физической культуры </w:t>
        <w:br/>
        <w:t xml:space="preserve">и спорта» на 2021 год и плановый период 2022 и 2023 годов, размера нормативных затрат на содержание муниципального имущества, уплату налогов на 2021 год и плановый период 2022 и 2023 годов </w:t>
        <w:br/>
        <w:t xml:space="preserve">и значений натуральных норм, используемых при определении базовых нормативов затрат </w:t>
        <w:br/>
        <w:t xml:space="preserve">на оказание муниципальной услуги «Реализация дополнительных предпрофессиональных программ </w:t>
        <w:br/>
        <w:t xml:space="preserve">в области физической культуры </w:t>
        <w:br/>
        <w:t>и спорта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9 октября 2017 г. № 891 «Об утверждении Методики расчета нормативных затрат на оказание муниципальной услуги «Реализация дополнительных предпрофессиональных программ </w:t>
        <w:br/>
        <w:t>в области физической культуры и спорта», нормативных затрат на содержание муниципального имущества, уплату налогов»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. размер нормативных затрат на оказание муниципальной услуги «Реализация дополнительных предпрофессиональных программ в области физической культуры и спорта»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размер нормативных затрат на содержание муниципального имущества, уплату налогов на 2021 год и плановый период 2022 и 2023 год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значения натуральных норм, используемых при определении базовых нормативов затрат на оказание муниципальной услуги «Реализация дополнительных предпрофессиональных программ в области физической культуры и спорта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2"/>
          <w:sz w:val="28"/>
          <w:szCs w:val="28"/>
        </w:rPr>
        <w:t xml:space="preserve">2. Признать утратившими силу </w:t>
      </w:r>
      <w:r>
        <w:rPr>
          <w:spacing w:val="-2"/>
          <w:sz w:val="28"/>
          <w:szCs w:val="28"/>
        </w:rPr>
        <w:t>постановления администрации города Пер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 28 октября 2019 г. № 806 «Об утверждении размера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</w:t>
        <w:br/>
        <w:t>и плановый период 2021 и 2022 годов, размера нормативных затрат на содержание муниципального имущества, уплату налогов на 2020 год и плановый период 2021 и 2022 годов и значений натуральных норм, используемых при определении базовых нормативов затрат на оказание муниципальной услуги по реализации дополнительных предпрофессиональных программ в области физической культуры и спор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20 г. № 99 «О внесении изменений в размер нормативных затрат на оказание муниципальной услуги по реализации дополнительных предпрофессиональных программ в области физической культуры и спорта на 2020 год и плановый период 2021 и 2022 годов, утвержденный постановлением администрации города Перми от 28.10.2019 № 806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  <w:b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91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10915" w:hanging="0"/>
        <w:rPr>
          <w:sz w:val="28"/>
        </w:rPr>
      </w:pPr>
      <w:r>
        <w:rPr>
          <w:sz w:val="28"/>
        </w:rPr>
        <w:t xml:space="preserve">постановлением администрации </w:t>
        <w:br/>
        <w:t xml:space="preserve">города Перми </w:t>
        <w:br/>
        <w:t>от 16.09.2020 № 83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Реализация дополнительных предпрофессиональных программ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области физической культуры и спорта» на 2021 г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40"/>
        <w:gridCol w:w="1833"/>
        <w:gridCol w:w="1439"/>
        <w:gridCol w:w="1833"/>
        <w:gridCol w:w="1439"/>
        <w:gridCol w:w="1837"/>
      </w:tblGrid>
      <w:tr>
        <w:trPr>
          <w:tblHeader w:val="true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  <w:tr>
        <w:trPr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тап </w:t>
              <w:br/>
              <w:t>начальной подгот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тап </w:t>
              <w:br/>
              <w:t>начальной подгот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Этап </w:t>
              <w:br/>
              <w:t>начальной подготов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енировочный этап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40"/>
        <w:gridCol w:w="1833"/>
        <w:gridCol w:w="1439"/>
        <w:gridCol w:w="1833"/>
        <w:gridCol w:w="1439"/>
        <w:gridCol w:w="1837"/>
      </w:tblGrid>
      <w:tr>
        <w:trPr>
          <w:tblHeader w:val="true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4"/>
                <w:szCs w:val="24"/>
              </w:rPr>
              <w:t>Виды спорта, осуществляемые в природной среде, – автомобильный спорт, планерный спорт, спорт сверхлегкой авиации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– шахматы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виды спорта – настольный теннис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баскетбол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3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волейбол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8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футбол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2,7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е игровые виды спорта – хоккей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5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единоборства – бокс, дзюдо, рукопашный бой, спортивная борьба, тайский бокс, карате, фехтование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конькобежный спор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>
          <w:trHeight w:val="54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50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е, скоростно-силовые виды спорта и многоборье – пауэрлифтинг, тяжелая атлетика, гиревой спорт, легкая атлетик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координационные виды спорта – художественная гимнастика, танцевальный спорт, чир спор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координационные виды спорта – спортивная акробатик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-прикладные и военно-прикладные виды спорта – пожарно-спасательный спор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е виды спорта – авиамодельный спорт, автомодельный спорт, судомодельный спор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9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1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3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иные затраты, непосредственно связанные </w:t>
              <w:br/>
              <w:t>с оказанием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</w:t>
              <w:br/>
              <w:t>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6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2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7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6.09.2020 № 83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содержание муниципального имущества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лату налогов на 2021 год и плановый период 2022 и 2023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397"/>
        <w:gridCol w:w="1396"/>
        <w:gridCol w:w="1395"/>
      </w:tblGrid>
      <w:tr>
        <w:trPr/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муниципального 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16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16,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616,35</w:t>
            </w:r>
          </w:p>
        </w:tc>
      </w:tr>
      <w:tr>
        <w:trPr/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4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6.09.2020 № 83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уральных норм, используемых при определении базовых нормативов затрат на оказание муниципальной услуги «Реализация дополнительных предпрофессиональных программ в области физической культуры и спорт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баскетбол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5"/>
        <w:gridCol w:w="2044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так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яч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 (далее – ТБО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наблюдению и реагированию на сигналы кнопки экстренного вызова полиции (далее – КЭВП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trHeight w:val="7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баскетбол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баскетбольного щита в сборе (щит, корзина с кольцом, сетка, опор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7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так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ьер легкоатле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19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мяч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1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3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ф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ля баскетбол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легкоатлетичес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 наколенного суста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этап начальной подготов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0000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100101005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7"/>
        <w:gridCol w:w="2044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3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настольный теннис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08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100201004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7"/>
        <w:gridCol w:w="2044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6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кетка для настольного тенни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39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волейбол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9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52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н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р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328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волейбол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375"/>
        <w:gridCol w:w="1373"/>
        <w:gridCol w:w="2022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5"/>
        <w:gridCol w:w="204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025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 со стойк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026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328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0394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футболь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026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328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0526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но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328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елитель для ру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3288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 для волейб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31746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атор коленного сустава (наколенни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15873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145165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078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футбол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5"/>
        <w:gridCol w:w="2046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футбол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5"/>
        <w:gridCol w:w="2046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5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хоккей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3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89"/>
        <w:gridCol w:w="1413"/>
        <w:gridCol w:w="201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89"/>
        <w:gridCol w:w="1413"/>
        <w:gridCol w:w="2017"/>
      </w:tblGrid>
      <w:tr>
        <w:trPr>
          <w:tblHeader w:val="true"/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для игры в хокк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(медицинбол) от 1 кг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клюш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хоккей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4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2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389"/>
        <w:gridCol w:w="1407"/>
        <w:gridCol w:w="202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хокке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ки для игры в хокк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1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8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(медицинбол) от 1 кг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8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ка для клюше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37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174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(панцирь, шорты, защита голени, налокотники, визор, краг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хоккей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 эффективного </w:t>
              <w:br/>
              <w:t>учреждения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конькобежный спорт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5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101003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5"/>
        <w:gridCol w:w="204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ливки ль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 16, 24, 32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роликов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8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 песком 5, 10, 15, 20, 25, 30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конь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(фиксатор коленного сустав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конь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4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менование муниципальной услуги по реализации дополнительных </w:t>
        <w:br/>
        <w:t>предпрофессиональных программ – конькобежный спорт, тренировочный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диница измерения показателя объема оказания муниципальной </w:t>
        <w:br/>
        <w:t>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Г60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2100201002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389"/>
        <w:gridCol w:w="1526"/>
        <w:gridCol w:w="2042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заливки ль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массивные от 0,5 кг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и переменной массы от 3 до 12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 спортивные 16, 24, 32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 гимнас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и роликов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44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88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с песком 5, 10, 15, 20, 25, 30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медицинбол) от 1 до 5 к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4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ст тяжелоатлетический (2,8 x 2,8 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кон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8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для приседания со штанг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8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а тяжелоатле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езон для конькобежного спор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ленники (фиксатор коленного сустав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кон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 защит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5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этап начально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64000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400101009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7"/>
        <w:gridCol w:w="1385"/>
        <w:gridCol w:w="2046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9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по реализации дополнительных предпрофессиональных программ – спортивная акробатика, тренировочный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количество человеко-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услуги – 801012О.99.0.ББ54АА72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 – 42Д42000300400201008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89"/>
        <w:gridCol w:w="1387"/>
        <w:gridCol w:w="204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. Натуральные нормы, используемые при определении базового норматива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Натуральные нормы, используемые при определении затрат </w:t>
            </w:r>
            <w:r>
              <w:rPr>
                <w:bCs/>
                <w:sz w:val="24"/>
                <w:szCs w:val="24"/>
              </w:rPr>
              <w:t xml:space="preserve">на оплату труда работников, непосредственно связанных с оказанием муниципальной услуги, и начисления на выплаты </w:t>
              <w:br/>
              <w:t xml:space="preserve">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</w:t>
              <w:br/>
              <w:t>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690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иные затраты, непосредственно связанные с оказанием муниципальной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5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49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99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165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8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090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2.2. Натуральные нормы, используемые при определении затрат на содержание объектов </w:t>
              <w:br/>
              <w:t>не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рке приборов учета теплов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опрессовке и регулировке системы отоп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, дератиз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оз ТБ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256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наблюдению и реагированию на сигналы КЭВ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ое обслуживание, технический мониторинг станции «Стрелец-мониторинг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правка картридж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техническому обслуживанию системы автоматической пожарной сигнализации, системы оповещения и управления эвакуаци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льзование абонентской лин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2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задач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сопровождение информационно-правов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е обеспечение Kaspersky Internet Securi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кспертиза технического состояния оборудования и утилизация списанного 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ьзование электронны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эффективного учреж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медицинские осмот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, хозтовары, прочие това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оргтех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тод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38:00Z</dcterms:created>
  <dc:creator>Сергей</dc:creator>
  <dc:description/>
  <cp:keywords/>
  <dc:language>en-US</dc:language>
  <cp:lastModifiedBy>Самохвалова Елена Владимировна</cp:lastModifiedBy>
  <cp:lastPrinted>2020-09-16T09:36:00Z</cp:lastPrinted>
  <dcterms:modified xsi:type="dcterms:W3CDTF">2020-09-16T04:38:00Z</dcterms:modified>
  <cp:revision>2</cp:revision>
  <dc:subject/>
  <dc:title> </dc:title>
</cp:coreProperties>
</file>