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 xml:space="preserve">от 22.07.2019 № 412, от 10.10.2019 № 668, 18.10.2019 № 741, от 11.12.2019 </w:t>
        <w:br/>
        <w:t xml:space="preserve">№ 1001, от 27.12.2019 № 1111, от 31.12.2019 № 1143, от 30.01.2020 № 85, </w:t>
        <w:br/>
        <w:t>от 26.03.2020 № 276, от 07.07.2020 № 578, от 28.07.2020 № 65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206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206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 w:val="28"/>
        </w:rPr>
      </w:pPr>
      <w:r>
        <w:rPr>
          <w:sz w:val="28"/>
        </w:rPr>
        <w:t>от 16.09.2020 № 841</w:t>
      </w:r>
    </w:p>
    <w:p>
      <w:pPr>
        <w:pStyle w:val="Normal"/>
        <w:autoSpaceDE w:val="false"/>
        <w:spacing w:lineRule="exact" w:line="240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</w:t>
        <w:br/>
        <w:t>утвержденную 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 разделе «Паспорт муниципальной программы» </w:t>
      </w:r>
      <w:r>
        <w:rPr>
          <w:sz w:val="28"/>
          <w:szCs w:val="28"/>
        </w:rPr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7088"/>
        <w:gridCol w:w="1519"/>
        <w:gridCol w:w="1519"/>
        <w:gridCol w:w="1519"/>
        <w:gridCol w:w="1519"/>
        <w:gridCol w:w="1395"/>
      </w:tblGrid>
      <w:tr>
        <w:trPr/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564471,2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181527,9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877736,3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946828,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26182,6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67506,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29485,5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64832,4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64832,4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77894,7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2,4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390705,4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597903,0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285025,9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354117,7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5749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4259,2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18836,2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46598,2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55953,6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85618,4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73955,9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92673,7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66903,4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66903,4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70534,6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41321,0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05636,6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40762,2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70427,0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3559,2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645267,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79481,3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72989,5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212416,5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7391,6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19368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7140,6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7140,6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2,4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37875,4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54261,5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06258,7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45685,7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5749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20215,6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45657,9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5515,6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45657,9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0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0424,2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4342,0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3443,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3443,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0915,2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4411,9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3513,0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3513,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509,0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930,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930,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930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9728,1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9728,1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373,500</w:t>
            </w:r>
          </w:p>
        </w:tc>
      </w:tr>
      <w:tr>
        <w:trPr>
          <w:trHeight w:val="39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7, всего (тыс. руб.), в том чис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Доступное и качественное образование»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Доступное и качественное образование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60"/>
        <w:gridCol w:w="3596"/>
        <w:gridCol w:w="1495"/>
        <w:gridCol w:w="1495"/>
        <w:gridCol w:w="1495"/>
        <w:gridCol w:w="1496"/>
        <w:gridCol w:w="1378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03" w:leader="none"/>
                <w:tab w:val="center" w:pos="1199" w:leader="none"/>
              </w:tabs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03" w:leader="none"/>
                <w:tab w:val="center" w:pos="1199" w:leader="none"/>
              </w:tabs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ь. Обеспечение доступного и качественного образования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Обеспечение доступного и качественного дошкольного образ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18836,2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46598,2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55953,6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85618,4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18822,5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3955,9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92673,7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6903,4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66903,4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0534,6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41321,0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05636,6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40762,2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70427,0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3559,2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18836,2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46598,2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55953,6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85618,4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18822,500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Обеспечение доступного и качественного общего образ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45267,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5879481,3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72989,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12416,5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2819,3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7391,6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68,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7140,6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7140,6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2819,3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,4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37875,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54261,5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6258,7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45685,7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5749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45267,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79481,3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72989,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12416,5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2819,300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Обеспечение доступного и качественного дополнительного образ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0215,6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45657,9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0360,4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5515,6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45657,9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0360,4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3.1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0215,6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45657,9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0360,400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424,2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4342,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443,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443,1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806,9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915,2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4411,9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513,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513,0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806,9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09,0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30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30,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3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4.1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424,2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4342,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443,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443,1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806,900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28,1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28,1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5.1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дача. </w:t>
            </w:r>
            <w:r>
              <w:rPr>
                <w:rFonts w:eastAsia="+mn-ea"/>
                <w:spacing w:val="-2"/>
                <w:sz w:val="24"/>
                <w:szCs w:val="24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28,1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6.1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6.2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6.3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6.4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. Укрепление </w:t>
              <w:br/>
              <w:t>и развитие кадрового потенциала отрасл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7.1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7.2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7.3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того по цели, в том числе </w:t>
              <w:br/>
              <w:t>по источникам финансир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64471,2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181527,9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77736,3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46828,1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26182,600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67506,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29485,5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64832,4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64832,4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77894,700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,4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90705,4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597903,0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85025,9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54117,7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5749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4259,2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его по программе, в том </w:t>
              <w:br/>
              <w:t>числе по источникам финансир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64471,2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181527,9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77736,3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946828,1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26182,600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67506,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29485,5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64832,4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64832,4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77894,700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,4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90705,4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597903,0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285025,9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54117,7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5749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4259,2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троку 1.1.1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17"/>
        <w:gridCol w:w="436"/>
        <w:gridCol w:w="856"/>
        <w:gridCol w:w="855"/>
        <w:gridCol w:w="856"/>
        <w:gridCol w:w="855"/>
        <w:gridCol w:w="856"/>
        <w:gridCol w:w="860"/>
        <w:gridCol w:w="957"/>
        <w:gridCol w:w="1029"/>
        <w:gridCol w:w="1029"/>
        <w:gridCol w:w="1029"/>
        <w:gridCol w:w="1029"/>
        <w:gridCol w:w="103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предоставленных услуг дошкольного образования </w:t>
              <w:br/>
              <w:t>в рамках полномочий города Пер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82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9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9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9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9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ДО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23829,</w:t>
              <w:br/>
              <w:t>4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21432,</w:t>
              <w:br/>
              <w:t>9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06175,</w:t>
              <w:br/>
              <w:t>9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06175,</w:t>
              <w:br/>
              <w:t>9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09807,</w:t>
              <w:br/>
              <w:t>1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трок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51"/>
        <w:gridCol w:w="551"/>
        <w:gridCol w:w="856"/>
        <w:gridCol w:w="855"/>
        <w:gridCol w:w="856"/>
        <w:gridCol w:w="855"/>
        <w:gridCol w:w="856"/>
        <w:gridCol w:w="219"/>
        <w:gridCol w:w="1040"/>
        <w:gridCol w:w="1030"/>
        <w:gridCol w:w="1030"/>
        <w:gridCol w:w="1030"/>
        <w:gridCol w:w="1030"/>
        <w:gridCol w:w="103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того по ПНР: количество детей, получающих услугу по присмотру </w:t>
              <w:br/>
              <w:t>и уходу, реализации основных общеобразовательных программ дошко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5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9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9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925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1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85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35556,</w:t>
              <w:br/>
              <w:t>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41750,</w:t>
              <w:br/>
              <w:t>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26192,</w:t>
              <w:br/>
              <w:t>3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26192,</w:t>
              <w:br/>
              <w:t>3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29823,</w:t>
              <w:br/>
              <w:t>5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34"/>
        <w:gridCol w:w="613"/>
        <w:gridCol w:w="855"/>
        <w:gridCol w:w="856"/>
        <w:gridCol w:w="855"/>
        <w:gridCol w:w="856"/>
        <w:gridCol w:w="855"/>
        <w:gridCol w:w="219"/>
        <w:gridCol w:w="1016"/>
        <w:gridCol w:w="1029"/>
        <w:gridCol w:w="1029"/>
        <w:gridCol w:w="1030"/>
        <w:gridCol w:w="1030"/>
        <w:gridCol w:w="1031"/>
      </w:tblGrid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того по ПНР: количество детей, получающих услугу по присмотру </w:t>
              <w:br/>
              <w:t>и уходу, реализации основных общеобразовательных программ дошко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5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9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925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1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85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5556,</w:t>
              <w:br/>
              <w:t>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41449,</w:t>
              <w:br/>
              <w:t>3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26192,</w:t>
              <w:br/>
              <w:t>3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26192,</w:t>
              <w:br/>
              <w:t>3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29823,</w:t>
              <w:br/>
              <w:t>5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074"/>
        <w:gridCol w:w="1492"/>
        <w:gridCol w:w="1493"/>
        <w:gridCol w:w="1492"/>
        <w:gridCol w:w="1492"/>
        <w:gridCol w:w="1493"/>
      </w:tblGrid>
      <w:tr>
        <w:trPr>
          <w:trHeight w:val="60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115,2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737,2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480,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480,2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111,400</w:t>
            </w:r>
          </w:p>
        </w:tc>
      </w:tr>
      <w:tr>
        <w:trPr/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56,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449,3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192,3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192,3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823,500</w:t>
            </w:r>
          </w:p>
        </w:tc>
      </w:tr>
      <w:tr>
        <w:trPr/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59,2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074"/>
        <w:gridCol w:w="1492"/>
        <w:gridCol w:w="1493"/>
        <w:gridCol w:w="1492"/>
        <w:gridCol w:w="1492"/>
        <w:gridCol w:w="1493"/>
      </w:tblGrid>
      <w:tr>
        <w:trPr/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373,2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038,8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268,5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268,5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899,700</w:t>
            </w:r>
          </w:p>
        </w:tc>
      </w:tr>
      <w:tr>
        <w:trPr/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814,0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750,9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980,6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980,6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611,800</w:t>
            </w:r>
          </w:p>
        </w:tc>
      </w:tr>
      <w:tr>
        <w:trPr/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59,2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роки 1.1.1.2.2.1,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48"/>
        <w:gridCol w:w="559"/>
        <w:gridCol w:w="396"/>
        <w:gridCol w:w="396"/>
        <w:gridCol w:w="396"/>
        <w:gridCol w:w="396"/>
        <w:gridCol w:w="396"/>
        <w:gridCol w:w="1076"/>
        <w:gridCol w:w="1843"/>
        <w:gridCol w:w="1117"/>
        <w:gridCol w:w="1117"/>
        <w:gridCol w:w="1118"/>
        <w:gridCol w:w="1117"/>
        <w:gridCol w:w="1118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2.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детей, получающих услугу общедоступного и бесплатного дошкольного, начального, основного общего образования для обучающихся </w:t>
              <w:br/>
              <w:t xml:space="preserve">с ограниченными возможностями здоровья </w:t>
              <w:br/>
              <w:t xml:space="preserve">в отдельных муниципальных общеобразовательных учреждениях, осуществляющих образовательную деятельность </w:t>
              <w:br/>
              <w:t xml:space="preserve">по адаптированным основным общеобразовательным программам, </w:t>
              <w:br/>
              <w:t>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ОУ, </w:t>
              <w:br/>
              <w:t>реализующи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1,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2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2,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2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0,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49,7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9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92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72,5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61,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61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1,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2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2,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2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0,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49,7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9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841462,</w:t>
              <w:br/>
              <w:t>9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806559,</w:t>
              <w:br/>
              <w:t>4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241685,</w:t>
              <w:br/>
              <w:t>0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271349,</w:t>
              <w:br/>
              <w:t>8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1,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22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2,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2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841321,</w:t>
              <w:br/>
              <w:t>0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805636,</w:t>
              <w:br/>
              <w:t>6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240762,</w:t>
              <w:br/>
              <w:t>2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270427,</w:t>
              <w:br/>
              <w:t>0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18836,</w:t>
              <w:br/>
              <w:t>2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46598,</w:t>
              <w:br/>
              <w:t>2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55953,</w:t>
              <w:br/>
              <w:t>6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85618,</w:t>
              <w:br/>
              <w:t>4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18822,</w:t>
              <w:br/>
              <w:t>500</w:t>
            </w:r>
          </w:p>
        </w:tc>
      </w:tr>
      <w:tr>
        <w:trPr/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3955,</w:t>
              <w:br/>
              <w:t>9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92673,</w:t>
              <w:br/>
              <w:t>7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6903,</w:t>
              <w:br/>
              <w:t>4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6903,</w:t>
              <w:br/>
              <w:t>4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0534,</w:t>
              <w:br/>
              <w:t>600</w:t>
            </w:r>
          </w:p>
        </w:tc>
      </w:tr>
      <w:tr>
        <w:trPr>
          <w:trHeight w:val="60" w:hRule="atLeast"/>
        </w:trPr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41321,</w:t>
              <w:br/>
              <w:t>0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05636,</w:t>
              <w:br/>
              <w:t>6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40762,</w:t>
              <w:br/>
              <w:t>2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70427,</w:t>
              <w:br/>
              <w:t>0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3559,</w:t>
              <w:br/>
              <w:t>2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</w:t>
              <w:br/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</w:t>
              <w:br/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</w:t>
              <w:br/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</w:t>
              <w:br/>
              <w:t>900</w:t>
            </w:r>
          </w:p>
        </w:tc>
      </w:tr>
      <w:tr>
        <w:trPr>
          <w:trHeight w:val="60" w:hRule="atLeast"/>
        </w:trPr>
        <w:tc>
          <w:tcPr>
            <w:tcW w:w="7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18836,</w:t>
              <w:br/>
              <w:t>2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46598,</w:t>
              <w:br/>
              <w:t>2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55953,</w:t>
              <w:br/>
              <w:t>6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85618,</w:t>
              <w:br/>
              <w:t>4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18822,</w:t>
              <w:br/>
              <w:t>500</w:t>
            </w:r>
          </w:p>
        </w:tc>
      </w:tr>
      <w:tr>
        <w:trPr/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3955,</w:t>
              <w:br/>
              <w:t>9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92673,</w:t>
              <w:br/>
              <w:t>7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6903,</w:t>
              <w:br/>
              <w:t>4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6903,</w:t>
              <w:br/>
              <w:t>4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0534,</w:t>
              <w:br/>
              <w:t>600</w:t>
            </w:r>
          </w:p>
        </w:tc>
      </w:tr>
      <w:tr>
        <w:trPr/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841321,</w:t>
              <w:br/>
              <w:t>0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805636,</w:t>
              <w:br/>
              <w:t>6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40762,</w:t>
              <w:br/>
              <w:t>2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70427,</w:t>
              <w:br/>
              <w:t>0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3559,</w:t>
              <w:br/>
              <w:t>2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</w:t>
              <w:br/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</w:t>
              <w:br/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</w:t>
              <w:br/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</w:t>
              <w:br/>
              <w:t>9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троки 1.2.1.1.1.2, «Итого по мероприятию 1.2.1.1.1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60"/>
        <w:gridCol w:w="429"/>
        <w:gridCol w:w="842"/>
        <w:gridCol w:w="842"/>
        <w:gridCol w:w="842"/>
        <w:gridCol w:w="842"/>
        <w:gridCol w:w="842"/>
        <w:gridCol w:w="693"/>
        <w:gridCol w:w="2042"/>
        <w:gridCol w:w="897"/>
        <w:gridCol w:w="897"/>
        <w:gridCol w:w="897"/>
        <w:gridCol w:w="897"/>
        <w:gridCol w:w="897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088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543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542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542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542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1407,</w:t>
              <w:br/>
              <w:t>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03399,</w:t>
              <w:br/>
              <w:t>8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5,2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21442,</w:t>
              <w:br/>
              <w:t>5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03399,</w:t>
              <w:br/>
              <w:t>800</w:t>
            </w:r>
          </w:p>
        </w:tc>
      </w:tr>
      <w:tr>
        <w:trPr/>
        <w:tc>
          <w:tcPr>
            <w:tcW w:w="83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21407,</w:t>
              <w:br/>
              <w:t>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03399,</w:t>
              <w:br/>
              <w:t>800</w:t>
            </w:r>
          </w:p>
        </w:tc>
      </w:tr>
      <w:tr>
        <w:trPr/>
        <w:tc>
          <w:tcPr>
            <w:tcW w:w="83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,2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2. строки 1.2.1.1.2.1, 1.2.1.1.2.2, «Итого по мероприятию 1.2.1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156"/>
        <w:gridCol w:w="602"/>
        <w:gridCol w:w="672"/>
        <w:gridCol w:w="557"/>
        <w:gridCol w:w="616"/>
        <w:gridCol w:w="617"/>
        <w:gridCol w:w="617"/>
        <w:gridCol w:w="2557"/>
        <w:gridCol w:w="964"/>
        <w:gridCol w:w="672"/>
        <w:gridCol w:w="671"/>
        <w:gridCol w:w="671"/>
        <w:gridCol w:w="671"/>
        <w:gridCol w:w="672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2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рейсов для детей, получающих услугу по подвозу из отдаленных жилых районов, не имеющих общеобразовательных учреждений, </w:t>
              <w:br/>
              <w:t xml:space="preserve">к месту обучения в муниципальном автономном общеобразовательном учреждении «Средняя общеобразовательная школа № 82» г. Перми </w:t>
              <w:br/>
              <w:t>и обрат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9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15,</w:t>
              <w:br/>
              <w:t>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5,</w:t>
              <w:br/>
              <w:t>6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78,</w:t>
              <w:b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78,</w:t>
              <w:b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78,</w:t>
              <w:br/>
              <w:t>100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2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часов оказания транспортных услуг по подвозу учащихся муниципальных общеобразовательных учреждений, проживающих </w:t>
              <w:br/>
              <w:t xml:space="preserve">в отдаленном жилом районе (микрорайон Налимиха), </w:t>
              <w:br/>
              <w:t>не имеющем общеобразовательного учреждения, к месту обучения и обрат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а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68,</w:t>
              <w:br/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91,</w:t>
              <w:br/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65,</w:t>
              <w:br/>
              <w:t>9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72,</w:t>
              <w:br/>
              <w:t>28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дней оказания транспортных услуг по подвозу учащихся муниципальных общеобразовательных учреждений, проживающих </w:t>
              <w:br/>
              <w:t xml:space="preserve">в отдаленном жилом районе (микрорайон Налимиха), </w:t>
              <w:br/>
              <w:t>не имеющем общеобразовательного учреждения, к месту обучения и обрат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781,</w:t>
              <w:br/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57,</w:t>
              <w:br/>
              <w:t>9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78,</w:t>
              <w:b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78,</w:t>
              <w:b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78,</w:t>
              <w:br/>
              <w:t>1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троку «Итого по основному мероприятию 1.2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521"/>
        <w:gridCol w:w="1455"/>
        <w:gridCol w:w="1455"/>
        <w:gridCol w:w="1455"/>
        <w:gridCol w:w="1455"/>
        <w:gridCol w:w="1455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62,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912,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582,0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582,0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60,7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62,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09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582,0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582,0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60,7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4.4. строки 1.2.1.2.2.1, «Итого по мероприятию 1.2.1.2.2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75"/>
        <w:gridCol w:w="543"/>
        <w:gridCol w:w="616"/>
        <w:gridCol w:w="616"/>
        <w:gridCol w:w="616"/>
        <w:gridCol w:w="616"/>
        <w:gridCol w:w="616"/>
        <w:gridCol w:w="695"/>
        <w:gridCol w:w="1307"/>
        <w:gridCol w:w="786"/>
        <w:gridCol w:w="785"/>
        <w:gridCol w:w="786"/>
        <w:gridCol w:w="786"/>
        <w:gridCol w:w="672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2.2.1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</w:t>
              <w:br/>
              <w:t xml:space="preserve">со специальным наименованием «специальное учебно-воспитательное учреждение» и муниципальных санаторных </w:t>
              <w:br/>
              <w:t>общеобразовательных учреждениях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9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6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7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7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77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429,</w:t>
              <w:br/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558,</w:t>
              <w:br/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558,</w:t>
              <w:br/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558,</w:t>
              <w:br/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558,</w:t>
              <w:br/>
              <w:t>6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6960,</w:t>
              <w:br/>
              <w:t>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8544,</w:t>
              <w:br/>
              <w:t>7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8707,</w:t>
              <w:b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8437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7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2389,</w:t>
              <w:br/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4103,</w:t>
              <w:br/>
              <w:t>3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4265,</w:t>
              <w:br/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3995,</w:t>
              <w:br/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558,</w:t>
              <w:br/>
              <w:t>600</w:t>
            </w:r>
          </w:p>
        </w:tc>
      </w:tr>
      <w:tr>
        <w:trPr>
          <w:cantSplit w:val="true"/>
        </w:trPr>
        <w:tc>
          <w:tcPr>
            <w:tcW w:w="97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429,</w:t>
              <w:br/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558,</w:t>
              <w:br/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558,</w:t>
              <w:br/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558,</w:t>
              <w:br/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558,</w:t>
              <w:br/>
              <w:t>600</w:t>
            </w:r>
          </w:p>
        </w:tc>
      </w:tr>
      <w:tr>
        <w:trPr>
          <w:cantSplit w:val="true"/>
        </w:trPr>
        <w:tc>
          <w:tcPr>
            <w:tcW w:w="97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6960,</w:t>
              <w:br/>
              <w:t>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8544,</w:t>
              <w:br/>
              <w:t>7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8707,</w:t>
              <w:b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8437,</w:t>
              <w:br/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сле строки «Итого по мероприятию 1.2.1.2.3, в том числе по источникам финансирования» дополнить строками 1.2.1.2.4, 1.2.1.2.4.1, «Итого по мероприятию 1.2.1.2.4, в том числе по источникам финансирования», 1.2.1.2.5, 1.2.1.2.5.1, «Итого по мероприятию 1.2.1.2.5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436"/>
        <w:gridCol w:w="561"/>
        <w:gridCol w:w="279"/>
        <w:gridCol w:w="739"/>
        <w:gridCol w:w="658"/>
        <w:gridCol w:w="623"/>
        <w:gridCol w:w="235"/>
        <w:gridCol w:w="816"/>
        <w:gridCol w:w="2243"/>
        <w:gridCol w:w="680"/>
        <w:gridCol w:w="914"/>
        <w:gridCol w:w="914"/>
        <w:gridCol w:w="913"/>
        <w:gridCol w:w="68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1.2.4</w:t>
            </w:r>
          </w:p>
        </w:tc>
        <w:tc>
          <w:tcPr>
            <w:tcW w:w="1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1.2.4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6529,</w:t>
              <w:br/>
              <w:t>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79590,</w:t>
              <w:b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79590,</w:t>
              <w:b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того по мероприятию </w:t>
            </w:r>
            <w:r>
              <w:rPr>
                <w:color w:val="000000"/>
                <w:spacing w:val="-2"/>
                <w:sz w:val="24"/>
                <w:szCs w:val="24"/>
              </w:rPr>
              <w:t>1.2.1.2.4</w:t>
            </w:r>
            <w:r>
              <w:rPr>
                <w:spacing w:val="-2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6529,</w:t>
              <w:br/>
              <w:t>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79590,</w:t>
              <w:b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79590,</w:t>
              <w:b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1.2.5</w:t>
            </w:r>
          </w:p>
        </w:tc>
        <w:tc>
          <w:tcPr>
            <w:tcW w:w="1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</w:tr>
      <w:tr>
        <w:trPr>
          <w:trHeight w:val="6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1.2.5.1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79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6916,</w:t>
              <w:b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79219,</w:t>
              <w:b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того по мероприятию </w:t>
            </w:r>
            <w:r>
              <w:rPr>
                <w:color w:val="000000"/>
                <w:spacing w:val="-2"/>
                <w:sz w:val="24"/>
                <w:szCs w:val="24"/>
              </w:rPr>
              <w:t>1.2.1.2.5</w:t>
            </w:r>
            <w:r>
              <w:rPr>
                <w:spacing w:val="-2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16135,</w:t>
              <w:br/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6916,</w:t>
              <w:b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79219,</w:t>
              <w:b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4628"/>
        <w:gridCol w:w="1378"/>
        <w:gridCol w:w="1378"/>
        <w:gridCol w:w="1378"/>
        <w:gridCol w:w="1378"/>
        <w:gridCol w:w="1378"/>
      </w:tblGrid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3304,6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65569,1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91407,4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30834,4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58,6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29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58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58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58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58,6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37875,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54261,5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706258,7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45685,7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5749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45267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79481,3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72989,5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12416,5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07391,6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68,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7140,6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7140,6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,4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37875,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54261,5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6258,7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45685,7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5749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сего по подпрограмме 1.2, </w:t>
              <w:br/>
              <w:t xml:space="preserve">в том числе по источникам </w:t>
              <w:br/>
              <w:t>финансиров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45267,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79481,3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72989,5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12416,5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7391,6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68,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7140,6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7140,6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,4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37875,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54261,5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6258,7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45685,7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5749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троку 1.3.1.1.1.1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217"/>
        <w:gridCol w:w="1005"/>
        <w:gridCol w:w="896"/>
        <w:gridCol w:w="896"/>
        <w:gridCol w:w="896"/>
        <w:gridCol w:w="896"/>
        <w:gridCol w:w="896"/>
        <w:gridCol w:w="1008"/>
        <w:gridCol w:w="867"/>
        <w:gridCol w:w="843"/>
        <w:gridCol w:w="842"/>
        <w:gridCol w:w="843"/>
        <w:gridCol w:w="843"/>
        <w:gridCol w:w="84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3.1.1.1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6"/>
                <w:sz w:val="22"/>
                <w:szCs w:val="22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ел./ча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4375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4469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3897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3897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4822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МОУДО, </w:t>
              <w:br/>
              <w:t>МО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589641,</w:t>
              <w:br/>
              <w:t>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5999,</w:t>
              <w:br/>
              <w:t>1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20548,</w:t>
              <w:br/>
              <w:t>4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20548,</w:t>
              <w:br/>
              <w:t>4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31007,</w:t>
              <w:br/>
              <w:t>1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троку «Итого по мероприятию 1.3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814"/>
        <w:gridCol w:w="1633"/>
        <w:gridCol w:w="1632"/>
        <w:gridCol w:w="1632"/>
        <w:gridCol w:w="1632"/>
        <w:gridCol w:w="163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41,9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99,1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48,4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48,4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07,1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5.3. строки 1.3.1.1.4.1, «Итого по мероприятию 1.3.1.1.4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7"/>
        <w:gridCol w:w="623"/>
        <w:gridCol w:w="576"/>
        <w:gridCol w:w="576"/>
        <w:gridCol w:w="576"/>
        <w:gridCol w:w="625"/>
        <w:gridCol w:w="576"/>
        <w:gridCol w:w="842"/>
        <w:gridCol w:w="1774"/>
        <w:gridCol w:w="876"/>
        <w:gridCol w:w="876"/>
        <w:gridCol w:w="876"/>
        <w:gridCol w:w="876"/>
        <w:gridCol w:w="8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760,</w:t>
              <w:b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17,</w:t>
              <w:br/>
              <w:t>6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112,</w:t>
              <w:b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112,</w:t>
              <w:b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112,</w:t>
              <w:br/>
              <w:t>200</w:t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760,</w:t>
              <w:b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17,</w:t>
              <w:br/>
              <w:t>6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112,</w:t>
              <w:b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112,</w:t>
              <w:b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112,</w:t>
              <w:br/>
              <w:t>2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року «Итого по основному мероприятию 1.3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094"/>
        <w:gridCol w:w="1519"/>
        <w:gridCol w:w="1519"/>
        <w:gridCol w:w="1522"/>
        <w:gridCol w:w="1519"/>
        <w:gridCol w:w="1522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15,6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5657,9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01,7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01,7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5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754"/>
        <w:gridCol w:w="1336"/>
        <w:gridCol w:w="1337"/>
        <w:gridCol w:w="1336"/>
        <w:gridCol w:w="1337"/>
        <w:gridCol w:w="1337"/>
      </w:tblGrid>
      <w:tr>
        <w:trPr>
          <w:cantSplit w:val="true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5,6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57,9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01,7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01,7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>
          <w:cantSplit w:val="true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15,6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57,9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01,7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01,7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>
          <w:cantSplit w:val="true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5,6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57,9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01,7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01,7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>
          <w:cantSplit w:val="true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15,6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57,9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01,7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01,7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>
          <w:cantSplit w:val="true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троки 1.4.1.1.1.7, 1.4.1.1.1.8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74"/>
        <w:gridCol w:w="1066"/>
        <w:gridCol w:w="801"/>
        <w:gridCol w:w="801"/>
        <w:gridCol w:w="802"/>
        <w:gridCol w:w="801"/>
        <w:gridCol w:w="801"/>
        <w:gridCol w:w="1078"/>
        <w:gridCol w:w="999"/>
        <w:gridCol w:w="861"/>
        <w:gridCol w:w="860"/>
        <w:gridCol w:w="861"/>
        <w:gridCol w:w="860"/>
        <w:gridCol w:w="85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1.1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час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2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ОУ ДПО «ЦРСО» г. Перм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931,</w:t>
              <w:br/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22,</w:t>
              <w:br/>
              <w:t>4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08,</w:t>
              <w:br/>
              <w:t>4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08,</w:t>
              <w:br/>
              <w:t>4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92,</w:t>
              <w:br/>
              <w:t>0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1.1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количество человек, получающих услугу по дополнительным профессиональным программам повышения квал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строки 1.4.1.1.2.1, «Итого по мероприятию 1.4.1.1.2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168"/>
        <w:gridCol w:w="607"/>
        <w:gridCol w:w="449"/>
        <w:gridCol w:w="449"/>
        <w:gridCol w:w="479"/>
        <w:gridCol w:w="449"/>
        <w:gridCol w:w="449"/>
        <w:gridCol w:w="2504"/>
        <w:gridCol w:w="1619"/>
        <w:gridCol w:w="737"/>
        <w:gridCol w:w="737"/>
        <w:gridCol w:w="737"/>
        <w:gridCol w:w="737"/>
        <w:gridCol w:w="7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4.1.1.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муниципальные </w:t>
              <w:br/>
              <w:t>учреждения, подведомственные Д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74,</w:t>
              <w:b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327,</w:t>
              <w:br/>
              <w:t>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82,</w:t>
              <w:b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82,</w:t>
              <w:b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82,</w:t>
              <w:br/>
              <w:t>4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74,</w:t>
              <w:b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327,</w:t>
              <w:br/>
              <w:t>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82,</w:t>
              <w:b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82,</w:t>
              <w:b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82,</w:t>
              <w:br/>
              <w:t>4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3. строку «Итого по основному мероприятию 1.4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1958"/>
        <w:gridCol w:w="1218"/>
        <w:gridCol w:w="1336"/>
        <w:gridCol w:w="1220"/>
        <w:gridCol w:w="1219"/>
        <w:gridCol w:w="1337"/>
      </w:tblGrid>
      <w:tr>
        <w:trPr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6,3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0,5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71,6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71,6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5,5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4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075"/>
        <w:gridCol w:w="1575"/>
        <w:gridCol w:w="1575"/>
        <w:gridCol w:w="1578"/>
        <w:gridCol w:w="1575"/>
        <w:gridCol w:w="1576"/>
      </w:tblGrid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2,0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1,9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13,0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13,0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2,0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1,9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13,0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13,0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 строку 1.1.1.1.1.1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41"/>
        <w:gridCol w:w="979"/>
        <w:gridCol w:w="1258"/>
        <w:gridCol w:w="1254"/>
        <w:gridCol w:w="5308"/>
        <w:gridCol w:w="561"/>
        <w:gridCol w:w="837"/>
        <w:gridCol w:w="979"/>
        <w:gridCol w:w="896"/>
      </w:tblGrid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1.1.1.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Организация деятельности муниципальных образовательных учреждений, подведомственных ДО, </w:t>
              <w:br/>
              <w:t xml:space="preserve">по оказанию услуг </w:t>
              <w:br/>
              <w:t xml:space="preserve">дошкольного образования </w:t>
              <w:br/>
              <w:t>в рамках полномочий города Перм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ДО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1.20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12.20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</w:t>
              <w:br/>
              <w:t xml:space="preserve">дошкольного образования в группе полного дня </w:t>
              <w:br/>
              <w:t>для детей в возрасте до 3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</w:t>
              <w:br/>
              <w:t xml:space="preserve">программ дошкольного образования в группе </w:t>
              <w:br/>
              <w:t>полного дня для детей в возрасте до 3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6215,</w:t>
              <w:br/>
              <w:t>048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</w:t>
              <w:br/>
              <w:t>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</w:t>
              <w:br/>
              <w:t xml:space="preserve">программ дошкольного образования в группе </w:t>
              <w:br/>
              <w:t xml:space="preserve">кратковременного пребывания для детей </w:t>
              <w:br/>
              <w:t>в возрасте до 3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139,</w:t>
              <w:br/>
              <w:t>4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</w:t>
              <w:br/>
              <w:t xml:space="preserve">программ дошкольного образования в группе </w:t>
              <w:br/>
              <w:t xml:space="preserve">кратковременного пребывания для детей </w:t>
              <w:br/>
              <w:t>в возрасте от 3 лет до 8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444,</w:t>
              <w:br/>
              <w:t>2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</w:t>
              <w:br/>
              <w:t xml:space="preserve">дошкольного образования в группе полного дня </w:t>
              <w:br/>
              <w:t>для детей в возрасте от 3 лет до 8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1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</w:t>
              <w:br/>
              <w:t>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1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40478,</w:t>
              <w:br/>
              <w:t>139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</w:t>
              <w:br/>
              <w:t>дошкольного образования, обучающихся с ограниченными возможностями здоровья в группе полного дня в возрасте от 3 лет до 8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</w:t>
              <w:br/>
              <w:t>с ограниченными возможностями здоровья группе полного дня в возрасте от 3 лет до 8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9381,</w:t>
              <w:br/>
              <w:t>364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</w:t>
              <w:br/>
              <w:t xml:space="preserve">дошкольного образования по адаптированным </w:t>
              <w:br/>
              <w:t xml:space="preserve">образовательным программам, обучающихся </w:t>
              <w:br/>
              <w:t xml:space="preserve">с ограниченными возможностями здоровья в группе кратковременного пребывания для детей </w:t>
              <w:br/>
              <w:t>в возрасте от 3 лет до 8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</w:t>
              <w:br/>
              <w:t xml:space="preserve">программ дошкольного образования, обучающихся с ограниченными возможностями здоровья в группе кратковременного пребывания для детей </w:t>
              <w:br/>
              <w:t>в возрасте от 3 лет до 8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2,</w:t>
              <w:br/>
              <w:t>8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детей, получающих услугу по присмотру и уходу в группе полного дня для детей </w:t>
              <w:br/>
              <w:t>в возрасте до 3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полного дня </w:t>
              <w:br/>
              <w:t>для детей в возрасте до 3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5130,</w:t>
              <w:br/>
              <w:t>033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до 3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161,</w:t>
              <w:br/>
              <w:t>3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детей, получающих услугу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293,</w:t>
              <w:br/>
              <w:t>4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детей, получающих услугу по присмотру и уходу в группе полного дня для детей </w:t>
              <w:br/>
              <w:t>в возрасте от 3 лет до 8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4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полного дня </w:t>
              <w:br/>
              <w:t>для детей в возрасте от 3 лет до 8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4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81732,</w:t>
              <w:br/>
              <w:t>103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полного дня </w:t>
              <w:br/>
              <w:t xml:space="preserve">для детей с туберкулезной интоксикацией </w:t>
              <w:br/>
              <w:t>в возрасте от 3 лет до 8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415,</w:t>
              <w:br/>
              <w:t>2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детей, с родителей (законных представителей) которых плата за присмотр и уход </w:t>
              <w:br/>
              <w:t>за детьми взимается в размере 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7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23626,</w:t>
              <w:br/>
              <w:t>4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детей, с родителей (законных представителей) которых плата за присмотр и уход </w:t>
              <w:br/>
              <w:t>за детьми взимается в размере 10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84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901604,</w:t>
              <w:br/>
              <w:t>8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7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3436"/>
        <w:gridCol w:w="1745"/>
      </w:tblGrid>
      <w:tr>
        <w:trPr/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737,287</w:t>
            </w:r>
          </w:p>
        </w:tc>
      </w:tr>
      <w:tr>
        <w:trPr/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449,387</w:t>
            </w:r>
          </w:p>
        </w:tc>
      </w:tr>
      <w:tr>
        <w:trPr/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строку «Итого по основному мероприятию 1.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  <w:gridCol w:w="3184"/>
        <w:gridCol w:w="1618"/>
      </w:tblGrid>
      <w:tr>
        <w:trPr/>
        <w:tc>
          <w:tcPr>
            <w:tcW w:w="10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038,827</w:t>
            </w:r>
          </w:p>
        </w:tc>
      </w:tr>
      <w:tr>
        <w:trPr/>
        <w:tc>
          <w:tcPr>
            <w:tcW w:w="10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750,927</w:t>
            </w:r>
          </w:p>
        </w:tc>
      </w:tr>
      <w:tr>
        <w:trPr/>
        <w:tc>
          <w:tcPr>
            <w:tcW w:w="10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троки 1.1.1.2.2.1,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50"/>
        <w:gridCol w:w="2145"/>
        <w:gridCol w:w="1201"/>
        <w:gridCol w:w="1202"/>
        <w:gridCol w:w="2750"/>
        <w:gridCol w:w="552"/>
        <w:gridCol w:w="391"/>
        <w:gridCol w:w="1670"/>
        <w:gridCol w:w="1031"/>
      </w:tblGrid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1.2.2.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едоставление общедоступного и бесплатного дошкольного, начального общего, основного общего, среднего общего образования обучающимся </w:t>
              <w:br/>
              <w:t xml:space="preserve">с ограниченными возможностями здоровья </w:t>
              <w:br/>
              <w:t xml:space="preserve">в отдельных муниципальных общеобразовательных учреждениях, осуществляющих образовательную деятельность </w:t>
              <w:br/>
              <w:t xml:space="preserve">по адаптированным основным общеобразовательным программам, </w:t>
              <w:br/>
              <w:t>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ДОУ, 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1.202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12.202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детей, получающих услугу общедоступного и бесплатного дошкольного, начального, основного общего образования для обучающихся </w:t>
              <w:br/>
              <w:t xml:space="preserve">с ограниченными возможностями здоровья </w:t>
              <w:br/>
              <w:t xml:space="preserve">в отдельных муниципальных общеобразовательных учреждениях, осуществляющих образовательную деятельность </w:t>
              <w:br/>
              <w:t xml:space="preserve">по адаптированным основным общеобразовательным программам, </w:t>
              <w:br/>
              <w:t>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22,</w:t>
              <w:br/>
              <w:t>800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49,</w:t>
              <w:br/>
              <w:t>792</w:t>
            </w:r>
          </w:p>
        </w:tc>
      </w:tr>
      <w:tr>
        <w:trPr>
          <w:cantSplit w:val="true"/>
        </w:trPr>
        <w:tc>
          <w:tcPr>
            <w:tcW w:w="12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972,</w:t>
              <w:br/>
              <w:t>592</w:t>
            </w:r>
          </w:p>
        </w:tc>
      </w:tr>
      <w:tr>
        <w:trPr>
          <w:cantSplit w:val="true"/>
        </w:trPr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22,</w:t>
              <w:br/>
              <w:t>800</w:t>
            </w:r>
          </w:p>
        </w:tc>
      </w:tr>
      <w:tr>
        <w:trPr>
          <w:cantSplit w:val="true"/>
        </w:trPr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49,</w:t>
              <w:br/>
              <w:t>792</w:t>
            </w:r>
          </w:p>
        </w:tc>
      </w:tr>
      <w:tr>
        <w:trPr>
          <w:cantSplit w:val="true"/>
        </w:trPr>
        <w:tc>
          <w:tcPr>
            <w:tcW w:w="12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806559,</w:t>
              <w:br/>
              <w:t>441</w:t>
            </w:r>
          </w:p>
        </w:tc>
      </w:tr>
      <w:tr>
        <w:trPr>
          <w:cantSplit w:val="true"/>
        </w:trPr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22,</w:t>
              <w:br/>
              <w:t>800</w:t>
            </w:r>
          </w:p>
        </w:tc>
      </w:tr>
      <w:tr>
        <w:trPr>
          <w:cantSplit w:val="true"/>
        </w:trPr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805636,</w:t>
              <w:br/>
              <w:t>641</w:t>
            </w:r>
          </w:p>
        </w:tc>
      </w:tr>
      <w:tr>
        <w:trPr>
          <w:cantSplit w:val="true"/>
        </w:trPr>
        <w:tc>
          <w:tcPr>
            <w:tcW w:w="12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146598,</w:t>
              <w:br/>
              <w:t>268</w:t>
            </w:r>
          </w:p>
        </w:tc>
      </w:tr>
      <w:tr>
        <w:trPr>
          <w:cantSplit w:val="true"/>
        </w:trPr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92673,</w:t>
              <w:br/>
              <w:t>727</w:t>
            </w:r>
          </w:p>
        </w:tc>
      </w:tr>
      <w:tr>
        <w:trPr>
          <w:cantSplit w:val="true"/>
        </w:trPr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805636,</w:t>
              <w:br/>
              <w:t>641</w:t>
            </w:r>
          </w:p>
        </w:tc>
      </w:tr>
      <w:tr>
        <w:trPr>
          <w:cantSplit w:val="true"/>
        </w:trPr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48287,</w:t>
              <w:br/>
              <w:t>900</w:t>
            </w:r>
          </w:p>
        </w:tc>
      </w:tr>
      <w:tr>
        <w:trPr>
          <w:cantSplit w:val="true"/>
        </w:trPr>
        <w:tc>
          <w:tcPr>
            <w:tcW w:w="12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146598,</w:t>
              <w:br/>
              <w:t>268</w:t>
            </w:r>
          </w:p>
        </w:tc>
      </w:tr>
      <w:tr>
        <w:trPr>
          <w:cantSplit w:val="true"/>
        </w:trPr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92673,</w:t>
              <w:br/>
              <w:t>727</w:t>
            </w:r>
          </w:p>
        </w:tc>
      </w:tr>
      <w:tr>
        <w:trPr>
          <w:cantSplit w:val="true"/>
        </w:trPr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805636,</w:t>
              <w:br/>
              <w:t>641</w:t>
            </w:r>
          </w:p>
        </w:tc>
      </w:tr>
      <w:tr>
        <w:trPr>
          <w:cantSplit w:val="true"/>
        </w:trPr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48287,</w:t>
              <w:br/>
              <w:t>9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84"/>
        <w:gridCol w:w="695"/>
        <w:gridCol w:w="1184"/>
        <w:gridCol w:w="1184"/>
        <w:gridCol w:w="3486"/>
        <w:gridCol w:w="543"/>
        <w:gridCol w:w="846"/>
        <w:gridCol w:w="2350"/>
        <w:gridCol w:w="124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1.20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12.20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8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54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1407,226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,275</w:t>
            </w:r>
          </w:p>
        </w:tc>
      </w:tr>
      <w:tr>
        <w:trPr>
          <w:cantSplit w:val="true"/>
        </w:trPr>
        <w:tc>
          <w:tcPr>
            <w:tcW w:w="11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1442,501</w:t>
            </w:r>
          </w:p>
        </w:tc>
      </w:tr>
      <w:tr>
        <w:trPr>
          <w:cantSplit w:val="true"/>
        </w:trPr>
        <w:tc>
          <w:tcPr>
            <w:tcW w:w="11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1407,226</w:t>
            </w:r>
          </w:p>
        </w:tc>
      </w:tr>
      <w:tr>
        <w:trPr>
          <w:cantSplit w:val="true"/>
        </w:trPr>
        <w:tc>
          <w:tcPr>
            <w:tcW w:w="11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,275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троки 1.2.1.1.2.1, 1.2.1.1.2.2, «Итого по мероприятию 1.2.1.1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19"/>
        <w:gridCol w:w="2284"/>
        <w:gridCol w:w="1209"/>
        <w:gridCol w:w="1184"/>
        <w:gridCol w:w="3403"/>
        <w:gridCol w:w="603"/>
        <w:gridCol w:w="786"/>
        <w:gridCol w:w="955"/>
        <w:gridCol w:w="672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2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едоставление целевых субсидий СОШ № 82 </w:t>
              <w:br/>
              <w:t xml:space="preserve">на организацию подвоза учащихся, проживающих в отдаленных жилых районах (Голый Мыс, Новобродовский), не имеющих общеобразовательных учреждений, к месту обучения </w:t>
              <w:br/>
              <w:t>и обрат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муниципальное </w:t>
              <w:br/>
              <w:t xml:space="preserve">автономное </w:t>
              <w:br/>
              <w:t xml:space="preserve">общеобразовательное учреждение </w:t>
              <w:br/>
              <w:t xml:space="preserve">«Средняя общеобразовательная школа </w:t>
              <w:br/>
              <w:t>№ 82» г. 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1.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12.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рейсов для детей, получающих услугу по подвозу из отдаленных жилых районов, не имеющих общеобразовательных учреждений, к месту обучения в муниципальном автономном общеобразовательном учреждении «Средняя общеобразовательная школа № 82» </w:t>
              <w:br/>
              <w:t>г.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5,</w:t>
              <w:br/>
              <w:t>667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2.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едоставление целевых субсидий МАОУ «Химико-технологическая школа «СинТез» </w:t>
              <w:br/>
              <w:t xml:space="preserve">г. Перми на организацию перевозки детей, проживающих в отдаленном жилом районе (микрорайон Налимиха), не имеющем общеобразовательного учреждения, к месту обучения </w:t>
              <w:br/>
              <w:t>и обратн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муниципальное </w:t>
              <w:br/>
              <w:t xml:space="preserve">автономное </w:t>
              <w:br/>
              <w:t xml:space="preserve">общеобразовательное учреждение </w:t>
              <w:br/>
              <w:t xml:space="preserve">«Химико-технологическая школа «СинТез» </w:t>
              <w:br/>
              <w:t>г. Перм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1.20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12.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</w:t>
              <w:br/>
              <w:t>к месту обучения и обрат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91,7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72,</w:t>
              <w:br/>
              <w:t>285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</w:t>
              <w:br/>
              <w:t>к месту обучения и обрат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57,</w:t>
              <w:br/>
              <w:t>952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троку «Итого по основному мероприятию 1.2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8385"/>
        <w:gridCol w:w="1455"/>
      </w:tblGrid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2.1.1, </w:t>
              <w:br/>
              <w:t>в том числе по источникам финансировани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912,222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09,80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строки 1.2.1.2.2.1, «Итого по мероприятию 1.2.1.2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661"/>
        <w:gridCol w:w="700"/>
        <w:gridCol w:w="1203"/>
        <w:gridCol w:w="1202"/>
        <w:gridCol w:w="3661"/>
        <w:gridCol w:w="551"/>
        <w:gridCol w:w="623"/>
        <w:gridCol w:w="1296"/>
        <w:gridCol w:w="797"/>
      </w:tblGrid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2.2.1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общедоступного </w:t>
              <w:br/>
              <w:t xml:space="preserve">и бесплатного дошкольного, начального общего, основного общего, среднего общего образования обучающимся с ограниченными возможностями здоровья </w:t>
              <w:br/>
              <w:t>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детей, получающих услугу общедоступного и бесплатного дошкольного, начального общего, основного общего, среднего общего образования </w:t>
              <w:br/>
              <w:t xml:space="preserve">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</w:t>
              <w:br/>
              <w:t>и муниципальных санаторных общеобразовательных учреждения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558,</w:t>
              <w:br/>
              <w:t>6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544,</w:t>
              <w:br/>
              <w:t>708</w:t>
            </w:r>
          </w:p>
        </w:tc>
      </w:tr>
      <w:tr>
        <w:trPr>
          <w:cantSplit w:val="true"/>
        </w:trPr>
        <w:tc>
          <w:tcPr>
            <w:tcW w:w="127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4103,</w:t>
              <w:br/>
              <w:t>308</w:t>
            </w:r>
          </w:p>
        </w:tc>
      </w:tr>
      <w:tr>
        <w:trPr>
          <w:cantSplit w:val="true"/>
        </w:trPr>
        <w:tc>
          <w:tcPr>
            <w:tcW w:w="127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558,</w:t>
              <w:br/>
              <w:t>600</w:t>
            </w:r>
          </w:p>
        </w:tc>
      </w:tr>
      <w:tr>
        <w:trPr>
          <w:cantSplit w:val="true"/>
        </w:trPr>
        <w:tc>
          <w:tcPr>
            <w:tcW w:w="127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8544,</w:t>
              <w:br/>
              <w:t>708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осле строки «Итого по мероприятию 1.2.1.2.3, в том числе по источникам финансирования» дополнить строками 1.2.1.2.4, 1.2.1.2.4.1, «Итого по мероприятию 1.2.1.2.4, в том числе по источникам финансирования», 1.2.1.2.5, 1.2.1.2.5.1, «Итого по мероприятию 1.2.1.1.8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402"/>
        <w:gridCol w:w="701"/>
        <w:gridCol w:w="1203"/>
        <w:gridCol w:w="1202"/>
        <w:gridCol w:w="3518"/>
        <w:gridCol w:w="552"/>
        <w:gridCol w:w="742"/>
        <w:gridCol w:w="1460"/>
        <w:gridCol w:w="914"/>
      </w:tblGrid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1.2.4</w:t>
            </w:r>
          </w:p>
        </w:tc>
        <w:tc>
          <w:tcPr>
            <w:tcW w:w="1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1.2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оставление ежемесячного денежного вознаграждения за классное руководство педагогическим работникам муниципальных общеобразовательных учрежд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9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6529,</w:t>
              <w:br/>
              <w:t>900</w:t>
            </w:r>
          </w:p>
        </w:tc>
      </w:tr>
      <w:tr>
        <w:trPr>
          <w:cantSplit w:val="true"/>
        </w:trPr>
        <w:tc>
          <w:tcPr>
            <w:tcW w:w="1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того по мероприятию </w:t>
            </w:r>
            <w:r>
              <w:rPr>
                <w:color w:val="000000"/>
                <w:spacing w:val="-2"/>
                <w:sz w:val="24"/>
                <w:szCs w:val="24"/>
              </w:rPr>
              <w:t>1.2.1.2.4</w:t>
            </w:r>
            <w:r>
              <w:rPr>
                <w:spacing w:val="-2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6529,</w:t>
              <w:br/>
              <w:t>900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1.2.5</w:t>
            </w:r>
          </w:p>
        </w:tc>
        <w:tc>
          <w:tcPr>
            <w:tcW w:w="1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</w:tr>
      <w:tr>
        <w:trPr>
          <w:trHeight w:val="6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1.2.5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оставление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9.202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7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6916,</w:t>
              <w:br/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9219,</w:t>
              <w:br/>
              <w:t>100</w:t>
            </w:r>
          </w:p>
        </w:tc>
      </w:tr>
      <w:tr>
        <w:trPr>
          <w:cantSplit w:val="true"/>
        </w:trPr>
        <w:tc>
          <w:tcPr>
            <w:tcW w:w="1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того по мероприятию </w:t>
            </w:r>
            <w:r>
              <w:rPr>
                <w:color w:val="000000"/>
                <w:spacing w:val="-2"/>
                <w:sz w:val="24"/>
                <w:szCs w:val="24"/>
              </w:rPr>
              <w:t>1.2.1.2.5</w:t>
            </w:r>
            <w:r>
              <w:rPr>
                <w:spacing w:val="-2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6135,</w:t>
              <w:br/>
              <w:t>200</w:t>
            </w:r>
          </w:p>
        </w:tc>
      </w:tr>
      <w:tr>
        <w:trPr>
          <w:cantSplit w:val="true"/>
        </w:trPr>
        <w:tc>
          <w:tcPr>
            <w:tcW w:w="1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6916,</w:t>
              <w:br/>
              <w:t>100</w:t>
            </w:r>
          </w:p>
        </w:tc>
      </w:tr>
      <w:tr>
        <w:trPr>
          <w:cantSplit w:val="true"/>
        </w:trPr>
        <w:tc>
          <w:tcPr>
            <w:tcW w:w="1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9219,</w:t>
              <w:br/>
              <w:t>1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8106"/>
        <w:gridCol w:w="1455"/>
      </w:tblGrid>
      <w:tr>
        <w:trPr>
          <w:cantSplit w:val="true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569,139</w:t>
            </w:r>
          </w:p>
        </w:tc>
      </w:tr>
      <w:tr>
        <w:trPr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600</w:t>
            </w:r>
          </w:p>
        </w:tc>
      </w:tr>
      <w:tr>
        <w:trPr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261,539</w:t>
            </w:r>
          </w:p>
        </w:tc>
      </w:tr>
      <w:tr>
        <w:trPr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49,000</w:t>
            </w:r>
          </w:p>
        </w:tc>
      </w:tr>
      <w:tr>
        <w:trPr>
          <w:cantSplit w:val="true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481,361</w:t>
            </w:r>
          </w:p>
        </w:tc>
      </w:tr>
      <w:tr>
        <w:trPr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68,400</w:t>
            </w:r>
          </w:p>
        </w:tc>
      </w:tr>
      <w:tr>
        <w:trPr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</w:tr>
      <w:tr>
        <w:trPr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261,539</w:t>
            </w:r>
          </w:p>
        </w:tc>
      </w:tr>
      <w:tr>
        <w:trPr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49,000</w:t>
            </w:r>
          </w:p>
        </w:tc>
      </w:tr>
      <w:tr>
        <w:trPr>
          <w:cantSplit w:val="true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481,361</w:t>
            </w:r>
          </w:p>
        </w:tc>
      </w:tr>
      <w:tr>
        <w:trPr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68,400</w:t>
            </w:r>
          </w:p>
        </w:tc>
      </w:tr>
      <w:tr>
        <w:trPr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</w:tr>
      <w:tr>
        <w:trPr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261,539</w:t>
            </w:r>
          </w:p>
        </w:tc>
      </w:tr>
      <w:tr>
        <w:trPr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49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строки 1.3.1.1.1.1, «Итого по мероприятию 1.3.1.1.1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16"/>
        <w:gridCol w:w="1118"/>
        <w:gridCol w:w="1256"/>
        <w:gridCol w:w="1203"/>
        <w:gridCol w:w="3581"/>
        <w:gridCol w:w="652"/>
        <w:gridCol w:w="973"/>
        <w:gridCol w:w="982"/>
        <w:gridCol w:w="913"/>
      </w:tblGrid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1.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</w:t>
              <w:br/>
              <w:t>и общего образования, подведомственных Д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ДО, МО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ъем предоставленных услуг дополнительного образования </w:t>
              <w:br/>
              <w:t xml:space="preserve">по дополнительным общеобразовательным программам для детей </w:t>
              <w:br/>
              <w:t xml:space="preserve">в возрасте от 7 до 18 лет в муниципальных образовательных учреждениях дополнительного </w:t>
              <w:br/>
              <w:t>и общего образования, подведомственных Д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чел.-ча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4469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5999,</w:t>
              <w:br/>
              <w:t>197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детей в возрасте </w:t>
              <w:br/>
              <w:t xml:space="preserve">от 7 до 18 лет, получающих услугу дополнительного образования </w:t>
              <w:br/>
              <w:t xml:space="preserve">по дополнительным общеобразовательным программам, в муниципальных образовательных учреждениях дополнительного </w:t>
              <w:br/>
              <w:t>и общего образования, подведомственных Д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7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5999,</w:t>
              <w:br/>
              <w:t>19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строки 1.3.1.1.4.1, «Итого мероприятию 1.3.1.1.4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296"/>
        <w:gridCol w:w="1030"/>
        <w:gridCol w:w="1207"/>
        <w:gridCol w:w="1202"/>
        <w:gridCol w:w="2569"/>
        <w:gridCol w:w="561"/>
        <w:gridCol w:w="834"/>
        <w:gridCol w:w="1819"/>
        <w:gridCol w:w="117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Организация предоставления мер социальной поддержки педагогическим работникам образовательных организ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Д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6417,</w:t>
              <w:br/>
              <w:t>662</w:t>
            </w:r>
          </w:p>
        </w:tc>
      </w:tr>
      <w:tr>
        <w:trPr/>
        <w:tc>
          <w:tcPr>
            <w:tcW w:w="1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мероприятию 1.3.1.1.4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6417,</w:t>
              <w:br/>
              <w:t>662</w:t>
            </w:r>
          </w:p>
        </w:tc>
      </w:tr>
      <w:tr>
        <w:trPr>
          <w:trHeight w:val="60" w:hRule="atLeast"/>
        </w:trPr>
        <w:tc>
          <w:tcPr>
            <w:tcW w:w="1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45657,</w:t>
              <w:br/>
              <w:t>959</w:t>
            </w:r>
          </w:p>
        </w:tc>
      </w:tr>
      <w:tr>
        <w:trPr/>
        <w:tc>
          <w:tcPr>
            <w:tcW w:w="1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45657,</w:t>
              <w:br/>
              <w:t>959</w:t>
            </w:r>
          </w:p>
        </w:tc>
      </w:tr>
      <w:tr>
        <w:trPr/>
        <w:tc>
          <w:tcPr>
            <w:tcW w:w="1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45657,</w:t>
              <w:br/>
              <w:t>959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иложени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троки 1.4.1.1.2.1, «Итого по мероприятию 1.4.1.1.2, в том числе по источникам финансирования», «Итого </w:t>
        <w:br/>
        <w:t>по основному меро</w:t>
      </w:r>
      <w:r>
        <w:rPr/>
        <w:t>приятию 1.4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41"/>
        <w:gridCol w:w="1805"/>
        <w:gridCol w:w="1275"/>
        <w:gridCol w:w="1276"/>
        <w:gridCol w:w="2552"/>
        <w:gridCol w:w="567"/>
        <w:gridCol w:w="567"/>
        <w:gridCol w:w="1684"/>
        <w:gridCol w:w="92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1.2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Организация предоставления мер социальной поддержки педагогическим работникам образовательных орган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27,</w:t>
              <w:br/>
              <w:t>193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27,</w:t>
              <w:br/>
              <w:t>193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0770,</w:t>
              <w:br/>
              <w:t>5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/>
        <w:t>10.2. строку 1.4.1.2.1.14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34"/>
        <w:gridCol w:w="4111"/>
        <w:gridCol w:w="1162"/>
        <w:gridCol w:w="1162"/>
        <w:gridCol w:w="2055"/>
        <w:gridCol w:w="501"/>
        <w:gridCol w:w="456"/>
        <w:gridCol w:w="1084"/>
        <w:gridCol w:w="868"/>
      </w:tblGrid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2.1.1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, МАУДО «Детско-юношеская спортивно-техническая школа «Нортон-Юниор» г. Перми, </w:t>
            </w:r>
            <w:r>
              <w:rPr>
                <w:bCs/>
                <w:spacing w:val="-2"/>
                <w:sz w:val="24"/>
                <w:szCs w:val="24"/>
              </w:rPr>
              <w:t xml:space="preserve">МАУ ДО «Детско-юношеский центр «Фаворит» </w:t>
              <w:br/>
              <w:t>г. Перми, МАУ ДО «Детско-юношеский центр «Здоровье» г. Пер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1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  <w:br/>
              <w:t xml:space="preserve">проведенных </w:t>
              <w:br/>
              <w:t>мероприят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8,300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детей, участников </w:t>
              <w:br/>
              <w:t>мероприят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троки «Итого по задаче 1.4.1, в том числе по источникам финансирования», «Всего по подпрограмме 1.4, в том числе по источ</w:t>
      </w:r>
      <w:r>
        <w:rPr/>
        <w:t>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  <w:gridCol w:w="3418"/>
        <w:gridCol w:w="1716"/>
      </w:tblGrid>
      <w:tr>
        <w:trPr/>
        <w:tc>
          <w:tcPr>
            <w:tcW w:w="9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2,029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1,929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</w:tr>
      <w:tr>
        <w:trPr/>
        <w:tc>
          <w:tcPr>
            <w:tcW w:w="9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2,029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1,929</w:t>
            </w:r>
          </w:p>
        </w:tc>
      </w:tr>
      <w:tr>
        <w:trPr/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0:00Z</dcterms:created>
  <dc:creator>Сергей</dc:creator>
  <dc:description/>
  <cp:keywords/>
  <dc:language>en-US</dc:language>
  <cp:lastModifiedBy>Самохвалова Елена Владимировна</cp:lastModifiedBy>
  <cp:lastPrinted>2020-09-16T09:50:00Z</cp:lastPrinted>
  <dcterms:modified xsi:type="dcterms:W3CDTF">2020-09-16T04:50:00Z</dcterms:modified>
  <cp:revision>2</cp:revision>
  <dc:subject/>
  <dc:title> </dc:title>
</cp:coreProperties>
</file>