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8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разме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ормативных затрат </w:t>
      </w:r>
    </w:p>
    <w:p>
      <w:pPr>
        <w:pStyle w:val="Style17"/>
        <w:spacing w:lineRule="exact" w:line="240"/>
        <w:rPr/>
      </w:pPr>
      <w:r>
        <w:rPr>
          <w:b/>
        </w:rPr>
        <w:t xml:space="preserve">на выполнение муниципальной </w:t>
      </w:r>
    </w:p>
    <w:p>
      <w:pPr>
        <w:pStyle w:val="Style17"/>
        <w:spacing w:lineRule="exact" w:line="240"/>
        <w:rPr/>
      </w:pPr>
      <w:r>
        <w:rPr>
          <w:b/>
        </w:rPr>
        <w:t xml:space="preserve">работы «Организация и проведение </w:t>
      </w:r>
    </w:p>
    <w:p>
      <w:pPr>
        <w:pStyle w:val="Style17"/>
        <w:spacing w:lineRule="exact" w:line="240"/>
        <w:rPr/>
      </w:pPr>
      <w:r>
        <w:rPr>
          <w:b/>
        </w:rPr>
        <w:t xml:space="preserve">спортивно-оздоровите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ты по развитию физическ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ультуры и спорта среди различных </w:t>
      </w:r>
    </w:p>
    <w:p>
      <w:pPr>
        <w:pStyle w:val="Style17"/>
        <w:spacing w:lineRule="exact" w:line="240"/>
        <w:rPr/>
      </w:pPr>
      <w:r>
        <w:rPr>
          <w:b/>
        </w:rPr>
        <w:t xml:space="preserve">групп населения», норматив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1 год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плановый период 2022 и 2023 год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значений натуральных норм, </w:t>
      </w:r>
    </w:p>
    <w:p>
      <w:pPr>
        <w:pStyle w:val="Style17"/>
        <w:spacing w:lineRule="exact" w:line="240"/>
        <w:rPr/>
      </w:pPr>
      <w:r>
        <w:rPr>
          <w:b/>
        </w:rPr>
        <w:t xml:space="preserve">необходимых для определения баз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ормативов затрат на выполнение </w:t>
      </w:r>
    </w:p>
    <w:p>
      <w:pPr>
        <w:pStyle w:val="Style17"/>
        <w:spacing w:lineRule="exact" w:line="240"/>
        <w:rPr/>
      </w:pPr>
      <w:r>
        <w:rPr>
          <w:b/>
        </w:rPr>
        <w:t xml:space="preserve">муниципальной работы «Организац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проведение спортивно-оздоровительной </w:t>
      </w:r>
    </w:p>
    <w:p>
      <w:pPr>
        <w:pStyle w:val="Style17"/>
        <w:spacing w:lineRule="exact" w:line="240"/>
        <w:rPr/>
      </w:pPr>
      <w:r>
        <w:rPr>
          <w:b/>
        </w:rPr>
        <w:t xml:space="preserve">работы по развитию физической </w:t>
      </w:r>
    </w:p>
    <w:p>
      <w:pPr>
        <w:pStyle w:val="Style17"/>
        <w:spacing w:lineRule="exact" w:line="240"/>
        <w:rPr/>
      </w:pPr>
      <w:r>
        <w:rPr>
          <w:b/>
        </w:rPr>
        <w:t xml:space="preserve">культуры и спорта сред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различных групп населения»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6 августа 2016 г. № 596 «Об утверждении Методики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1 год </w:t>
        <w:br/>
        <w:t>и плановый период 2022 и 2023 годов;</w:t>
      </w:r>
    </w:p>
    <w:p>
      <w:pPr>
        <w:pStyle w:val="Normal"/>
        <w:ind w:firstLine="720"/>
        <w:jc w:val="both"/>
        <w:rPr/>
      </w:pPr>
      <w:r>
        <w:rPr/>
        <w:t>1.2. значение отраслевого корректирующего коэффициента;</w:t>
      </w:r>
    </w:p>
    <w:p>
      <w:pPr>
        <w:pStyle w:val="Normal"/>
        <w:ind w:firstLine="720"/>
        <w:jc w:val="both"/>
        <w:rPr/>
      </w:pPr>
      <w:r>
        <w:rPr/>
        <w:t xml:space="preserve">1.3.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</w:t>
        <w:br/>
        <w:t>и спорта среди различных групп населения».</w:t>
      </w:r>
    </w:p>
    <w:p>
      <w:pPr>
        <w:pStyle w:val="Style17"/>
        <w:ind w:firstLine="720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/>
        <w:t>от 11 декабря 2019 г. № 996 «Об утверждении размер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0 год и плановый период 2021 и 2022 годов, значения отраслевого корректирующего коэффициента и значений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ind w:firstLine="720"/>
        <w:jc w:val="both"/>
        <w:rPr/>
      </w:pPr>
      <w:r>
        <w:rPr/>
        <w:t xml:space="preserve">от 29 января 2020 г. № 80 «О внесении изменений в размер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 на 2020 год и плановый период 2021 и 2022 годов </w:t>
        <w:br/>
        <w:t>и значения натуральных норм, необходимых для определения базовых нормативов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ый постановлением администрации города Перми от 11.12.2019 № 996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 города Перми Д.И. Самойлов</w:t>
        <w:b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6.09.2020 № 84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ных затрат на выполнение муниципальной работы </w:t>
      </w:r>
      <w:r>
        <w:rPr>
          <w:b/>
        </w:rPr>
        <w:t xml:space="preserve">«Организация </w:t>
        <w:br/>
        <w:t>и проведение спортивно-оздоровительной работы по развитию физической культуры и спорта среди различных групп населения» и</w:t>
      </w:r>
      <w:r>
        <w:rPr>
          <w:b/>
          <w:bCs/>
        </w:rPr>
        <w:t xml:space="preserve"> нормативных </w:t>
        <w:br/>
        <w:t>затрат на содержание муниципального имущества на 2021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22 и 2023 годов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56"/>
            <w:bookmarkEnd w:id="0"/>
            <w:r>
              <w:rPr/>
              <w:t>2021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" w:name="Par75"/>
            <w:bookmarkEnd w:id="1"/>
            <w:r>
              <w:rPr/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  <w:bookmarkStart w:id="2" w:name="_GoBack"/>
            <w:bookmarkEnd w:id="2"/>
            <w:r>
              <w:rPr/>
              <w:t>91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4982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выполнении муниципальной работы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выполнении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1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4982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7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,6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затраты, непосредственно связанные с выполнением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3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5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15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94982,5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0"/>
        <w:ind w:hanging="6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6.09.2020 № 842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ЗНАЧЕНИЕ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траслевого корректирующего коэффициента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010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траслевого корректирующего коэффициен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ятие норм «Готов к труду и обороне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1106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923"/>
        <w:rPr/>
      </w:pPr>
      <w:r>
        <w:rPr/>
        <w:t>от 16.09.2020 № 842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муниципальной работы «Организация и проведение спортивно-оздоровительной работы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физической культуры и спорта среди различных групп населения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проведение спортивно-оздоровительной работы по развитию физической культуры и спорта среди различных групп населения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2637"/>
        <w:gridCol w:w="3467"/>
        <w:gridCol w:w="373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6"/>
        <w:gridCol w:w="2634"/>
        <w:gridCol w:w="3461"/>
        <w:gridCol w:w="9"/>
        <w:gridCol w:w="3738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468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 физкультурно-спортивных организац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тренировочного процесс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ооруж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туральные нормы, используемые при определении затрат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</w:t>
            </w:r>
          </w:p>
        </w:tc>
      </w:tr>
      <w:tr>
        <w:trPr>
          <w:trHeight w:val="65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ниверсальный (для накачивания спортивных мячей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волейбол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вист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для оказания первой помощ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9352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и спортивного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но-пожарная сигнализ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ониторин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выполнение муниципальной работы </w:t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67384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7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Натуральные нормы, используемые при определении затрат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ные платеж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Натуральные нормы, используемые при определении затраты на содержание объектов особо ценного движимого имуществ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анспортных средст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1929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транспортных средст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858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обильных туалетных кабин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15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482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1929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документове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одготовке спортивного инвентаря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289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иобретение услуг связи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23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Ростелеко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(Эр-Телеком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систем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наиболее </w:t>
              <w:br/>
              <w:t>эффективного учреждения</w:t>
            </w:r>
          </w:p>
        </w:tc>
      </w:tr>
      <w:tr>
        <w:trPr>
          <w:trHeight w:val="1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ейсовые осмот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оговоров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965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730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техник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574</w:t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hanging="5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EMarkin</dc:creator>
  <dc:description/>
  <cp:keywords/>
  <dc:language>en-US</dc:language>
  <cp:lastModifiedBy>Самохвалова Елена Владимировна</cp:lastModifiedBy>
  <cp:lastPrinted>2020-09-16T09:56:00Z</cp:lastPrinted>
  <dcterms:modified xsi:type="dcterms:W3CDTF">2020-09-1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«Предоставление 
консультационных и методических услуг (в сфере образования)» 
и нормативных затрат 
на содержание муниципального имущества на 2017 год и влановый период 2018 и 20</vt:lpwstr>
  </property>
  <property fmtid="{D5CDD505-2E9C-101B-9397-08002B2CF9AE}" pid="3" name="r_object_id">
    <vt:lpwstr>09000001969a7a85</vt:lpwstr>
  </property>
  <property fmtid="{D5CDD505-2E9C-101B-9397-08002B2CF9AE}" pid="4" name="r_version_label">
    <vt:lpwstr>1.4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