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6.09.202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6.09.20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клонение от преде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а разреш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реконструк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апитального строитель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</w:rPr>
        <w:t>59:01:2010349: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Уставом города Перми, статьей 36 Правил землепользования </w:t>
        <w:br/>
        <w:t>и застройки города Перми, утвержденных решением Пермской городской Думы от 26 июня 2007 г. № 143, на основании заявления Кука Дмитрия Игоревича, Шевелева Евгения Леонидовича, Левашова Вячеслава Сергеевича</w:t>
      </w:r>
      <w:r>
        <w:rPr/>
        <w:t xml:space="preserve"> </w:t>
      </w:r>
      <w:r>
        <w:rPr>
          <w:sz w:val="28"/>
          <w:szCs w:val="28"/>
        </w:rPr>
        <w:t>от 04 февраля</w:t>
        <w:br/>
        <w:t>2020 г. № 059-22-01-28-616, протокола публичных слушаний от 10 августа 2020 г. № 5-опп, заключения о результатах публичных слушаний от 14 августа 2020 г.</w:t>
        <w:br/>
        <w:t>№ 5-опп, с учетом рекомендации комиссии по землепользованию и застройке города Перми, изложенной в протоколе от 14 августа 2020 г. № 9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Предоставить разрешение </w:t>
      </w:r>
      <w:r>
        <w:rPr>
          <w:sz w:val="28"/>
          <w:szCs w:val="28"/>
        </w:rPr>
        <w:t>на отклонение от предельного параметра разрешенного строительства, реконструкции объектов капитального строительства на земельном участке с кадастровым номером 59:01:2010349:6 – «минимальный отступ от границ земельного участка до места допустимого размещения зданий, стро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 также случаев размещения подземной части зданий, строений, сооружений) – 3 м» с 3 м до 1,9 м со стороны земельного участка с кадастровым номером 59:01:2010349:1 в территориальной зоне индивидуальной жилой застройки городского типа (Ж-4) по ул. Борцов Революции, 147 в Ленин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01:00Z</dcterms:created>
  <dc:creator>Сергей</dc:creator>
  <dc:description/>
  <cp:keywords/>
  <dc:language>en-US</dc:language>
  <cp:lastModifiedBy>Самохвалова Елена Владимировна</cp:lastModifiedBy>
  <cp:lastPrinted>2020-09-16T10:01:00Z</cp:lastPrinted>
  <dcterms:modified xsi:type="dcterms:W3CDTF">2020-09-16T05:01:00Z</dcterms:modified>
  <cp:revision>2</cp:revision>
  <dc:subject/>
  <dc:title> </dc:title>
</cp:coreProperties>
</file>