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я 1 и 2 </w:t>
        <w:br/>
        <w:t xml:space="preserve">к Положению о системе оплат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чреждений в сфере градостроительства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риложения 1 и 2 к Положению о системе оплаты труда работников муниципальных учреждений в сфере градостроительства, утвержденному постановлением администрации города Перми от 29 декабря 2011 г. № 882 (в ред. от 30.08.2013 № 720, от 28.02.2014 № 134, от 27.03.2015 № 158, от 12.08.2015 </w:t>
        <w:br/>
        <w:t xml:space="preserve">№ 556, от 19.10.2015 № 807, от 10.10.2016 № 808, от 21.06.2017 № 473, </w:t>
        <w:br/>
        <w:t xml:space="preserve">от 01.06.2018 № 349, от 29.03.2019 № 50-П, от 29.10.2019 № 813, от 20.05.2020 </w:t>
        <w:br/>
        <w:t>№ 441, от 22.07.2020 № 63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риложение 2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июня 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6.09.2020 № 845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 xml:space="preserve">в сфере градострои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944"/>
        <w:gridCol w:w="4628"/>
        <w:gridCol w:w="187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валификационные групп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0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ащите </w:t>
              <w:br/>
              <w:t>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связям </w:t>
              <w:br/>
              <w:t>с общественност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 xml:space="preserve">в сфере градостроительства, занимающих должности, не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Normal"/>
        <w:tabs>
          <w:tab w:val="clear" w:pos="720"/>
          <w:tab w:val="left" w:pos="39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014"/>
        <w:gridCol w:w="343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с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Normal"/>
        <w:keepNext w:val="tru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заместителей руководителя, </w:t>
        <w:br/>
        <w:t xml:space="preserve">главных инженеров проектов, главных архитекторов проектов </w:t>
        <w:br/>
        <w:t>муниципальных учреждений в сфере градо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6014"/>
        <w:gridCol w:w="343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7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ро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6.09.2020 № 845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, применяемых для формирования стимулирующего фон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0"/>
        <w:gridCol w:w="2524"/>
        <w:gridCol w:w="1402"/>
        <w:gridCol w:w="1402"/>
        <w:gridCol w:w="1122"/>
        <w:gridCol w:w="131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кладов, применяемых </w:t>
              <w:br/>
              <w:t>для формирования стимулирующего фонда заработной платы, в расчете на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надбавке за стаж рабо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надбавке за сложность и напряж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премии по результатам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количество окладов по стимулирующим выплатам по долж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0"/>
        <w:gridCol w:w="2524"/>
        <w:gridCol w:w="1402"/>
        <w:gridCol w:w="1402"/>
        <w:gridCol w:w="1122"/>
        <w:gridCol w:w="1311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групп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онцептуальных решений по архитектуре </w:t>
              <w:br/>
              <w:t>и благоустройству территор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рхит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анспортного развития территор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экспер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астровых рабо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связям </w:t>
              <w:br/>
              <w:t>с общественность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ащите информ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1:00Z</dcterms:created>
  <dc:creator>Сергей</dc:creator>
  <dc:description/>
  <cp:keywords/>
  <dc:language>en-US</dc:language>
  <cp:lastModifiedBy>Самохвалова Елена Владимировна</cp:lastModifiedBy>
  <cp:lastPrinted>2020-09-16T10:09:00Z</cp:lastPrinted>
  <dcterms:modified xsi:type="dcterms:W3CDTF">2020-09-16T05:11:00Z</dcterms:modified>
  <cp:revision>2</cp:revision>
  <dc:subject/>
  <dc:title> </dc:title>
</cp:coreProperties>
</file>