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696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696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7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А ПЕРМИ-НАЧАЛЬНИК ДЕПАРТАМЕНТА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3.5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7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ОРОДА ПЕРМИ-НАЧАЛЬНИК ДЕПАРТАМЕНТА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09.2020</w:t>
        <w:tab/>
        <w:tab/>
        <w:tab/>
        <w:tab/>
        <w:tab/>
        <w:tab/>
        <w:tab/>
        <w:t xml:space="preserve">                              № 21-01-03-136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 </w:t>
        <w:br/>
        <w:t>от 03 августа 2020 г. № 21-01-06-13179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Установить публичный сервитут в отдельных целях в отношении  земельного участка с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адастровым номером 59:01:4311022:10, местоположение которого установлено относительно ориентира, расположенного за пределами участка. Почтовый адрес ориентира: Пермский край, г. Пермь, Мотовилихинский район, ул. Красновишерская, 35, 37, 39, на срок 48 лет 11 месяцев </w:t>
        <w:br/>
        <w:t>для использования в целях размещения (эксплуатации) существующего линейного объекта: ТП 2249 входящей в состав энергетического комплекса «Электроснабжение жилых домов м-н Цирк», принадлежащего ОАО «МРСК Урала» на праве собственности, которое подтверждается выпиской из единого государственного реестра недвижимости от 04 августа 2020 г. № КУВИ-002/2020-</w:t>
      </w:r>
      <w:r>
        <w:rPr>
          <w:rFonts w:eastAsia="TimesNewRomanPSMT;MS Gothic"/>
          <w:sz w:val="28"/>
          <w:szCs w:val="28"/>
        </w:rPr>
        <w:t>11054287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условный номер 1022-7 ПС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АО «МРСК Урала» (ИНН 6671163413) обязано привести земельный участок в состояние, пригодное для его использования в соответствии                     с разрешенным использованием, в срок не позднее чем три месяца после завершения на земельном участке деятельности, для обеспечения которой установлен публичный сервитут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информационно-организационной работы в течение 2 рабочих дней со дня подписания направить копию настоящего распоряжения: 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-142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42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 xml:space="preserve">для опубликования распоряжения (за исключением приложения) в течение </w:t>
        <w:br/>
        <w:t>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42" w:leader="none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в ОАО «МРСК Урала» (ИНН 6671163413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предоставления земельных участков по работе с юридическими лицами направить копию настоящего распоряжения в орган, осуществляющий государственный кадастровый учет и государственную регистрацию прав, </w:t>
        <w:br/>
        <w:t>в течение 5 рабочих дней со дня подписания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первого заместителя начальника департамента земельных отношений администрации города Перми Раевскую Л.В.</w:t>
      </w:r>
    </w:p>
    <w:p>
      <w:pPr>
        <w:pStyle w:val="Normal"/>
        <w:widowControl w:val="false"/>
        <w:suppressAutoHyphens w:val="true"/>
        <w:spacing w:lineRule="exact" w:line="300"/>
        <w:jc w:val="right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widowControl w:val="false"/>
        <w:suppressAutoHyphens w:val="true"/>
        <w:spacing w:lineRule="exact" w:line="3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spacing w:lineRule="exact" w:line="3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  <w:t>Л.Г. Ведерникова</w:t>
      </w:r>
    </w:p>
    <w:p>
      <w:pPr>
        <w:pStyle w:val="Normal"/>
        <w:widowControl w:val="false"/>
        <w:suppressAutoHyphens w:val="true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Распоряжением заместителя главы                                                                                                                                                                   администрации  города Перми –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а департамента земельных </w:t>
        <w:br/>
        <w:t xml:space="preserve">отношений «Об установлении </w:t>
        <w:br/>
        <w:t xml:space="preserve">публичного сервитута в отдельных </w:t>
        <w:br/>
        <w:t xml:space="preserve">целях» </w:t>
      </w:r>
      <w:r>
        <w:rPr>
          <w:sz w:val="28"/>
          <w:szCs w:val="28"/>
          <w:lang w:val="en-US" w:eastAsia="en-US"/>
        </w:rPr>
        <w:t>от 16.09.2020 № 21-01-03-1360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spacing w:lineRule="exact" w:line="3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ного участка с кадастровым номером 59:01:4311022:10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для обеспечения которой устанавливается публичный сервитут 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ладатель публичного сервитута вправе приступить к осуществлению публичного сервитута в отдельных целях со дня внесения сведений о публичном сервитуте в Единый государственный реестр недвижимости.</w:t>
      </w:r>
    </w:p>
    <w:p>
      <w:pPr>
        <w:pStyle w:val="Normal"/>
        <w:widowControl w:val="false"/>
        <w:suppressAutoHyphens w:val="true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5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5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5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25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5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6:41:00Z</dcterms:created>
  <dc:creator>Сергей</dc:creator>
  <dc:description/>
  <cp:keywords/>
  <dc:language>en-US</dc:language>
  <cp:lastModifiedBy>Краюшкина Ольга Павловна</cp:lastModifiedBy>
  <cp:lastPrinted>2020-09-17T11:19:00Z</cp:lastPrinted>
  <dcterms:modified xsi:type="dcterms:W3CDTF">2020-09-18T08:13:00Z</dcterms:modified>
  <cp:revision>85</cp:revision>
  <dc:subject/>
  <dc:title> </dc:title>
</cp:coreProperties>
</file>