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20</w:t>
        <w:tab/>
        <w:tab/>
        <w:tab/>
        <w:tab/>
        <w:tab/>
        <w:tab/>
        <w:tab/>
        <w:t xml:space="preserve">                              № 21-01-03-136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3 августа 2020 г. № 21-01-06-1317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1713062:3, местоположение которого установлено относительно ориентира, расположенного за пределами участка. Почтовый адрес ориентира: Пермский край, г. Пермь, Кировский район, ул. Правобережная, 7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1713062:1,  местоположение которого установлено относительно ориентира, расположенного за пределами участка. Почтовый адрес ориентира: Пермский край, г. Пермь, Кировский район, 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срок 48 лет 11 месяцев для использования в целях размещения (эксплуатации) существующего линейного объекта: ТП 1533, входящей в состав электросетевого комплекса (ЭСК) «Подстанция 110/35/6 кВ «Химград» с линиями электропередачи», принадлежащего ОАО «МРСК Урала» на праве собственности, которое подтверждается выпиской из единого государственного реестра недвижимости от 04 августа 2020 г. № КУВИ-002/2020-</w:t>
      </w:r>
      <w:r>
        <w:rPr>
          <w:rFonts w:eastAsia="TimesNewRomanPSMT;MS Gothic"/>
          <w:sz w:val="28"/>
          <w:szCs w:val="28"/>
        </w:rPr>
        <w:t>1105485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062:7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</w:t>
        <w:br/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16.09.2020 № 21-01-03-136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ых участков с кадастровыми номерами: 59:01:1713062:3, 59:01:1713062:1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для обеспечения которой устанавливается публичный сервитут в отдельных целях, завершить работы </w:t>
        <w:br/>
        <w:t>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датель публичного сервитута вправе приступить к осуществлению публичного сервитута в отдельных целях со дня внесения сведений о публичном сервитуте в Единый государственный реестр недвижимост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Краюшкина Ольга Павловна</cp:lastModifiedBy>
  <cp:lastPrinted>2020-09-17T11:07:00Z</cp:lastPrinted>
  <dcterms:modified xsi:type="dcterms:W3CDTF">2020-09-18T08:13:00Z</dcterms:modified>
  <cp:revision>87</cp:revision>
  <dc:subject/>
  <dc:title> </dc:title>
</cp:coreProperties>
</file>