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0</w:t>
        <w:tab/>
        <w:tab/>
        <w:tab/>
        <w:tab/>
        <w:tab/>
        <w:tab/>
        <w:tab/>
        <w:t xml:space="preserve">                              № 21-01-03-13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04 августа 2020 г. № 21-01-06-13243, договора </w:t>
        <w:br/>
        <w:t xml:space="preserve">об осуществлении технологического присоединения к электрическим сетям </w:t>
        <w:br/>
        <w:t>от 28 января 2019 г. № 4300057993 (далее – договор), дополнительного соглашения к договору от 10 июня 2020 г.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 кадастровым номером 59:01:4416015:4 по ул. Рязанской, 101 в Индустриальном районе города Пер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10 лет для использования </w:t>
        <w:br/>
        <w:t>в целях размещения инженерного сооружения, необходимого для подключения (технологического присоединения)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15:50ПС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спользование земельного участка (его части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</w:t>
        <w:br/>
        <w:t>в связи 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, в срок не позднее, чем три месяца после завершения строительства, реконструкции инженерного сооружения, </w:t>
        <w:br/>
        <w:t>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в управление по общим вопросам администрации города Перми </w:t>
        <w:br/>
        <w:t xml:space="preserve">для опубликования распоряжения (за исключением приложения к нему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ОАО «МРСК Урала» (ИНН 6671163413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 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17T10:55:00Z</cp:lastPrinted>
  <dcterms:modified xsi:type="dcterms:W3CDTF">2020-09-17T05:55:00Z</dcterms:modified>
  <cp:revision>90</cp:revision>
  <dc:subject/>
  <dc:title> </dc:title>
</cp:coreProperties>
</file>