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20</w:t>
        <w:tab/>
        <w:tab/>
        <w:tab/>
        <w:tab/>
        <w:tab/>
        <w:tab/>
        <w:tab/>
        <w:t xml:space="preserve">                              № 21-01-03-13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ОАО «МРСК Урала» об установлении публичного сервитута от 04 августа 2020 г. № 21-01-06-13215, договора </w:t>
        <w:br/>
        <w:t xml:space="preserve">об осуществлении технологического присоединения к электрическим сетям </w:t>
        <w:br/>
        <w:t>от 19 июля 2018 г. № 4300053750 (далее – договор), дополнительного соглашения к договору от 19 июня 2020 г. №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0580:67 </w:t>
        <w:br/>
        <w:t>по ул. Челюскинцев, 17 в Дзержинском районе города Пер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10 лет </w:t>
        <w:br/>
        <w:t>для использования в целях размещения инженерного сооружения, необходимого для подключения (технологического присоединения) объекта капитального строительства к сетям инженерно-технического обеспечения: строительство ЛЭП 0,4 кВ от ТП-7202; реконструкция РУ 0,4 кВ ТП-7202 (установка оборудования учета э/э), входящей в состав ЭСК ПС 110/35/6 кВ «Южная» с линиями электропередачи, трансформаторными подстанциями и распределительными пунк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80:6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 в срок не позднее чем три месяца после завершения строительства, реконструкции инженерного сооружения, </w:t>
        <w:br/>
        <w:t>для размещения которого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9-17T10:02:00Z</cp:lastPrinted>
  <dcterms:modified xsi:type="dcterms:W3CDTF">2020-09-17T05:02:00Z</dcterms:modified>
  <cp:revision>87</cp:revision>
  <dc:subject/>
  <dc:title> </dc:title>
</cp:coreProperties>
</file>