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0</w:t>
        <w:tab/>
        <w:tab/>
        <w:tab/>
        <w:tab/>
        <w:tab/>
        <w:tab/>
        <w:tab/>
        <w:t xml:space="preserve">                              № 21-01-03-13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519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238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1 апреля 2016 г. № СЭД-11-01-04-84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572:7 площадью 945 кв. м по ул. Мильчакова, 17 </w:t>
        <w:br/>
        <w:t>в Дзержинск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Л.Г. Ведерн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9-17T15:22:00Z</cp:lastPrinted>
  <dcterms:modified xsi:type="dcterms:W3CDTF">2020-09-17T10:22:00Z</dcterms:modified>
  <cp:revision>37</cp:revision>
  <dc:subject/>
  <dc:title> </dc:title>
</cp:coreProperties>
</file>