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20</w:t>
        <w:tab/>
        <w:tab/>
        <w:tab/>
        <w:tab/>
        <w:tab/>
        <w:tab/>
        <w:tab/>
        <w:t xml:space="preserve">                              № 21-01-03-13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  <w:br/>
        <w:t>для муниципальных нужд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1 июня 2019 г. № 059-11-01-04-113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0590:9 площадью 891 кв. м по ул. Овчинникова, 16 </w:t>
        <w:br/>
        <w:t>в Дзержинском районе города Перми,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Л.Г. Ведерник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9-17T15:32:00Z</cp:lastPrinted>
  <dcterms:modified xsi:type="dcterms:W3CDTF">2020-09-17T10:32:00Z</dcterms:modified>
  <cp:revision>34</cp:revision>
  <dc:subject/>
  <dc:title> </dc:title>
</cp:coreProperties>
</file>