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9.2020</w:t>
        <w:tab/>
        <w:tab/>
        <w:tab/>
        <w:tab/>
        <w:tab/>
        <w:tab/>
        <w:tab/>
        <w:t xml:space="preserve">                              № 21-01-03-13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б изъятии земельного участка </w:t>
        <w:br/>
        <w:t>для муниципальных нужд</w:t>
      </w:r>
    </w:p>
    <w:p>
      <w:pPr>
        <w:pStyle w:val="Normal"/>
        <w:suppressAutoHyphens w:val="true"/>
        <w:ind w:firstLine="72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1, 49, 56.2, 56.3, 56.6 Земельного кодекса Российской Федерации, части 10 статьи 32 Жилищ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распоряжения начальника управления жилищных отношений администрации города Перми от 18 июня 2019 г. № 059-11-01-04-102 «О признании многоквартирных домов аварийными и подлежащими сносу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земельный участок с кадастровым номером 59:01:4413624:13 площадью 1612 кв. м по ул. Лодыгина, 51 </w:t>
        <w:br/>
        <w:t>в Свердловском районе города Перми, под многоквартирным жилым домом, признанным аварийным и подлежащим снос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10 дней со дня подписа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дней со дня подпис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.Г. Ведерникова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1:00Z</dcterms:created>
  <dc:creator>Сергей</dc:creator>
  <dc:description/>
  <cp:keywords/>
  <dc:language>en-US</dc:language>
  <cp:lastModifiedBy>Патлусова Ирина Михайловна</cp:lastModifiedBy>
  <cp:lastPrinted>2020-09-17T15:28:00Z</cp:lastPrinted>
  <dcterms:modified xsi:type="dcterms:W3CDTF">2020-09-17T10:28:00Z</dcterms:modified>
  <cp:revision>35</cp:revision>
  <dc:subject/>
  <dc:title> </dc:title>
</cp:coreProperties>
</file>