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4.11.2006 № 2314 </w:t>
        <w:br/>
        <w:t xml:space="preserve">«Об утверждении Положения </w:t>
      </w:r>
    </w:p>
    <w:p>
      <w:pPr>
        <w:pStyle w:val="Style16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городском звене территориальной подсистемы единой государственной системы предупреждения и ликвидации чрезвычайных ситуаций Пермского края»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4 ноября 2006 г. № 2314 «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» (в ред. от 27.04.2010 № 211, от 27.06.2012 № 338, от 08.05.2013 № 355, от 16.03.2015 № 130, от 16.02.2017          № 112), заменив в абзаце втором слово «(районных)» словами «(поселковом, районных)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е изменения в Положение о городском звене территориальной подсистемы единой государственной системы предупреждения        и ликвидации чрезвычайных ситуаций Пермского края, утвержденное постановлением администрации города Перми от 24 ноября 2006 г. № 2314 «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» (в ред. от 27.04.2010 № 211, от 27.06.2012 № 338, от 08.05.2013 № 355, от 16.03.2015 № 130, от 16.02.2017 № 1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Д.И. Самойлов</w:t>
        <w:b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городском звене территориальной подсистемы единой государственной системы предупреждения и ликвидации чрезвычайных ситуаций Пермского края, утвержденное </w:t>
        <w:br/>
        <w:t xml:space="preserve">постановлением администрации города Перми от 24 ноября 2006 г. № 2314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Городское звено действует на муниципальном и объектовом уровнях и состоит соответственно из районных, поселкового и объектовых звень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 районных, поселкового и объектовых звеньев, порядок их деятельности определяются положениями, утверждаемыми           в установленном порядке соответственно руководителями территориальных органов администрации города Перми и руководителями организаци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бзац второй пункта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а муниципальном уровне (в пределах территории города, районов города и поселка Новые Ляды) – комиссии по предупреждению и ликвидации чрезвычайных ситуаций и обеспечению пожарной безопасности (далее – КЧС) города Перми и территориальных органов администрации города Перми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дпункт 7.2 пункта 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2. координация деятельности органов управления и сил городского, районных и поселкового звеньев, организаций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ункт 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Постоянно действующими органами управления городского, районных и поселкового звеньев являются: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ункт 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влечение аварийно-спасательных служб и аварийно-спасательных формирований к ликвидации ЧС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действий по предупреждению и ликвидации чрезвычайных ситуаций природного и техногенного характера на обслуживаемых указанными службами и формированиями объектах и территориях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ыми актами администрации города Перми, руководителей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никновении ЧС в поселке Новые Ляды, привлечение аварийно-спасательных служб и аварийно-спасательных формирований к ликвидации ЧС осуществляется в соответствии с Планом действий по предупреждению и ликвидации чрезвычайных ситуаций природного и техногенного характера в поселке Новые Ляды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С и действуют под руководством соответствующих органов управления городского звен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1. Проведение мероприятий по предупреждению и ликвидации ЧС в рамках единой государственной системы предупреждения и ликвидации ЧС осуществляется на осно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а действий по предупреждению и ликвидации чрезвычайных ситуаций природного и техногенного характера муниципального образования город Пермь, утвержденного Главой города Пер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а действий по предупреждению и ликвидации чрезвычайных ситуаций природного и техногенного характера в районе города Перми, утвержденного главой администрации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а действий по предупреждению и ликвидации чрезвычайных ситуаций природного и техногенного характера в поселке Новые Ляды города Перми, утвержденного главой администрации поселка Новые Ля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 действий по предупреждению и ликвидации ЧС организаци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ункт 3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1. В целях заблаговременного проведения мероприятий по предупреждению ЧС и максимально возможного снижения размеров ущерба и потерь в случае их возникновения осуществляется разработка Плана действий по предупреждению и ликвидации чрезвычайных ситуаций природного и техногенного характера муниципального образования город Пермь, Плана действий по предупреждению и ликвидации чрезвычайных ситуаций природного и техногенного характера         в районе города Перми, Плана действий по предупреждению и ликвидации чрезвычайных ситуаций природного и техногенного характера в поселке Новые Ляды города Перми и планов действий по предупреждению и ликвидации чрезвычайных ситуаций природного и техногенного характера организаций (далее - Планы действий). Объем и содержание мероприятий Планов действий определяются исходя из принципов необходимой достаточности и максимально возможного использования имеющихся сил и средств.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27:00Z</dcterms:created>
  <dc:creator>Сергей</dc:creator>
  <dc:description/>
  <cp:keywords/>
  <dc:language>en-US</dc:language>
  <cp:lastModifiedBy>1</cp:lastModifiedBy>
  <cp:lastPrinted>2020-09-18T10:40:00Z</cp:lastPrinted>
  <dcterms:modified xsi:type="dcterms:W3CDTF">2020-09-21T04:25:00Z</dcterms:modified>
  <cp:revision>14</cp:revision>
  <dc:subject/>
  <dc:title> </dc:title>
</cp:coreProperties>
</file>