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uppressAutoHyphens w:val="true"/>
        <w:spacing w:lineRule="exact" w:line="240"/>
        <w:ind w:right="5237" w:hanging="0"/>
        <w:rPr>
          <w:b/>
          <w:b/>
        </w:rPr>
      </w:pPr>
      <w:r>
        <w:rPr>
          <w:b/>
        </w:rPr>
        <w:t xml:space="preserve">Об утверждении Порядка определения объемов и условий предоставления бюджетным </w:t>
        <w:br/>
        <w:t xml:space="preserve">и автономным муниципальным учреждениям, подведомственным комитету по физической культуре </w:t>
        <w:br/>
        <w:t xml:space="preserve">и спорту администрации города Перми, субсидий на иные цели </w:t>
        <w:br/>
        <w:t>в части оборудования зданий средствами беспрепятственного доступа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78.1 Бюджетного кодекса Российской Федерации, Общими требованиями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, утвержденными постановлением Правительства Российской Федерации от 22 февраля 2020 г. № 203,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определения объемов и условий предоставления бюджетным и автономным муниципальным учреждениям, подведомственным комитету по физической культуре и спорту администрации города Перми, субсидий на иные цели в части оборудования зданий средствами беспрепятственного доступ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и силу постановление администрации города Перми </w:t>
      </w:r>
      <w:r>
        <w:rPr>
          <w:sz w:val="28"/>
        </w:rPr>
        <w:t xml:space="preserve">от 31 октября 2019 г. № 828 «Об утверждении расчетных показателей субсидии на иные цели </w:t>
      </w:r>
      <w:r>
        <w:rPr>
          <w:sz w:val="28"/>
          <w:szCs w:val="28"/>
        </w:rPr>
        <w:t xml:space="preserve">в части оборудования зданий муниципальных учреждений </w:t>
        <w:br/>
        <w:t>в сфере физической культуры и спорта средствами беспрепятственного доступа</w:t>
      </w:r>
      <w:r>
        <w:rPr>
          <w:sz w:val="28"/>
        </w:rPr>
        <w:t xml:space="preserve"> на 2020 год и плановый период 2021 и 2022 годов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01 января 2021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suppressAutoHyphens w:val="tru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tabs>
          <w:tab w:val="clear" w:pos="720"/>
          <w:tab w:val="left" w:pos="8080" w:leader="none"/>
        </w:tabs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м администрации города Перми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</w:t>
      </w:r>
    </w:p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tabs>
          <w:tab w:val="clear" w:pos="720"/>
          <w:tab w:val="left" w:pos="3969" w:leader="none"/>
        </w:tabs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я объемов и условий предоставления бюджетным и автономным </w:t>
        <w:br/>
        <w:t xml:space="preserve">муниципальным учреждениям, подведомственным комитету </w:t>
        <w:br/>
        <w:t xml:space="preserve">по физической культуре и спорту администрации города Перми, </w:t>
        <w:br/>
        <w:t>субсидий на иные цели в части оборудования зданий средствами беспрепятственного доступа</w:t>
      </w:r>
    </w:p>
    <w:p>
      <w:pPr>
        <w:pStyle w:val="ConsPlusNormal"/>
        <w:suppressAutoHyphens w:val="true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suppressAutoHyphens w:val="tru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 о предоставлении субсидий</w:t>
      </w:r>
    </w:p>
    <w:p>
      <w:pPr>
        <w:pStyle w:val="ConsPlusNormal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Настоящий Порядок определяет объем и условия предоставления субсидий на иные цели (далее – субсидии на иные цели) муниципальным бюджетным и автономным муниципальным учреждениям (далее – Учреждения), в отношении которых комитет по физической культуре и спорту администрации города Перми (далее – Комитет) осуществляет функции и полномочия учредителя, в части оборудования зданий средствами беспрепятственного доступа (далее – Порядок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Целью предоставления субсидий на иные цели является обеспечение условий для качественного предоставления муниципальных услуг Учреждениями, развитие спортивной инфраструктуры, обеспечение доступа в учреждения физической культуры и спорта маломобильным группам на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Получателями субсидий на иные цели являются муниципальные автономные и бюджетные учреждения, подведомственные комитету по физической культуре и спорту администрации города Пер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Субсидии на иные цели предоставляются Учреждениям на оборудование зданий средствами беспрепятственного доступ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5. Субсидии на иные цели предоставляются Учреждениям в пределах бюджетных ассигнований, утвержденных решением о бюджете города Перми </w:t>
        <w:br/>
        <w:t>на соответствующий финансовый год и плановый период, в целях выполнения мероприятий муниципальной программы «Развитие физической культуры и спорта города Перми».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Условия и порядок предоставления субсидий на иные цели </w:t>
        <w:br/>
        <w:t>в части в части оборудования зданий средствами</w:t>
        <w:br/>
        <w:t xml:space="preserve"> беспрепятственного доступа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 Для получения субсидий на иные цели на очередной финансовый год </w:t>
        <w:br/>
        <w:t>и плановый период Учреждение направляет в Комитет в срок до 01 июня текущего года заявку о предоставлении субсидий на иные цели (далее – заявка) по форме согласно приложению 1 к настоящему Порядку с приложением документо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яснительной записки, содержащей обоснование необходимости предоставления субсидий на иные цел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еты на проведение работ по оборудовани</w:t>
      </w:r>
      <w:r>
        <w:rPr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 зданий средствами беспрепятственного доступа, проверенные и согласованные в установленном порядке, утвержденные руководителем Учреж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ю правоустанавливающего документа на недвижимое имущество, предусмотренное для оборудования средствами беспрепятственного доступ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нформации о подтверждении отсутствия у Учреждения задолженности </w:t>
        <w:br/>
        <w:t>по уплате налогов, сборов и иных обязательных платежей в бюджеты бюджетной системы Российской Федерации, срок исполнения по которым наступил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представленных Учреждениями заявок Комитет формирует соответствующие предложения по формированию бюджетных ассигнований </w:t>
        <w:br/>
        <w:t>на очередной финансовый год и плановый пери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Заявка и документы, прилагаемые к ней, должны бы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1. выполнены с использованием технических средств, без исправлений, помарок, неустановленных сокращений и формулировок, допускающих двоякое толковани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2.2. подписаны руководителем Учреждения либо его представителем </w:t>
        <w:br/>
        <w:t xml:space="preserve">(с приложением документов, подтверждающих его полномочия в соответствии </w:t>
        <w:br/>
        <w:t>с законодательством) и заверены печать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3. Рассмотрение и проверка документов на полноту их представления </w:t>
        <w:br/>
        <w:t xml:space="preserve">в соответствии с пунктом 2.1 настоящего Порядка осуществляется Комитетом </w:t>
        <w:br/>
        <w:t>в течение 10 рабочих дней с даты их предста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выявления несоответствия требованиям настоящего Порядка заявки возвращаются Учреждениям на доработ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 Основаниями для отказа в предоставлении субсидий на иные цели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соответствие представленных документов установленным требованиям, указанным в пункте 2.2 настоящего Порядка, или непредставление (представление не в полном объеме) документов, указанных в пункте 2.1 настоящего Поряд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достоверность представленной информ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5. Объем субсидий на иные цели определяется Комитетом в пределах бюджетных ассигнований, предусмотренных в бюджете города Перми на указанные це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6. При необходимости изменения (перераспределения) утвержденных объемов субсидий на иные цели в течение текущего года Учреждение в срок </w:t>
        <w:br/>
        <w:t>до 20 числа текущего месяца направляет в Комитет Заявку с приложением документов, указанных в пункте 2.1 настоящего Поряд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представленных Учреждениями заявок Комитет формирует соответствующие предложения по уточнению объемов субсидий на иные цели, </w:t>
        <w:br/>
        <w:t>в том числе в разрезе Учрежд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7. Объемы субсидий на иные цели устанавливаются на очередной финансовый год и плановый период по каждому Учреждению в соответствии с приложением 2 к настоящему Поряд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8. Субсидии на иные цели предоставляются в соответствии с соглашением о предоставлении субсидий из бюджета города Перми (далее – соглашение), в том числе дополнительными соглашениями к указанному соглашению, предусматривающими внесение в него изменений или его расторжение, заключенным между Комитетом и Учреждением по типовой форме, утвержденной в установленном порядке департаментом финансов администрации города Перми, содержащей </w:t>
        <w:br/>
        <w:t>в том числе следующие полож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ли предоставления субсидий с указанием наименования национального проекта (программы), в том числе федерального проекта, входящего в состав соответствующего национального проекта (программы), или регионального проекта, обеспечивающего достижение целей, показателей и результатов федерального проекта, в случае если субсидий предоставляются в целях реализации соответствующего проекта (программы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начения результатов предоставления субсидий, которые должны быть конкретными, измеримыми и соответствовать результатам федеральных или региональных проектов (программ), в случае если субсидии предоставляются в целях реализации такого проекта, и показателей, необходимых для достижения результатов предоставления субсидий, включая значения показателей в части материальных и нематериальных объектов и (или) услуг, планируемых к получению </w:t>
        <w:br/>
        <w:t>при достижении результатов соответствующих проектов (при возможности такой детализации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мер субсид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и (график) перечисления субсид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и представления отчет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рядок и сроки возврата сумм субсидий в случае несоблюдения Учреждением целей, условий и порядка предоставления субсидий, определенных соглашение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ания и порядок внесения изменений в соглашение, в том числе в случае уменьшения Комитету как получателю бюджетных средств ранее доведенных лимитов бюджетных обязательств на предоставление субсид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ания для досрочного прекращения соглашения по решению Комитета в одностороннем порядке, в том числе в связи с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организацией или ликвидацией учрежд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рушением Учреждением целей и условий предоставления субсидий, установленных правовым актом и (или) соглашение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рет на расторжение соглашения Учреждением в одностороннем порядк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е положения (при необходимости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9. Комитет обеспечивает заключение соглашений с Учреждениями в соответствии с нормативно-правовыми актами администрации города Пер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лучае внесения изменений в правовые акты администрации города Перми о предоставлении субсидий на иные цели, внесение изменений в соглашение осуществляется не позднее 10 рабочих дней со дня вступления в силу изменений </w:t>
        <w:br/>
        <w:t>в указанные правовые ак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0. Для получения субсидий на иные цели Учреждение на дату подачи заявки должно соответствовать следующим требования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тсутствие неисполненной обязанности по уплате налогов, сборов, страховых взносов, пеней, штрафов, процентов, подлежащих уплате в соответствии </w:t>
        <w:br/>
        <w:t>с законодательством Российской Федерации о налогах и сборах, срок исполнения по которым наступил в соответствии с законодательством Российской Федер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сутствие просроченной задолженности по возврату в бюджет города Перми субсидии, бюджетных инвестиций, предоставленных в том числе в соответствии с иными правовыми актами, и иной просроченной задолженности перед бюджетом города Пер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1. Субсидии на иные цели перечисляются Учреждениям ежемесячно </w:t>
        <w:br/>
        <w:t>в соответствии с представленным прогнозом кассовых выпла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2. Субсидии на иные цели предоставляются учреждениям в соответствии с кассовым планом по расходам на соответствующий финансовый год, который формируется Комитетом на основании предложений Учреждений по прогнозу кассовых выплат по расходам за счет средств субсидий на год с помесячной детализаци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лучае необходимости корректировки в течение года кассового плана Учреждение в срок не позднее 05-го числа текущего месяца направляет в Комитет уточненный прогноз кассовых выплат по расходам за счет средств субсидий </w:t>
        <w:br/>
        <w:t xml:space="preserve">на текущий и последующие месяцы, на основании которого Комитет </w:t>
        <w:br/>
        <w:t>до 20-го числа текущего месяца вносит соответствующие изменения в кассовый пла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3. Средства, предоставляемые Учреждениям в виде субсидий на иные цели, расходуются в соответствии с их целевым назначением и не могут быть направлены на другие це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4. Субсидии на иные цели Учреждениям предоставляются путем перечисления Комитетом денежных средств на отдельные лицевые счета Учреждений, открытые в департаменте финансов администрации города Перми в установленном поряд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5. Учреждения ведут бухгалтерский учет по предоставленным субсидиям на иные цели с применением аналитических кодов счетов бухгалтерского учета.</w:t>
      </w:r>
    </w:p>
    <w:p>
      <w:pPr>
        <w:pStyle w:val="Normal"/>
        <w:suppressAutoHyphens w:val="true"/>
        <w:spacing w:lineRule="exact" w:line="240" w:before="0" w:after="0"/>
        <w:ind w:firstLine="7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firstLine="720"/>
        <w:contextualSpacing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Требования к отчетности</w:t>
      </w:r>
    </w:p>
    <w:p>
      <w:pPr>
        <w:pStyle w:val="Normal"/>
        <w:suppressAutoHyphens w:val="true"/>
        <w:spacing w:lineRule="exact" w:line="240" w:before="0" w:after="0"/>
        <w:ind w:firstLine="7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 Учреждения, получившие субсидии на иные цели, представляют в Комит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тчет об использовании субсидий на иные цели по форме согласно приложению 3 к настоящему Порядку (далее – Отчет № 1) нарастающим итогом, ежеквартально – не позднее 15-го числа месяца, следующего за отчетным кварталом, </w:t>
        <w:br/>
        <w:t xml:space="preserve">за год – не позднее 20-го января года, следующего за отчетны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чет о достижении значений показателей результата предоставления субсидий по форме согласно приложению 4 (далее – Отчет № 2) к настоящему Порядку не позднее 20-го января года, следующего за отчетны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2. Использование субсидий на иные цели должно обеспечить достижение показателей результата. Значения показателей результата предоставления субсидий на иные цели на очередной финансовый год и плановый период по каждому Учреждению устанавливаются в соглашен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 Показателем результата предоставления субсидий на иные цели является количество зданий, оборудованных средствами беспрепятственного доступ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. Оценка достижения значений показателей результата предоставления субсидий на иные цели производится Комитетом ежегодно по итогам финансового года путем сопоставления фактически достигнутых и плановых показателей результата предоставления субсидий, на основании отчета о достижении значений показателей результата предоставления субсидий на иные цели, представляемого в соответствии с пунктом 3.1 настоящего Поряд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5. Контроль за своевременностью представления Отчета №1 и Отчета № 2 и достоверностью отчетных данных возлагается на Учрежд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6. Комитет имеет право устанавливать в соглашении дополнительные формы отчетности и сроки ее представления Учреждением.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Порядок осуществления контроля за соблюдением </w:t>
        <w:br/>
        <w:t xml:space="preserve">целей, условий и порядка предоставления субсидий </w:t>
        <w:br/>
        <w:t>и ответственность за их несоблюдение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1. Остатки субсидий на иные цели по состоянию на 01 января очередного финансового года, не использованные в текущем финансовом году, подлежат </w:t>
        <w:br/>
        <w:t>перечислению Учреждениями в доход бюджета города Перми не позднее первых 4 рабочих дней очередного финансового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татки целевых субсидий, перечисленные Учреждениями в доход бюджета города Перми, могут быть возвращены Учреждениям в очередном финансовом году при наличии потребности в направлении их на те же цели в соответствии </w:t>
        <w:br/>
        <w:t>с решением Комитета, оформленным соответствующим приказом председателя Комитета, на основании информации о наличии у Учреждения неисполненных обязательств, в срок до 20-го мая текущего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лучае если неиспользованные остатки субсидий на иные цели не перечислены Учреждением в доход бюджета города Перми и решением Комитета </w:t>
        <w:br/>
        <w:t>не подтверждена потребность в направлении их на те же цели, остатки субсидий на иные цели считаются неподтвержденными и подлежат взысканию в установленном поряд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 Расходование остатков субсидий на иные цели, перечисленных в доход бюджета города Перми, осуществляется в порядке и сроки, установленные распоряжением заместителя главы администрации города Перми-начальника департамента финансов администрации города Пер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3. При установлении Комитетом, а также иными органами, осуществляющими внутренний муниципальный финансовый контроль, нецелевого использования Учреждениями предоставленных субсидий на иные цели, использования субсидий на иные цели с нарушением бюджетного законодательства Российской Федерации и иных нормативных правовых актов, регулирующих бюджетные правоотношения, данные средства подлежат возврату в бюджет города Перми в течение 25 календарных дней со дня получения акта по результатам контрольного мероприят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лучае невыполнения Учреждением требования о возврате субсидий </w:t>
        <w:br/>
        <w:t xml:space="preserve">на иные цели Комитет обеспечивает взыскание субсидий в судебном порядке </w:t>
        <w:br/>
        <w:t>в соответствии с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4. Комитет, а также иные уполномоченные органы осуществляют внутренний финансовый контроль в части соблюдения учреждениями целей, условий и порядка, установленных при предоставлении субсидий на иные це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5. Учреждение несет ответственность за нецелевое использование средств субсидий на иные цели, несоблюдение условий их предоставления, установленных настоящим Порядком и (или) соглашением, в соответствии с действующим законодательством Российской Федерации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В случае если Учреждением по состоянию на 31 декабря года предоставления субсидий допущено нарушение обязательств о достижении значений показателей результата предоставления субсидий, предусмотренных Порядком, </w:t>
        <w:br/>
        <w:t>и в срок до даты предоставления Отчета № 2, указанного в пункте 3.1 настоящего Порядка, указанное нарушение не устранено, применяются меры ответственности к виновным должностным лицам в соответствии с законодательством Российской Федерации.</w:t>
      </w:r>
    </w:p>
    <w:p>
      <w:pPr>
        <w:pStyle w:val="Normal"/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определения объемов </w:t>
        <w:br/>
        <w:t xml:space="preserve">и условий предоставления </w:t>
        <w:br/>
        <w:t xml:space="preserve">бюджетным и автономным </w:t>
        <w:br/>
        <w:t xml:space="preserve">муниципальным учреждениям, </w:t>
        <w:br/>
        <w:t xml:space="preserve">подведомственным комитету </w:t>
        <w:br/>
        <w:t xml:space="preserve">по физической культуре и спорту </w:t>
        <w:br/>
        <w:t xml:space="preserve">администрации города Перми, </w:t>
        <w:br/>
        <w:t>субсидий на иные цели в части оборудования зданий средствами беспрепятственного доступа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субсидий на иные цели в части оборудования </w:t>
        <w:br/>
        <w:t>зданий средствами беспрепятственного доступа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</w:t>
      </w:r>
    </w:p>
    <w:p>
      <w:pPr>
        <w:pStyle w:val="Normal"/>
        <w:suppressAutoHyphens w:val="true"/>
        <w:spacing w:lineRule="exact" w:line="240"/>
        <w:jc w:val="center"/>
        <w:rPr>
          <w:sz w:val="24"/>
          <w:szCs w:val="28"/>
        </w:rPr>
      </w:pPr>
      <w:r>
        <w:rPr>
          <w:sz w:val="24"/>
          <w:szCs w:val="28"/>
        </w:rPr>
        <w:t>(наименование учреждения)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а _______-_______ годы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223"/>
        <w:gridCol w:w="2358"/>
        <w:gridCol w:w="2706"/>
        <w:gridCol w:w="1122"/>
        <w:gridCol w:w="1122"/>
        <w:gridCol w:w="1122"/>
      </w:tblGrid>
      <w:tr>
        <w:trPr>
          <w:trHeight w:val="6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</w:t>
              <w:br/>
              <w:t>здания</w:t>
            </w:r>
          </w:p>
        </w:tc>
        <w:tc>
          <w:tcPr>
            <w:tcW w:w="5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Планируемые мероприятия </w:t>
              <w:br/>
              <w:t xml:space="preserve">для направления субсидий </w:t>
              <w:br/>
              <w:t>на иные цели: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 руб.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здания средствами беспрепятственного доступа (с указанием видов работ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9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«____» ____________ 20____ г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 заполнения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autoSpaceDE w:val="false"/>
              <w:ind w:firstLine="6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, расшифровка подписи)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uppressAutoHyphens w:val="true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определения объемов </w:t>
        <w:br/>
        <w:t xml:space="preserve">и условий предоставления </w:t>
        <w:br/>
        <w:t xml:space="preserve">бюджетным и автономным </w:t>
        <w:br/>
        <w:t xml:space="preserve">муниципальным учреждениям, </w:t>
        <w:br/>
        <w:t xml:space="preserve">подведомственным комитету </w:t>
        <w:br/>
        <w:t xml:space="preserve">по физической культуре и спорту </w:t>
        <w:br/>
        <w:t xml:space="preserve">администрации города Перми, </w:t>
        <w:br/>
        <w:t>субсидий на иные цели в части оборудования зданий средствами беспрепятственного доступа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Ы </w:t>
        <w:br/>
        <w:t xml:space="preserve">субсидий на иные цели в части оборудования зданий средствами беспрепятственного доступа бюджетных </w:t>
        <w:br/>
        <w:t xml:space="preserve">и автономных муниципальных учреждений, подведомственных комитету по физической культуре и спорту администрации города Перми, </w:t>
        <w:br/>
        <w:t>на 2021 год и плановый период 2022 и 2023 годов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4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81"/>
        <w:gridCol w:w="5658"/>
        <w:gridCol w:w="4145"/>
        <w:gridCol w:w="1572"/>
        <w:gridCol w:w="1582"/>
        <w:gridCol w:w="1415"/>
      </w:tblGrid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атели субсидии </w:t>
            </w:r>
          </w:p>
        </w:tc>
        <w:tc>
          <w:tcPr>
            <w:tcW w:w="4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здания</w:t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субсидии на иные цели, </w:t>
              <w:br/>
              <w:t>тыс. руб.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физической культуры и спорта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тадион «Спутник»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Мензелинская, 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3,9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«Спортивная школа олимпийского резерва Кировского района» г. Перми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г. Пермь, ул. Сысольская,10/5 </w:t>
              <w:br/>
              <w:t>(здание школы бадминтона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,4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Закамская, 60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,5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0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3,9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3,9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suppressAutoHyphens w:val="true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uppressAutoHyphens w:val="true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определения объемов </w:t>
        <w:br/>
        <w:t xml:space="preserve">и условий предоставления </w:t>
        <w:br/>
        <w:t xml:space="preserve">бюджетным и автономным </w:t>
        <w:br/>
        <w:t xml:space="preserve">муниципальным учреждениям, </w:t>
        <w:br/>
        <w:t xml:space="preserve">подведомственным комитету </w:t>
        <w:br/>
        <w:t xml:space="preserve">по физической культуре и спорту </w:t>
        <w:br/>
        <w:t xml:space="preserve">администрации города Перми, </w:t>
        <w:br/>
        <w:t>субсидий на иные цели в части оборудования зданий средствами беспрепятственного доступа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ьзовании субсидий на иные цели в части оборудования зданий средствами беспрепятственного доступа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__________________________________________________________</w:t>
      </w:r>
      <w:r>
        <w:rPr>
          <w:sz w:val="28"/>
          <w:szCs w:val="28"/>
        </w:rPr>
        <w:t>_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z w:val="24"/>
          <w:szCs w:val="24"/>
        </w:rPr>
        <w:t>(наименование учреждения)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1 </w:t>
      </w:r>
      <w:r>
        <w:rPr>
          <w:sz w:val="28"/>
          <w:szCs w:val="28"/>
          <w:u w:val="single"/>
        </w:rPr>
        <w:t>_____________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>__</w:t>
      </w:r>
      <w:r>
        <w:rPr>
          <w:sz w:val="28"/>
          <w:szCs w:val="28"/>
        </w:rPr>
        <w:t xml:space="preserve">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ая форма представляется нарастающим итогом с начала года.</w:t>
      </w:r>
    </w:p>
    <w:p>
      <w:pPr>
        <w:pStyle w:val="Normal"/>
        <w:autoSpaceDE w:val="false"/>
        <w:jc w:val="right"/>
        <w:rPr/>
      </w:pPr>
      <w:r>
        <w:rPr/>
        <w:t>(тыс. руб.)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700"/>
        <w:gridCol w:w="2775"/>
        <w:gridCol w:w="2775"/>
        <w:gridCol w:w="2775"/>
        <w:gridCol w:w="2775"/>
      </w:tblGrid>
      <w:tr>
        <w:trPr>
          <w:trHeight w:val="69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ид субсид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Утвержденный объем </w:t>
              <w:br/>
              <w:t>финансировани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Остаток неиспользованных средств на начало отчетного период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ступило средств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Произведено расходов </w:t>
              <w:br/>
              <w:t>(кассовые расходы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Остаток неиспользованных средств на конец отчетного период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700"/>
        <w:gridCol w:w="2775"/>
        <w:gridCol w:w="2775"/>
        <w:gridCol w:w="2775"/>
        <w:gridCol w:w="2775"/>
      </w:tblGrid>
      <w:tr>
        <w:trPr>
          <w:tblHeader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1. Субсидий на иные цели в части оборудование зданий средствами беспрепятственного доступа: </w:t>
              <w:br/>
              <w:t>в том числ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борудование средствами беспрепятственного доступа здания по адресу: 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Руководитель муниципального бюджетного (автономного) учреждения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_________/_______________________________ «__» ________ 20__ г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подпись)                  (фамилия, имя, отчество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сполнитель </w:t>
      </w:r>
    </w:p>
    <w:p>
      <w:pPr>
        <w:pStyle w:val="Normal"/>
        <w:numPr>
          <w:ilvl w:val="0"/>
          <w:numId w:val="0"/>
        </w:numPr>
        <w:autoSpaceDE w:val="false"/>
        <w:ind w:right="4647" w:hanging="0"/>
        <w:outlineLvl w:val="0"/>
        <w:rPr/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right="4788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(должность, фамилия, имя, отчество, контактный телефон)</w:t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orient="landscape" w:w="16838" w:h="11906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suppressAutoHyphens w:val="true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определения объемов </w:t>
        <w:br/>
        <w:t xml:space="preserve">и условий предоставления </w:t>
        <w:br/>
        <w:t xml:space="preserve">бюджетным и автономным </w:t>
        <w:br/>
        <w:t xml:space="preserve">муниципальным учреждениям, </w:t>
        <w:br/>
        <w:t xml:space="preserve">подведомственным комитету </w:t>
        <w:br/>
        <w:t xml:space="preserve">по физической культуре и спорту </w:t>
        <w:br/>
        <w:t xml:space="preserve">администрации города Перми, </w:t>
        <w:br/>
        <w:t>субсидий на иные цели в части оборудования зданий средствами беспрепятственного доступа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стижении значений показателей результата предоставления субсидии на иные цели </w:t>
        <w:br/>
        <w:t>в части оборудования зданий средствами беспрепятственного доступ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/>
      </w:pPr>
      <w:r>
        <w:rPr>
          <w:sz w:val="28"/>
          <w:szCs w:val="28"/>
          <w:u w:val="single"/>
        </w:rPr>
        <w:t>____________________________________________________</w:t>
      </w:r>
      <w:r>
        <w:rPr>
          <w:sz w:val="28"/>
          <w:szCs w:val="28"/>
        </w:rPr>
        <w:t>_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(наименование учреждения)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1 </w:t>
      </w:r>
      <w:r>
        <w:rPr>
          <w:sz w:val="28"/>
          <w:szCs w:val="28"/>
          <w:u w:val="single"/>
        </w:rPr>
        <w:t xml:space="preserve">____________ </w:t>
      </w:r>
      <w:r>
        <w:rPr>
          <w:sz w:val="28"/>
          <w:szCs w:val="28"/>
        </w:rPr>
        <w:t>20</w:t>
      </w:r>
      <w:r>
        <w:rPr>
          <w:sz w:val="28"/>
          <w:szCs w:val="28"/>
          <w:u w:val="single"/>
        </w:rPr>
        <w:t>__</w:t>
      </w:r>
      <w:r>
        <w:rPr>
          <w:sz w:val="28"/>
          <w:szCs w:val="28"/>
        </w:rPr>
        <w:t xml:space="preserve"> 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268"/>
        <w:gridCol w:w="1134"/>
        <w:gridCol w:w="1701"/>
        <w:gridCol w:w="1771"/>
        <w:gridCol w:w="1850"/>
      </w:tblGrid>
      <w:tr>
        <w:trPr>
          <w:trHeight w:val="6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результат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 xml:space="preserve">Единица измерения </w:t>
              <w:br/>
              <w:t>по ОКЕИ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показателя </w:t>
              <w:br/>
              <w:t>результата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 xml:space="preserve">Причина </w:t>
              <w:br/>
              <w:t>отклонения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планово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фактическое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даний, оборудованных средствами беспрепятственного досту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Руководитель муниципального бюджетного (автономного) учреждения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_________/_______________________________ «__» ________ 20__ г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подпись)                  (фамилия, имя, отчество)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сполнитель </w:t>
      </w:r>
    </w:p>
    <w:p>
      <w:pPr>
        <w:pStyle w:val="Normal"/>
        <w:numPr>
          <w:ilvl w:val="0"/>
          <w:numId w:val="0"/>
        </w:numPr>
        <w:autoSpaceDE w:val="false"/>
        <w:ind w:right="4647" w:hanging="0"/>
        <w:outlineLvl w:val="0"/>
        <w:rPr/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right="4788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(должность, фамилия, имя, отчество, контактный телефон)</w:t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6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2:58:00Z</dcterms:created>
  <dc:creator>Сергей</dc:creator>
  <dc:description/>
  <cp:keywords/>
  <dc:language>en-US</dc:language>
  <cp:lastModifiedBy>guschina-ia</cp:lastModifiedBy>
  <cp:lastPrinted>2020-09-17T16:00:00Z</cp:lastPrinted>
  <dcterms:modified xsi:type="dcterms:W3CDTF">2020-09-18T13:48:00Z</dcterms:modified>
  <cp:revision>4</cp:revision>
  <dc:subject/>
  <dc:title> </dc:title>
</cp:coreProperties>
</file>