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орядка, </w:t>
        <w:br/>
        <w:t>устанавливающего процедуру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включения и исключения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многоквартирных домов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/из Перечень(ня) многоквартирных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домов города Перми, в отношении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которых планируется предоставление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мер финансовой поддержки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капитального ремонта фаса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от 24 марта 2020 г. № 61 «О внесении изменения в решение Пермской городской Думы от 27.02.2018 № 30 «Об установлении расходного обязательства по предоставлению мер финансовой поддержки капитального ремонта фасадов многоквартирных домов города Перми»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, устанавливающий процедуру включения и исключения многоквартирных домов в/из Перечень(ня) многоквартирных домов города Перми, в отношении которых планируется предоставление мер финансовой поддержки капитального ремонта фаса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center"/>
        <w:rPr>
          <w:b/>
          <w:b/>
          <w:color w:val="000000"/>
        </w:rPr>
      </w:pPr>
      <w:hyperlink w:anchor="P409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  <w:color w:val="000000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ющий процедуру включения и ис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/из Перечень(ня) многокварти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 города Перми, в отношении которых планир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ер финансовой поддерж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ого ремонта фас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, устанавливающий процедуру включения и исключения многоквартирных домов в/из Перечень(ня) многоквартирных домов города Перми, в отношении которых планируется предоставление мер финансовой поддержки капитального ремонта фасадов (далее – Порядок), устанавливает критерии включения и исключения многоквартирных домов в/из Перечень(ня) многоквартирных домов города Перми, в отношении которых планируется предоставление мер финансовой поддержки капитального ремонта фасадов, порядок и сроки оценки многоквартирных домов на соответствие указанным критериям при принятии решения о включении и исключении многоквартирных домов в/из Перечень(ня) многоквартирных домов города Перми, в отношении которых планируется предоставление мер финансовой поддержки капитального ремонта фасадов (далее – Перечень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I. К</w:t>
      </w:r>
      <w:r>
        <w:rPr>
          <w:b/>
          <w:sz w:val="28"/>
          <w:szCs w:val="28"/>
        </w:rPr>
        <w:t>ритерии включения и ис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 в/из Перечень(ня) 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, в отношении которых планируется предоста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ключение многоквартирного дома в Перечень производится при соответствии многоквартирного дома следующим критерия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необходимость проведения капитального ремонта фасада многоквартирного дома, установленная по результатам обследования технического состояния многоквартирного дома, в соответствии с постановлением Правительства Пермского края от 24.04.2014 № 289-п «Об утверждении Порядка проведения мониторинга технического состояния многоквартирных домов, расположенных на территории Пермского края, и Порядка установления необходимости (отсутствия необходимости) проведения капитального ремонта общего имущества в многоквартирном до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ключение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на 2014-2044 годы, утвержденную постановлением Правительства Пермского края от 24.04.2014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 многоквартирных домах, которые могут оплачиваться региональным оператором за счет средств фонда капитального ремо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расположение многоквартирного дома в центральном планировочном районе города Перми, определенном Генеральным планом города Перми, утвержденным решением Пермской городской Думы от 17.12.2010 № 2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отсутствие предоставления ранее средств государственной и муниципальной поддержки на проведение капитального ремонта фасад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сутствие проведения капитального ремонта многоквартирного дома в рамках исполнения судебных решений за счет средств бюджет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отсутствие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обходимым условием включения многоквартирного дома в Перечень является наличие денежных средств, предусмотренных на финансовое обеспечение затрат по проведению капитального ремонта фасадов многоквартирных домов города Перми, в бюджете города Перми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ключение многоквартирного дома из Перечня производится при несоответствии многоквартирного дома требованиям, установленным пунктами 2.1 и 2.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сроки оценки 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ответствие указанным критериям при принятии решения о включении и исключении многоквартирных домов в/из Перечень(ня) многоквартирных домов города Перми, в отношении которых планируется предоста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полномоченным органом по подготовке и направлению предложений по включению и исключению многоквартирных домов в/из Перечень(ня) на рассмотрение на очередном заседании Пермской городской Думы является департамент жилищно-коммунального хозяйства администрации города Перми (далее – ДЖКХ)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3.2. При возникновении необходимости включения и исключения многоквартирных домов в/из Перечень(ня) ДЖКХ формирует перечень многоквартирных домов, соответствующих критериям, установленным пунктами 2.1, 2.2 и 2.3 Порядка, и направляет указанный перечень на рассмотрение на очередном заседании Пермской городской Думы в порядке и сроки, установленные распоряжением администрации г. Перми от 27 мая 2019 г. № 31 «Об утверждении Порядка взаимодействия функциональных органов, функциональных подразделений администрации города Перми при реализации правотворческой инициативы Главы города Перми в Пермской городской Думе».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6:00Z</dcterms:created>
  <dc:creator>Сергей</dc:creator>
  <dc:description/>
  <cp:keywords/>
  <dc:language>en-US</dc:language>
  <cp:lastModifiedBy>Юрчук  Оксана  Ивановна</cp:lastModifiedBy>
  <cp:lastPrinted>2020-08-13T13:41:00Z</cp:lastPrinted>
  <dcterms:modified xsi:type="dcterms:W3CDTF">2020-09-17T05:22:00Z</dcterms:modified>
  <cp:revision>54</cp:revision>
  <dc:subject/>
  <dc:title/>
</cp:coreProperties>
</file>