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Методику расчета норматив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боты «Организация деятельности </w:t>
        <w:br/>
        <w:t xml:space="preserve">клубных формирова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формирований самодеятельного </w:t>
        <w:br/>
        <w:t xml:space="preserve">народного творчества» </w:t>
        <w:br/>
        <w:t xml:space="preserve">и нормативных затрат </w:t>
        <w:br/>
        <w:t xml:space="preserve">на содержание муниципального </w:t>
        <w:br/>
        <w:t xml:space="preserve">имущества, уплату налогов, </w:t>
        <w:br/>
        <w:t xml:space="preserve">утвержденную постановлением </w:t>
        <w:br/>
        <w:t xml:space="preserve">администрации города Перми </w:t>
        <w:br/>
        <w:t>от 19.10.2016 № 88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Внести изменения в Методику </w:t>
      </w:r>
      <w:r>
        <w:rPr>
          <w:sz w:val="28"/>
          <w:szCs w:val="24"/>
        </w:rPr>
        <w:t xml:space="preserve">расчета нормативных затрат на выполнение муниципальной работы «Организация деятельности клубных формирований </w:t>
        <w:br/>
        <w:t xml:space="preserve">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 </w:t>
      </w:r>
      <w:r>
        <w:rPr>
          <w:sz w:val="28"/>
          <w:szCs w:val="28"/>
        </w:rPr>
        <w:t xml:space="preserve">(в ред. </w:t>
        <w:br/>
        <w:t xml:space="preserve">от 31.01.2017 № 57, от 20.07.2017 № 562, от 17.10.2017 № 841, от 27.10.2017 </w:t>
        <w:br/>
        <w:t xml:space="preserve">№ 956, от 24.01.2018 № 49, от 04.10.2018 № 678, </w:t>
      </w:r>
      <w:bookmarkStart w:id="0" w:name="_Hlk51323441"/>
      <w:r>
        <w:rPr>
          <w:sz w:val="28"/>
          <w:szCs w:val="28"/>
        </w:rPr>
        <w:t xml:space="preserve">от 03.04.2019 № 63-П, </w:t>
        <w:br/>
        <w:t>от 05.02.2020 № 106</w:t>
      </w:r>
      <w:bookmarkEnd w:id="0"/>
      <w:r>
        <w:rPr>
          <w:sz w:val="28"/>
          <w:szCs w:val="28"/>
        </w:rPr>
        <w:t>, от 02.07.2020 № 571, от 26.08.2020 № 753)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зложив</w:t>
      </w:r>
      <w:r>
        <w:rPr>
          <w:sz w:val="28"/>
          <w:szCs w:val="24"/>
        </w:rPr>
        <w:t xml:space="preserve"> раздел 2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Cs/>
          <w:sz w:val="28"/>
          <w:szCs w:val="24"/>
        </w:rPr>
        <w:t>«</w:t>
      </w:r>
      <w:r>
        <w:rPr>
          <w:b/>
          <w:bCs/>
          <w:sz w:val="28"/>
          <w:szCs w:val="24"/>
        </w:rPr>
        <w:t>II. Основные понятия, используемые в настоящей Методик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ный финансовый год – год, предшествующий текущему финансов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– 2 финансовых года, следующих за очередным финансовым г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й работы – организация работы творческих коллективов: студий, кружков, клубов по интересам и любительских объединений </w:t>
        <w:br/>
        <w:t>по различным жанрам и направл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(формы) выполнения муниципальной работы – в стационарных условиях, на выез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муниципальной работы – число участников (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азчик муниципальной работы – департамент культуры и молодежной политики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требители муниципальной работы – в интересах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муниципальной работы – муниципальные учреждения города Перми (далее – учреждение), обеспечивающие исполнение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бесплатной.</w:t>
      </w:r>
      <w:r>
        <w:rPr>
          <w:sz w:val="28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Настоящее постановление вступает в силу с 01 января 2021 г. и применяется при расчете объема финансового обеспечения выполнения муниципального задания, начиная с муниципального задания на 2021 год и плановый период </w:t>
        <w:br/>
        <w:t>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4:00Z</dcterms:created>
  <dc:creator>Сергей</dc:creator>
  <dc:description/>
  <cp:keywords/>
  <dc:language>en-US</dc:language>
  <cp:lastModifiedBy>Харченко Елена Николаевна</cp:lastModifiedBy>
  <cp:lastPrinted>2019-10-31T17:16:00Z</cp:lastPrinted>
  <dcterms:modified xsi:type="dcterms:W3CDTF">2020-09-18T07:28:00Z</dcterms:modified>
  <cp:revision>6</cp:revision>
  <dc:subject/>
  <dc:title> </dc:title>
</cp:coreProperties>
</file>