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3.2013 № 191 </w:t>
        <w:br/>
        <w:t xml:space="preserve">«Об утверждении Порядка </w:t>
        <w:br/>
        <w:t xml:space="preserve">предоставления субсидий частным </w:t>
        <w:br/>
        <w:t xml:space="preserve">образовательным организациям, </w:t>
        <w:br/>
        <w:t xml:space="preserve">индивидуальным предпринимателям, </w:t>
        <w:br/>
        <w:t xml:space="preserve">осуществляющим образовательную </w:t>
        <w:br/>
        <w:t xml:space="preserve">деятельность по образовательным </w:t>
        <w:br/>
        <w:t xml:space="preserve">программам дошкольного </w:t>
        <w:br/>
        <w:t xml:space="preserve">образования, присмотр и уход </w:t>
        <w:br/>
        <w:t xml:space="preserve">за детьми в возрасте до 8 лет </w:t>
        <w:br/>
        <w:t xml:space="preserve">на территории города Перми </w:t>
        <w:br/>
        <w:t xml:space="preserve">и имеющим лицензию </w:t>
        <w:br/>
        <w:t xml:space="preserve">на осуществление образовательной </w:t>
        <w:br/>
        <w:t xml:space="preserve">деятельности, по возмещению </w:t>
        <w:br/>
        <w:t>части затрат»</w:t>
      </w:r>
    </w:p>
    <w:p>
      <w:pPr>
        <w:pStyle w:val="Style18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0 ноября 2012 г. № 244 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</w:t>
        <w:br/>
        <w:t>по образовательным программам дошкольного образования»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до 8 лет на территории города Перми </w:t>
        <w:br/>
        <w:t xml:space="preserve">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№ 408, от 01.10.2013 № 803, от 11.03.2014 № 165, от 30.03.2017 № 233, от 01.02.2018 № 64, от 27.04.2018 </w:t>
        <w:br/>
        <w:t>№ 258, от 29.01.2020 № 78, от 29.06.2020 № 54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е 2.6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1. после абзаца перв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изические лица, за исключением льготных категорий, в возрасте до 3 лет в группе кратковременного пребывания де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изические лица, за исключением льготных категорий, в возрасте от 3 до 8 лет в группе кратковременного пребывания детей;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после абзаца четверт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учающиеся, за исключением льготных категорий, в возрасте до 3 лет, очная, в группе кратковременного пребывания дет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, за исключением льготных категорий, в возрасте от 3 до 8 лет, очная, в группе кратковременного пребывания детей;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3. после абзаца девя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одолжительность пребывания в группе кратковременного пребывания детей составляет 4 час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и распространяется на правоотношения, возникшие с 01 января 2021 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1:00Z</dcterms:created>
  <dc:creator>Сергей</dc:creator>
  <dc:description/>
  <cp:keywords/>
  <dc:language>en-US</dc:language>
  <cp:lastModifiedBy>pinzar-mv</cp:lastModifiedBy>
  <cp:lastPrinted>2020-06-05T13:24:00Z</cp:lastPrinted>
  <dcterms:modified xsi:type="dcterms:W3CDTF">2020-07-28T12:31:00Z</dcterms:modified>
  <cp:revision>4</cp:revision>
  <dc:subject/>
  <dc:title> </dc:title>
</cp:coreProperties>
</file>