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4"/>
        </w:rPr>
        <w:t xml:space="preserve">О внесении изменений в Регламент </w:t>
      </w:r>
      <w:r>
        <w:rPr>
          <w:b/>
          <w:sz w:val="24"/>
          <w:szCs w:val="24"/>
        </w:rPr>
        <w:br/>
        <w:t xml:space="preserve">взаимодействия функциональных органов </w:t>
        <w:br/>
        <w:t xml:space="preserve">администрации города Перми </w:t>
        <w:br/>
        <w:t xml:space="preserve">при проведении аукционов по продаже </w:t>
        <w:br/>
        <w:t xml:space="preserve">земельных участков, находящихся в муниципальной </w:t>
        <w:br/>
        <w:t xml:space="preserve">собственности города Перми, и участков, </w:t>
        <w:br/>
        <w:t xml:space="preserve">государственная собственность на которые </w:t>
        <w:br/>
        <w:t xml:space="preserve">не разграничена, либо аукционов </w:t>
        <w:br/>
        <w:t xml:space="preserve">на право заключения договоров аренды </w:t>
        <w:br/>
        <w:t xml:space="preserve">земельных участков, находящихся </w:t>
        <w:br/>
        <w:t xml:space="preserve">в муниципальной собственности </w:t>
        <w:br/>
        <w:t xml:space="preserve">города Перми, и участков, </w:t>
        <w:br/>
        <w:t xml:space="preserve">государственная собственность </w:t>
        <w:br/>
        <w:t xml:space="preserve">на которые не разграничена, </w:t>
        <w:br/>
        <w:t xml:space="preserve">утвержденный постановлением </w:t>
        <w:br/>
        <w:t xml:space="preserve">администрации города Перми </w:t>
        <w:br/>
        <w:t>от 20.11.2015 № 96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гламент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утвержденный постановлением администрации города Перми (в ред. от 03.03.2016 </w:t>
      </w:r>
      <w:hyperlink r:id="rId3">
        <w:r>
          <w:rPr>
            <w:rStyle w:val="InternetLink"/>
            <w:sz w:val="28"/>
            <w:szCs w:val="28"/>
          </w:rPr>
          <w:t>№ 139</w:t>
        </w:r>
      </w:hyperlink>
      <w:r>
        <w:rPr>
          <w:sz w:val="28"/>
          <w:szCs w:val="28"/>
        </w:rPr>
        <w:t xml:space="preserve">, от 04.12.2017 </w:t>
      </w:r>
      <w:hyperlink r:id="rId4">
        <w:r>
          <w:rPr>
            <w:rStyle w:val="InternetLink"/>
            <w:sz w:val="28"/>
            <w:szCs w:val="28"/>
          </w:rPr>
          <w:t>№ 1094</w:t>
        </w:r>
      </w:hyperlink>
      <w:r>
        <w:rPr>
          <w:sz w:val="28"/>
          <w:szCs w:val="28"/>
        </w:rPr>
        <w:t xml:space="preserve">, от 22.02.2018 </w:t>
      </w:r>
      <w:hyperlink r:id="rId5">
        <w:r>
          <w:rPr>
            <w:rStyle w:val="InternetLink"/>
            <w:sz w:val="28"/>
            <w:szCs w:val="28"/>
          </w:rPr>
          <w:t>№ 103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4.1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абзаце третьем после слова «предусматривающих» дополнить словами «предельную свободную мощность существующих сетей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сле абзаца четвертого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сведения о расположенных на земельном участке зданиях, сооружениях, объектах незавершенного строительства, принадлежащих гражданам или юридическим лицам,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, установленные указанными решениями, не выполнены обязанности, предусмотренные </w:t>
      </w:r>
      <w:hyperlink r:id="rId6">
        <w:r>
          <w:rPr>
            <w:rStyle w:val="InternetLink"/>
            <w:sz w:val="28"/>
            <w:szCs w:val="28"/>
          </w:rPr>
          <w:t>частью 11 статьи 55.32</w:t>
        </w:r>
      </w:hyperlink>
      <w:r>
        <w:rPr>
          <w:sz w:val="28"/>
          <w:szCs w:val="28"/>
        </w:rPr>
        <w:t xml:space="preserve"> Градостроительного кодекса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4.1.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абзаце пятом после слова «предусматривающих» дополнить словами «предельную свободную мощность существующих сетей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после абзаца пятого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двенадцати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в абзаце восьмом слова «кадастровый паспорт земельного участка либо кадастровую выписку о земельном участке» заменить словами «выписку из Единого государственного реестра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девятом слова «технические условия» заменить словами «сведения о технических услов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 после абзаца десят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территориального органа администрации города Перми о сносе самовольной постройки либо решение о сносе самовольной постройки или ее приведении в соответствие с установленными требованиями;»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пункте 4.2.2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третьем слова «технические условия» заменить словами «сведения о технических условиях»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после абзаца пятого дополнить абзацем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ведения о расположенных на земельном участке здании, сооружении, объекте незавершенного строительства, принадлежащих гражданам или юридическим лицам,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, установленные указанными решениями, не выполнены обязанности, предусмотренные </w:t>
      </w:r>
      <w:hyperlink r:id="rId7">
        <w:r>
          <w:rPr>
            <w:rStyle w:val="InternetLink"/>
            <w:sz w:val="28"/>
            <w:szCs w:val="28"/>
          </w:rPr>
          <w:t>частью 11 статьи 55.32</w:t>
        </w:r>
      </w:hyperlink>
      <w:r>
        <w:rPr>
          <w:sz w:val="28"/>
          <w:szCs w:val="28"/>
        </w:rPr>
        <w:t xml:space="preserve"> Градостроительного кодекса Российской Федерации с приложением соответствующего решения о сносе самовольной постройки либо решения о сносе самовольной постройки или ее приведении в соответствие с установленными требованиями, принятого территориальных органом администрации города Перми;»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4.3.3 изложить в следующей редакции: «в соответствии с действующим законодательством устанавливает место, дату, время и порядок проведения аукциона, определяет предмет аукциона, начальную цену предмета аукциона, величину повышения начальной цены предмета аукциона («шаг аукциона»), форму заявки на участие в аукционе, порядок приема заявок, адрес места приема заявок, дату и время начала и окончания приема заявок на участие в аукционе, размер задатка, порядок его внесения участниками аукциона и возврата им задатка, банковские реквизиты счета для перечисления задатка, срок аренды земельного участка в случае проведения аукциона на право заключения договора аренды земельного участка; размер ежегодной арендной платы при предоставлении земельного участка юридическому лицу в аренду для комплексного освоения территории, льготах по арендной плате в отношении земельного участка, включенного в перечень муниципального имущества, предусмотренный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8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1B576E6C76FDB7FC7ABFA859895C6E5A7C78687DA36E575921E1438438A679C71B128EE1A1F2B8AACA7977B17C0A556CCCD23B60175502B07A32aA40E" TargetMode="External"/><Relationship Id="rId4" Type="http://schemas.openxmlformats.org/officeDocument/2006/relationships/hyperlink" Target="consultantplus://offline/ref=5F1B576E6C76FDB7FC7ABFA859895C6E5A7C786875A1655B5922BC498C61AA7BC0144D99E6E8FEB9AACA7972BF230F407D94DD3E79095D14AC7830A2a149E" TargetMode="External"/><Relationship Id="rId5" Type="http://schemas.openxmlformats.org/officeDocument/2006/relationships/hyperlink" Target="consultantplus://offline/ref=5F1B576E6C76FDB7FC7ABFA859895C6E5A7C786875A56D5A592BBC498C61AA7BC0144D99E6E8FEB9AACA7972BC230F407D94DD3E79095D14AC7830A2a149E" TargetMode="External"/><Relationship Id="rId6" Type="http://schemas.openxmlformats.org/officeDocument/2006/relationships/hyperlink" Target="consultantplus://offline/ref=3DFE1DF288891271EF19C9F978F93CD398CC561152FDB6052D007C92F71F4C8D895D84E2F52E9952976C0BA400329FEECB82525E2649W510H" TargetMode="External"/><Relationship Id="rId7" Type="http://schemas.openxmlformats.org/officeDocument/2006/relationships/hyperlink" Target="consultantplus://offline/ref=D5228E38CEF6BCBA422C8CDBA53D0047E807CEE2526B0E0AADA527ED79E05FA061BC92A934613DF963C930D997747EAB4AC9DCA8C10F4230E" TargetMode="External"/><Relationship Id="rId8" Type="http://schemas.openxmlformats.org/officeDocument/2006/relationships/hyperlink" Target="consultantplus://offline/ref=5ED9419D234DDDEFFE54B9CA1D869ACA5B4388ED3FEE4FB2D73A1058D81BB263613893C4B0A7D10B84044EEC46E42FE597992E6103D12581U3IA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1:00Z</dcterms:created>
  <dc:creator>Сергей</dc:creator>
  <dc:description/>
  <cp:keywords/>
  <dc:language>en-US</dc:language>
  <cp:lastModifiedBy>margina-myu</cp:lastModifiedBy>
  <cp:lastPrinted>2020-09-18T16:18:00Z</cp:lastPrinted>
  <dcterms:modified xsi:type="dcterms:W3CDTF">2020-09-18T11:19:00Z</dcterms:modified>
  <cp:revision>14</cp:revision>
  <dc:subject/>
  <dc:title> </dc:title>
</cp:coreProperties>
</file>