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согласии с проектом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рядком принятия решения о подготовке проекта изменений в Генеральный план города Перми и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№ 286, постановлением Главы города Перми от 23 июля 2020 г. № 138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08 июля 2020 г. № 586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едусматривающим мероприятия </w:t>
        <w:br/>
        <w:t xml:space="preserve">по размещению объектов капитального строительства системы газоснабжения </w:t>
        <w:br/>
        <w:t xml:space="preserve">в микрорайоне Язовая в Мотовилихинском районе города Перми; на территории Субботино в Индустриальном районе города Перми; по ул. Апрельской и ул. Уктусской (Голый Мыс) </w:t>
      </w:r>
      <w:r>
        <w:rPr>
          <w:rFonts w:eastAsia="Calibri"/>
          <w:sz w:val="28"/>
          <w:szCs w:val="28"/>
          <w:lang w:eastAsia="en-US"/>
        </w:rPr>
        <w:t>в Свердловском районе</w:t>
      </w:r>
      <w:r>
        <w:rPr>
          <w:sz w:val="28"/>
          <w:szCs w:val="28"/>
        </w:rPr>
        <w:t xml:space="preserve"> города Перми; в микрорайонах Химики, Соцпоселок, а также вдоль автомобильной дороги, соединяющей микрорайоны Химики и Соцпоселок в правобережной части Орджоникидзевского района города Перм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 на публичных слушаниях и утверждению от 09 июля 2020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27 августа 2020 г. № 8-Г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27 августа 2020 г. № 8-Г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онтроль за исполн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стоя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местителя 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Пер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от 17.09.2020 № 168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 xml:space="preserve">№ 103, от 22.05.2018 № 93, от 26.06.2018 № 114, от 22.01.2019 № 5, </w:t>
        <w:br/>
        <w:t xml:space="preserve">от 26.03.2019 № 51, от 25.06.2019 № 131, от 27.08.2019 № 166, от 24.09.2019 </w:t>
        <w:br/>
        <w:t xml:space="preserve">№ 216, от 17.12.2019 № 317, от 28.01.2020 № 14, от 25.02.2020 № 45, от 25.02.2020 </w:t>
        <w:br/>
        <w:t>№ 46, от 25.02.2020 № 47, от 24.03.2020 № 65, от 26.05.2020 № 92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таблицу 28 главы 8 дополнить позициями согласно приложению 1 </w:t>
        <w:br/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отношении территории, </w:t>
      </w:r>
      <w:r>
        <w:rPr>
          <w:rFonts w:eastAsia="Calibri"/>
          <w:sz w:val="28"/>
          <w:szCs w:val="28"/>
          <w:lang w:eastAsia="en-US"/>
        </w:rPr>
        <w:t>расположенной в микрорайоне Язовая в Мотовилихинском районе города Перми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 Границы территорий планируемого размещения объектов капитального строительства (приложение № 4) фрагмент карты 2, 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7,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57, изложить в редакции согласно приложению 2 к настоящему решению;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 карте 2.2. Развитие сети объектов инженерно-технического обеспечения. Первый и второй этапы (2011-2016 годы и 2017-2022 годы) (приложение № 8) фрагмент карты 2.2, ограниченный вершинами сетки деления территории </w:t>
        <w:br/>
        <w:t xml:space="preserve">с индексами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7,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57, изложить в редакции согласно приложению 3 к настоящему решению;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3. Развитие сети объектов газоснабжения. Первый и второй этапы (2011-2016 годы и 2017-2022 годы) (приложение № 11) фрагмент </w:t>
        <w:br/>
        <w:t xml:space="preserve">карты 2.2.3, 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2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57,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57, изложить в редакции согласно приложению 4 </w:t>
        <w:br/>
        <w:t>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отношении территории Субботино в Индустриальном районе города Перми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 карте 2. Границы территорий планируемого размещения объектов капитального строительства (приложение № 4) фрагмент карты 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16,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 xml:space="preserve">116, </w:t>
      </w:r>
      <w:r>
        <w:rPr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 Развитие сети объектов инженерно-технического обеспечения. Первый и второй этапы (2011-2016 годы и 2017-2022 годы) (приложение № 8) фрагмент карты 2.2, ограниченный вершинами сетки деления территории </w:t>
        <w:br/>
        <w:t xml:space="preserve">с индексами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16,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>116</w:t>
      </w:r>
      <w:r>
        <w:rPr>
          <w:sz w:val="28"/>
          <w:szCs w:val="28"/>
        </w:rPr>
        <w:t>,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3. Развитие сети объектов газоснабжения. Первый и второй этапы (2011-2016 годы и 2017-2022 годы) (приложение № 11) фрагмент карты 2.2.3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09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116, </w:t>
      </w:r>
      <w:r>
        <w:rPr>
          <w:rFonts w:eastAsia="Calibri"/>
          <w:sz w:val="28"/>
          <w:szCs w:val="28"/>
          <w:lang w:val="en-US" w:eastAsia="en-US"/>
        </w:rPr>
        <w:t>AR</w:t>
      </w:r>
      <w:r>
        <w:rPr>
          <w:rFonts w:eastAsia="Calibri"/>
          <w:sz w:val="28"/>
          <w:szCs w:val="28"/>
          <w:lang w:eastAsia="en-US"/>
        </w:rPr>
        <w:t>116</w:t>
      </w:r>
      <w:r>
        <w:rPr>
          <w:sz w:val="28"/>
          <w:szCs w:val="28"/>
        </w:rPr>
        <w:t>, изложить в редакции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в отношении территорий по ул. Апрельской и ул. Уктусской (Голый мыс) в Свердловском районе города Перми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 карте 2. Границы территорий планируемого размещения объектов капитального строительства (приложение № 4) фрагмент карты 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4,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104, </w:t>
      </w:r>
      <w:r>
        <w:rPr>
          <w:sz w:val="28"/>
          <w:szCs w:val="28"/>
        </w:rPr>
        <w:t>изложить в редакции согласно приложению 8 к настоящему решени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 Развитие сети объектов инженерно-технического обеспечения. Первый и второй этапы (2011-2016 годы и 2017-2022 годы) (приложение № 8) фрагмент карты 2.2, ограниченный вершинами сетки деления территории </w:t>
        <w:br/>
        <w:t xml:space="preserve">с индексами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4,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>104</w:t>
      </w:r>
      <w:r>
        <w:rPr>
          <w:sz w:val="28"/>
          <w:szCs w:val="28"/>
        </w:rPr>
        <w:t>, изложить в редакции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рте 2.2.3. Развитие сети объектов газоснабжения. Первый и второй этапы (2011-2016 годы и 2017-2022 годы) (приложение № 11) фрагмент карты 2.2.3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0, </w:t>
      </w:r>
      <w:r>
        <w:rPr>
          <w:rFonts w:eastAsia="Calibri"/>
          <w:sz w:val="28"/>
          <w:szCs w:val="28"/>
          <w:lang w:val="en-US" w:eastAsia="en-US"/>
        </w:rPr>
        <w:t>BU</w:t>
      </w:r>
      <w:r>
        <w:rPr>
          <w:rFonts w:eastAsia="Calibri"/>
          <w:sz w:val="28"/>
          <w:szCs w:val="28"/>
          <w:lang w:eastAsia="en-US"/>
        </w:rPr>
        <w:t xml:space="preserve">104,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>104</w:t>
      </w:r>
      <w:r>
        <w:rPr>
          <w:sz w:val="28"/>
          <w:szCs w:val="28"/>
        </w:rPr>
        <w:t>, изложить в редакции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в отношении территории, расположенной в микрорайонах Химики, Соцпоселок, а также вдоль автомобильной дороги, соединяющей микрорайоны Химики и Соцпоселок в правобережной части Орджоникидзевского района города Перми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 карте 2. Границы территорий планируемого размещения объектов капитального строительства (приложение № 4) фрагмент карты 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44,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 xml:space="preserve">44, </w:t>
      </w:r>
      <w:r>
        <w:rPr>
          <w:sz w:val="28"/>
          <w:szCs w:val="28"/>
        </w:rPr>
        <w:t>изложить в редакции согласно приложению 11 к настоящему решени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2. Развитие сети объектов инженерно-технического обеспечения. Первый и второй этапы (2011-2016 годы и 2017-2022 годы) (приложение № 8) фрагмент карты 2.2, ограниченный вершинами сетки деления территории </w:t>
        <w:br/>
        <w:t xml:space="preserve">с индексами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44,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>44,</w:t>
      </w:r>
      <w:r>
        <w:rPr>
          <w:sz w:val="28"/>
          <w:szCs w:val="28"/>
        </w:rPr>
        <w:t xml:space="preserve"> изложить в редакции согласно </w:t>
        <w:br/>
        <w:t>приложению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рте 2.2.3. Развитие сети объектов газоснабжения. Первый и второй этапы (2011-2016 годы и 2017-2022 годы) (приложение № 11) фрагмент карты 2.2.3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36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44, </w:t>
      </w:r>
      <w:r>
        <w:rPr>
          <w:rFonts w:eastAsia="Calibri"/>
          <w:sz w:val="28"/>
          <w:szCs w:val="28"/>
          <w:lang w:val="en-US" w:eastAsia="en-US"/>
        </w:rPr>
        <w:t>AZ</w:t>
      </w:r>
      <w:r>
        <w:rPr>
          <w:rFonts w:eastAsia="Calibri"/>
          <w:sz w:val="28"/>
          <w:szCs w:val="28"/>
          <w:lang w:eastAsia="en-US"/>
        </w:rPr>
        <w:t>44,</w:t>
      </w:r>
      <w:r>
        <w:rPr>
          <w:sz w:val="28"/>
          <w:szCs w:val="28"/>
        </w:rPr>
        <w:t xml:space="preserve"> изложить в редакции согласно приложению 13 к настоящему решению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 в таблице 27 главы 8 строк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Г-3а, Г-3б исключить.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11199" w:hanging="0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left="11199" w:right="-142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 xml:space="preserve">к решению </w:t>
      </w:r>
    </w:p>
    <w:p>
      <w:pPr>
        <w:pStyle w:val="Normal"/>
        <w:ind w:left="11199" w:right="297" w:hanging="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11199" w:right="409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11199" w:right="409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к таблице 28 главы 8 Генерального плана города Перми, утвержденного решением Пермской городской Думы </w:t>
        <w:br/>
        <w:t>от 17.12.2010 № 205, предусматривающее изменения к описанию мероприятий по размещению объектов капитального строительства системы газоснабжения на второй этап реализации Генерального плана города Перми (2017-2022 годы), указанные в подпункте 1.1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33"/>
        <w:gridCol w:w="3543"/>
        <w:gridCol w:w="2268"/>
        <w:gridCol w:w="2977"/>
        <w:gridCol w:w="1418"/>
        <w:gridCol w:w="1417"/>
      </w:tblGrid>
      <w:tr>
        <w:trPr>
          <w:trHeight w:val="9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екс на карте 2.2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руппы </w:t>
              <w:br/>
              <w:t xml:space="preserve">объект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кт капитального </w:t>
              <w:br/>
              <w:t xml:space="preserve">строитель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п </w:t>
              <w:br/>
              <w:t>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писание </w:t>
              <w:br/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ТПР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реализации мероприятий (млн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3543"/>
        <w:gridCol w:w="2268"/>
        <w:gridCol w:w="2977"/>
        <w:gridCol w:w="1418"/>
        <w:gridCol w:w="1417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пер. 4-й Бойный) Ду-110/63 мм общей протяженностью 0,13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пер. 3-й Бойный, ул. Новозвягинская) Ду-110/63 мм общей протяженностью 0,24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ул. Новозвягинская) Ду-63 мм общей протяженностью 0,0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пер. 2-й Бойный, ул. Новозвягинская) Ду-110 мм общей протяженностью 0,21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пер. 1-й Бойный, ул. Новозвягинская) Ду-110 мм </w:t>
              <w:br/>
              <w:t>общей протяженностью 0,27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ул. Березниковская) Ду-63 мм общей протяженностью 0,17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пер. 1-й Бойный) Ду-63 мм общей </w:t>
              <w:br/>
              <w:t xml:space="preserve">протяженностью </w:t>
              <w:br/>
              <w:t>0,08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пер. 2-й Бойный) Ду-63 мм общей </w:t>
              <w:br/>
              <w:t>протяженность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зопровод низкого давления в микрорайоне Я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Березниковская) </w:t>
              <w:br/>
              <w:t xml:space="preserve">Ду-160/110/63 мм </w:t>
              <w:br/>
              <w:t>общей протяженностью 0,56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зопроводы высо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высокого </w:t>
              <w:br/>
              <w:t xml:space="preserve">давления на территории </w:t>
            </w:r>
            <w:r>
              <w:rPr>
                <w:sz w:val="28"/>
                <w:szCs w:val="28"/>
              </w:rPr>
              <w:br/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высокого давления (от газопровода высокого давления I категории </w:t>
              <w:br/>
              <w:t xml:space="preserve">Ду = 219 х 6.0, </w:t>
              <w:br/>
              <w:t>(ул. Космонавта Леонова) до нового газорегуляторного пункта общей протяженностью 1,10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азорегуляторные пун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газорегуляторный пункт </w:t>
              <w:br/>
              <w:t xml:space="preserve">на территор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ое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троительство газорегуляторного пункта </w:t>
              <w:br/>
              <w:t xml:space="preserve">на территории Субботино (ул. 2-я Мало-Субботинская) </w:t>
              <w:br/>
              <w:t>с пропускной способностью 900 куб. м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  <w:br/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1-я Мало-Субботинская) </w:t>
              <w:br/>
              <w:t>Ду-63/90 мм общей</w:t>
              <w:br/>
              <w:t xml:space="preserve">протяженностью </w:t>
              <w:br/>
              <w:t>0,46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  <w:br/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2-я Мало-Субботинская, ул. 4-я Мало-Субботинская) </w:t>
              <w:br/>
              <w:t xml:space="preserve">Ду-160 мм общей </w:t>
              <w:br/>
              <w:t>протяженность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  <w:br/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1-я Субботинская) </w:t>
              <w:br/>
              <w:t xml:space="preserve">Ду-160/90/63 мм </w:t>
              <w:br/>
              <w:t>общей протяженностью 0,31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  <w:br/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ул. 5-я Субботинская) Ду-90/63 мм общей протяженностью 0,17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</w:t>
            </w:r>
            <w:r>
              <w:rPr>
                <w:sz w:val="28"/>
                <w:szCs w:val="28"/>
              </w:rPr>
              <w:t xml:space="preserve"> низкого</w:t>
            </w:r>
            <w:r>
              <w:rPr>
                <w:color w:val="000000"/>
                <w:sz w:val="28"/>
                <w:szCs w:val="28"/>
              </w:rPr>
              <w:t xml:space="preserve"> давления на территории </w:t>
              <w:br/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ул. 4-я Субботинская) Ду-90/63 мм общей протяженностью 0,24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  <w:br/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3-я Субботинская) </w:t>
              <w:br/>
              <w:t xml:space="preserve">Ду-110/90/63 мм </w:t>
              <w:br/>
              <w:t>общей протяженностью 0,339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  <w:br/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ул. 2-я Субботинская) Ду-63 мм общей протяженностью 0,18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  <w:br/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1-я Субботинская) </w:t>
              <w:br/>
              <w:t xml:space="preserve">Ду-160/90/63 мм </w:t>
              <w:br/>
              <w:t>общей протяженностью 0,37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  <w:br/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ул. 2-я Субботинская) Ду-90 мм общей протяженностью 0,169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ы </w:t>
            </w:r>
            <w:r>
              <w:rPr>
                <w:sz w:val="28"/>
                <w:szCs w:val="28"/>
              </w:rPr>
              <w:t>низкого</w:t>
            </w:r>
            <w:r>
              <w:rPr>
                <w:color w:val="000000"/>
                <w:sz w:val="28"/>
                <w:szCs w:val="28"/>
              </w:rPr>
              <w:t xml:space="preserve">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на территории </w:t>
              <w:br/>
            </w:r>
            <w:r>
              <w:rPr>
                <w:sz w:val="28"/>
                <w:szCs w:val="28"/>
              </w:rPr>
              <w:t>Суббо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1-я Мало-Субботинская) </w:t>
              <w:br/>
              <w:t>Ду-63 мм общей протяженностью 0,15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по </w:t>
            </w:r>
            <w:r>
              <w:rPr>
                <w:sz w:val="28"/>
                <w:szCs w:val="28"/>
              </w:rPr>
              <w:t xml:space="preserve">ул. Апрельской </w:t>
              <w:br/>
              <w:t>(Голый Мы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</w:t>
              <w:br/>
              <w:t xml:space="preserve">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(ул. Апрельская) Ду-110 мм</w:t>
              <w:br/>
              <w:t>общей протяженностью 0,70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6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по ул. Уктусской </w:t>
              <w:br/>
              <w:t>(Голый Мы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Уктусская) Ду-90/63 мм общей протяженностью </w:t>
              <w:br/>
              <w:t>0,13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по ул. Уктусской </w:t>
              <w:br/>
              <w:t>(Голый Мы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низкого давления (ул. Уктусская) Ду-90 мм </w:t>
              <w:br/>
              <w:t>общей протяженностью 0,22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-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азорегуляторные пун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азорегуляторный пункт</w:t>
              <w:br/>
              <w:t>в микрорайоне Хи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троительство газорегуляторного пункта ШРП-1 в микрорайоне Химики с пропускной способностью </w:t>
              <w:br/>
              <w:t>270 куб. м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высо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высокого давления в микрорайоне </w:t>
              <w:br/>
              <w:t>Хи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высокого давления (от существующего газопровода высокого давления </w:t>
              <w:br/>
              <w:t xml:space="preserve">I категории Ø720 мм </w:t>
              <w:br/>
              <w:t xml:space="preserve">до нового газорегуляторного пункта </w:t>
              <w:br/>
              <w:t>ШРП-1) Ду-57 мм общей протяженностью 0,39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7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средне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среднего давления в микрорайоне </w:t>
              <w:br/>
              <w:t>Соц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среднего давления (от газорегуляторного пункта </w:t>
              <w:br/>
              <w:t xml:space="preserve">ШРП-1 до газорегуляторного пункта </w:t>
              <w:br/>
              <w:t>ШРП-2) Ду-90 мм общей протяженностью 2,35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-3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азорегуляторные пун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газорегуляторный пункт </w:t>
              <w:br/>
              <w:t>в микрорайоне Соц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троительство газорегуляторного пункта </w:t>
              <w:br/>
              <w:t>ШРП-2 в микрорайоне Соцпоселок с пропускной способностью 162 куб. м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Г-3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в микрорайоне </w:t>
              <w:br/>
              <w:t>Соц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Ду-160/63 мм общей протяженностью 0,35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-37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проводы низкого д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опровод низкого давления в микрорайоне </w:t>
              <w:br/>
              <w:t>Соц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е </w:t>
              <w:br/>
              <w:t>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газопровода низкого давления Ду-160/110 мм общей протяженностью 0,448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</w:t>
              <w:br/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20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 Генерального плана города Перми, утвержденного решением Пермской городской Думы от 17.12.2010 № 205, предусматривающий изменение границ территорий планируемого размещения объектов капитального строительства, указанное в подпункте 1.2 решения, </w:t>
        <w:br/>
        <w:t>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object w:dxaOrig="230" w:dyaOrig="21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0.4pt;margin-top:29.85pt;width:11.1pt;height:103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85489754" r:id="rId14"/>
        </w:object>
        <w:drawing>
          <wp:inline distT="0" distB="0" distL="0" distR="0">
            <wp:extent cx="3450590" cy="2393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246" t="-7" r="3418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3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изменение в развитии сети объектов инженерно-технического обеспечения </w:t>
        <w:br/>
      </w:r>
      <w:r>
        <w:rPr>
          <w:b/>
          <w:color w:val="151616"/>
          <w:sz w:val="28"/>
          <w:szCs w:val="28"/>
        </w:rPr>
        <w:t>на первый и второй этапы (2011-2016 годы и 2017-2022 годы)</w:t>
      </w:r>
      <w:r>
        <w:rPr>
          <w:b/>
          <w:sz w:val="28"/>
          <w:szCs w:val="28"/>
        </w:rPr>
        <w:t xml:space="preserve">, указанное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sz w:val="28"/>
          <w:szCs w:val="28"/>
        </w:rPr>
        <w:t>в подпункте 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30" w:dyaOrig="21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85.85pt;margin-top:19.3pt;width:11.1pt;height:103.2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301439723" r:id="rId21"/>
        </w:object>
        <w:drawing>
          <wp:inline distT="0" distB="0" distL="0" distR="0">
            <wp:extent cx="3656965" cy="2390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637" t="-7" r="-5" b="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4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карты 2.2.3 Генерального плана города Перми, утвержденного решением Пермской городской Думы от 17.12.2010 № 205, предусматривающий изменение в развитии сети объектов газоснабжения на </w:t>
      </w:r>
      <w:r>
        <w:rPr>
          <w:b/>
          <w:color w:val="151616"/>
          <w:sz w:val="28"/>
          <w:szCs w:val="28"/>
        </w:rPr>
        <w:t>первый и второй этапы (2011-2016 годы и 2017-2022 годы)</w:t>
      </w:r>
      <w:r>
        <w:rPr>
          <w:b/>
          <w:sz w:val="28"/>
          <w:szCs w:val="28"/>
        </w:rPr>
        <w:t>, указанное в подпункте 1.2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230" w:dyaOrig="21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6.4pt;margin-top:22.85pt;width:11.1pt;height:103.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950611717" r:id="rId28"/>
        </w:object>
      </w:r>
      <w:r>
        <w:rPr>
          <w:lang w:val="en-US" w:eastAsia="en-US"/>
        </w:rPr>
        <w:drawing>
          <wp:inline distT="0" distB="0" distL="0" distR="0">
            <wp:extent cx="3561080" cy="2343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0667" t="-7" r="-5" b="1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5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2 Генерального плана города Перми, утвержденного решением Пермской городской Думы от 17.12.2010 № 205, предусматривающий изменение границ территорий планируемого размещения объектов капитального строительства, указанное в подпункте 1.3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object w:dxaOrig="230" w:dyaOrig="213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79.85pt;margin-top:20.5pt;width:11.1pt;height:103.2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471750604" r:id="rId35"/>
        </w:object>
        <w:drawing>
          <wp:inline distT="0" distB="0" distL="0" distR="0">
            <wp:extent cx="3778250" cy="3130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0152" t="-6" r="-4" b="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6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изменение в развитии сети объектов инженерно-технического обеспечения </w:t>
        <w:br/>
      </w:r>
      <w:r>
        <w:rPr>
          <w:b/>
          <w:color w:val="151616"/>
          <w:sz w:val="28"/>
          <w:szCs w:val="28"/>
        </w:rPr>
        <w:t>на первый и второй этапы (2011-2016 годы и 2017-2022 годы)</w:t>
      </w:r>
      <w:r>
        <w:rPr>
          <w:b/>
          <w:sz w:val="28"/>
          <w:szCs w:val="28"/>
        </w:rPr>
        <w:t xml:space="preserve">, указанное </w:t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1.3 решения, которым утверждено настоящее приложение</w:t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637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object w:dxaOrig="230" w:dyaOrig="213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80.75pt;margin-top:20.85pt;width:11.1pt;height:103.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396171322" r:id="rId42"/>
        </w:object>
        <w:drawing>
          <wp:inline distT="0" distB="0" distL="0" distR="0">
            <wp:extent cx="3846195" cy="3051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9556" t="-6" r="-4" b="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7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.3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е в развитии сети объектов газоснабжения на </w:t>
      </w:r>
      <w:r>
        <w:rPr>
          <w:b/>
          <w:color w:val="151616"/>
          <w:sz w:val="28"/>
          <w:szCs w:val="28"/>
        </w:rPr>
        <w:t xml:space="preserve">первый и второй </w:t>
        <w:br/>
        <w:t>этапы (2011-2016 годы и 2017-2022 годы)</w:t>
      </w:r>
      <w:r>
        <w:rPr>
          <w:b/>
          <w:sz w:val="28"/>
          <w:szCs w:val="28"/>
        </w:rPr>
        <w:t>, указанное в подпункте 1.3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30" w:dyaOrig="213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81.65pt;margin-top:22pt;width:11.1pt;height:103.2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988358276" r:id="rId49"/>
        </w:object>
        <w:drawing>
          <wp:inline distT="0" distB="0" distL="0" distR="0">
            <wp:extent cx="3723005" cy="3000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8962" t="-6" r="-5" b="1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8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рты 2 Генерального плана города Перми, утвержденного решением </w:t>
        <w:br/>
        <w:t xml:space="preserve">Пермской городской Думы от 17.12.2010 № 205, предусматривающий </w:t>
        <w:br/>
        <w:t xml:space="preserve">изменение границ территорий планируемого размещения объектов </w:t>
        <w:br/>
        <w:t xml:space="preserve">капитального строительства, указанное в подпункте 1.4 решения, </w:t>
        <w:br/>
        <w:t>которым утверждено настоящее приложение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230" w:dyaOrig="213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09.1pt;margin-top:23.1pt;width:11.1pt;height:103.2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352213262" r:id="rId56"/>
        </w:object>
      </w:r>
      <w:r>
        <w:rPr>
          <w:lang w:val="en-US" w:eastAsia="en-US"/>
        </w:rPr>
        <w:drawing>
          <wp:inline distT="0" distB="0" distL="0" distR="0">
            <wp:extent cx="3037205" cy="20148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2815" t="-8" r="-5" b="1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9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изменение в развитии сети объектов инженерно-технического обеспечения </w:t>
        <w:br/>
      </w:r>
      <w:r>
        <w:rPr>
          <w:b/>
          <w:color w:val="151616"/>
          <w:sz w:val="28"/>
          <w:szCs w:val="28"/>
        </w:rPr>
        <w:t>на первый и второй этапы (2011-2016 годы и 2017-2022 годы)</w:t>
      </w:r>
      <w:r>
        <w:rPr>
          <w:b/>
          <w:sz w:val="28"/>
          <w:szCs w:val="28"/>
        </w:rPr>
        <w:t xml:space="preserve">, указанное </w:t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1.4 решения, которым утверждено настоящее приложение</w:t>
      </w:r>
    </w:p>
    <w:p>
      <w:pPr>
        <w:pStyle w:val="Normal"/>
        <w:ind w:left="6379" w:hanging="637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6379" w:hanging="637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9" w:hanging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6379"/>
        <w:jc w:val="center"/>
        <w:rPr>
          <w:lang w:val="en-US" w:eastAsia="en-US"/>
        </w:rPr>
      </w:pPr>
      <w:r>
        <w:rPr>
          <w:lang w:val="en-US" w:eastAsia="en-US"/>
        </w:rPr>
        <w:object w:dxaOrig="230" w:dyaOrig="213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13.6pt;margin-top:24.2pt;width:11.1pt;height:103.2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422582556" r:id="rId63"/>
        </w:object>
        <w:drawing>
          <wp:inline distT="0" distB="0" distL="0" distR="0">
            <wp:extent cx="3029585" cy="19513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045" t="-8" r="-5" b="2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10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637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9" w:hanging="637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.3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е в развитии сети объектов газоснабжения на </w:t>
      </w:r>
      <w:r>
        <w:rPr>
          <w:b/>
          <w:color w:val="151616"/>
          <w:sz w:val="28"/>
          <w:szCs w:val="28"/>
        </w:rPr>
        <w:t xml:space="preserve">первый и второй </w:t>
        <w:br/>
        <w:t>этапы (2011-2016 годы и 2017-2022 годы)</w:t>
      </w:r>
      <w:r>
        <w:rPr>
          <w:b/>
          <w:sz w:val="28"/>
          <w:szCs w:val="28"/>
        </w:rPr>
        <w:t>, указанное в подпункте 1.4 решения, которым утверждено настоящее приложение</w:t>
      </w:r>
    </w:p>
    <w:p>
      <w:pPr>
        <w:pStyle w:val="Normal"/>
        <w:ind w:left="6379" w:hanging="637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6379" w:hanging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6379"/>
        <w:jc w:val="center"/>
        <w:rPr>
          <w:lang w:val="en-US" w:eastAsia="en-US"/>
        </w:rPr>
      </w:pPr>
      <w:r>
        <w:rPr>
          <w:lang w:val="en-US" w:eastAsia="en-US"/>
        </w:rPr>
        <w:object w:dxaOrig="230" w:dyaOrig="213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13.6pt;margin-top:26pt;width:11.1pt;height:103.2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593750917" r:id="rId70"/>
        </w:object>
        <w:drawing>
          <wp:inline distT="0" distB="0" distL="0" distR="0">
            <wp:extent cx="2994025" cy="20015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1450" t="-8" r="-6" b="1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1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рты 2 Генерального плана города Перми, утвержденного решением </w:t>
        <w:br/>
        <w:t xml:space="preserve">Пермской городской Думы от 17.12.2010 № 205, предусматривающий </w:t>
        <w:br/>
        <w:t xml:space="preserve">изменение границ территорий планируемого размещения объектов </w:t>
        <w:br/>
        <w:t xml:space="preserve">капитального строительства, указанное в подпункте 1.5 решения, </w:t>
        <w:br/>
        <w:t>которым утверждено настоящее 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230" w:dyaOrig="213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22.25pt;margin-top:25.7pt;width:11.1pt;height:103.2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2084579722" r:id="rId77"/>
        </w:object>
      </w:r>
      <w:r>
        <w:rPr>
          <w:lang w:val="en-US" w:eastAsia="en-US"/>
        </w:rPr>
        <w:drawing>
          <wp:inline distT="0" distB="0" distL="0" distR="0">
            <wp:extent cx="5056505" cy="34391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7272" t="-5" r="-3" b="1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1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637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 Генерального плана города Перми, утвержденного решением Пермской городской Думы от 17.12.2010 № 205, предусматривающий изменение в развитии сети объектов инженерно-технического обеспечения </w:t>
        <w:br/>
      </w:r>
      <w:r>
        <w:rPr>
          <w:b/>
          <w:color w:val="151616"/>
          <w:sz w:val="28"/>
          <w:szCs w:val="28"/>
        </w:rPr>
        <w:t>на первый и второй этапы (2011-2016 годы и 2017-2022 годы)</w:t>
      </w:r>
      <w:r>
        <w:rPr>
          <w:b/>
          <w:sz w:val="28"/>
          <w:szCs w:val="28"/>
        </w:rPr>
        <w:t xml:space="preserve">, указанное </w:t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1.5 решения, которым утверждено настоящее приложение</w:t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637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object w:dxaOrig="230" w:dyaOrig="213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0.5pt;margin-top:24.15pt;width:11.1pt;height:103.2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631228336" r:id="rId84"/>
        </w:object>
      </w:r>
      <w:r>
        <w:rPr>
          <w:lang w:val="en-US" w:eastAsia="en-US"/>
        </w:rPr>
        <w:drawing>
          <wp:inline distT="0" distB="0" distL="0" distR="0">
            <wp:extent cx="5065395" cy="34512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7259" t="-5" r="-3" b="1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13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ы 2.2.3 Генерального плана города Перми, утвержденного решением Пермской городской Думы от 17.12.2010 № 205, предусматривающий </w:t>
        <w:br/>
        <w:t xml:space="preserve">изменение в развитии сети объектов газоснабжения на </w:t>
      </w:r>
      <w:r>
        <w:rPr>
          <w:b/>
          <w:color w:val="151616"/>
          <w:sz w:val="28"/>
          <w:szCs w:val="28"/>
        </w:rPr>
        <w:t xml:space="preserve">первый и второй </w:t>
        <w:br/>
        <w:t>этапы (2011-2016 годы и 2017-2022 годы)</w:t>
      </w:r>
      <w:r>
        <w:rPr>
          <w:b/>
          <w:sz w:val="28"/>
          <w:szCs w:val="28"/>
        </w:rPr>
        <w:t>, указанное в подпункте 1.5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object w:dxaOrig="230" w:dyaOrig="2136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28.1pt;margin-top:26.05pt;width:11.1pt;height:103.2pt;mso-wrap-distance-left:9.05pt;mso-wrap-distance-right:9.05pt;mso-position-horizontal-relative:text;mso-position-vertical-relative:text" filled="f" o:ole="">
            <v:imagedata r:id="rId92" o:title=""/>
          </v:shape>
          <o:OLEObject Type="Embed" ProgID="" ShapeID="ole_rId91" DrawAspect="Content" ObjectID="_1802341558" r:id="rId91"/>
        </w:object>
      </w:r>
      <w:r>
        <w:rPr>
          <w:lang w:val="en-US" w:eastAsia="en-US"/>
        </w:rPr>
        <w:drawing>
          <wp:inline distT="0" distB="0" distL="0" distR="0">
            <wp:extent cx="5129530" cy="34226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7315" t="-5" r="-3" b="1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hi-I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oleObject" Target="embeddings/oleObject2.bin"/><Relationship Id="rId22" Type="http://schemas.openxmlformats.org/officeDocument/2006/relationships/image" Target="media/image3.wmf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oleObject" Target="embeddings/oleObject3.bin"/><Relationship Id="rId29" Type="http://schemas.openxmlformats.org/officeDocument/2006/relationships/image" Target="media/image3.wmf"/><Relationship Id="rId30" Type="http://schemas.openxmlformats.org/officeDocument/2006/relationships/image" Target="media/image6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oleObject" Target="embeddings/oleObject4.bin"/><Relationship Id="rId36" Type="http://schemas.openxmlformats.org/officeDocument/2006/relationships/image" Target="media/image3.wmf"/><Relationship Id="rId37" Type="http://schemas.openxmlformats.org/officeDocument/2006/relationships/image" Target="media/image7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oleObject" Target="embeddings/oleObject5.bin"/><Relationship Id="rId43" Type="http://schemas.openxmlformats.org/officeDocument/2006/relationships/image" Target="media/image3.wmf"/><Relationship Id="rId44" Type="http://schemas.openxmlformats.org/officeDocument/2006/relationships/image" Target="media/image8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oleObject" Target="embeddings/oleObject6.bin"/><Relationship Id="rId50" Type="http://schemas.openxmlformats.org/officeDocument/2006/relationships/image" Target="media/image3.wmf"/><Relationship Id="rId51" Type="http://schemas.openxmlformats.org/officeDocument/2006/relationships/image" Target="media/image9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oleObject" Target="embeddings/oleObject7.bin"/><Relationship Id="rId57" Type="http://schemas.openxmlformats.org/officeDocument/2006/relationships/image" Target="media/image3.wmf"/><Relationship Id="rId58" Type="http://schemas.openxmlformats.org/officeDocument/2006/relationships/image" Target="media/image10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oleObject" Target="embeddings/oleObject8.bin"/><Relationship Id="rId64" Type="http://schemas.openxmlformats.org/officeDocument/2006/relationships/image" Target="media/image3.wmf"/><Relationship Id="rId65" Type="http://schemas.openxmlformats.org/officeDocument/2006/relationships/image" Target="media/image11.pn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oleObject" Target="embeddings/oleObject9.bin"/><Relationship Id="rId71" Type="http://schemas.openxmlformats.org/officeDocument/2006/relationships/image" Target="media/image3.wmf"/><Relationship Id="rId72" Type="http://schemas.openxmlformats.org/officeDocument/2006/relationships/image" Target="media/image12.png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oleObject" Target="embeddings/oleObject10.bin"/><Relationship Id="rId78" Type="http://schemas.openxmlformats.org/officeDocument/2006/relationships/image" Target="media/image3.wmf"/><Relationship Id="rId79" Type="http://schemas.openxmlformats.org/officeDocument/2006/relationships/image" Target="media/image13.png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oleObject" Target="embeddings/oleObject11.bin"/><Relationship Id="rId85" Type="http://schemas.openxmlformats.org/officeDocument/2006/relationships/image" Target="media/image3.wmf"/><Relationship Id="rId86" Type="http://schemas.openxmlformats.org/officeDocument/2006/relationships/image" Target="media/image14.png"/><Relationship Id="rId87" Type="http://schemas.openxmlformats.org/officeDocument/2006/relationships/header" Target="header27.xml"/><Relationship Id="rId88" Type="http://schemas.openxmlformats.org/officeDocument/2006/relationships/header" Target="header28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oleObject" Target="embeddings/oleObject12.bin"/><Relationship Id="rId92" Type="http://schemas.openxmlformats.org/officeDocument/2006/relationships/image" Target="media/image3.wmf"/><Relationship Id="rId93" Type="http://schemas.openxmlformats.org/officeDocument/2006/relationships/image" Target="media/image15.png"/><Relationship Id="rId94" Type="http://schemas.openxmlformats.org/officeDocument/2006/relationships/header" Target="header29.xml"/><Relationship Id="rId95" Type="http://schemas.openxmlformats.org/officeDocument/2006/relationships/header" Target="header30.xml"/><Relationship Id="rId96" Type="http://schemas.openxmlformats.org/officeDocument/2006/relationships/footer" Target="footer27.xml"/><Relationship Id="rId97" Type="http://schemas.openxmlformats.org/officeDocument/2006/relationships/footer" Target="footer28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17:00Z</dcterms:created>
  <dc:creator>Сергей</dc:creator>
  <dc:description/>
  <cp:keywords/>
  <dc:language>en-US</dc:language>
  <cp:lastModifiedBy>Самохвалова Елена Владимировна</cp:lastModifiedBy>
  <cp:lastPrinted>2020-03-13T15:42:00Z</cp:lastPrinted>
  <dcterms:modified xsi:type="dcterms:W3CDTF">2020-09-17T05:17:00Z</dcterms:modified>
  <cp:revision>2</cp:revision>
  <dc:subject/>
  <dc:title> </dc:title>
</cp:coreProperties>
</file>