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1 </w:t>
        <w:br/>
        <w:t xml:space="preserve">к Порядку предоставления субсидии </w:t>
        <w:br/>
        <w:t xml:space="preserve">общественным организациям, </w:t>
        <w:br/>
        <w:t xml:space="preserve">внесенным в региональный реестр </w:t>
        <w:br/>
        <w:t xml:space="preserve">народных дружин и общественных </w:t>
        <w:br/>
        <w:t xml:space="preserve">объединений правоохранительной </w:t>
        <w:br/>
        <w:t xml:space="preserve">направленности, на материальное </w:t>
        <w:br/>
        <w:t xml:space="preserve">стимулирование деятельности </w:t>
        <w:br/>
        <w:t xml:space="preserve">народных дружинников, действующим </w:t>
        <w:br/>
        <w:t xml:space="preserve">на территории города Перми, в целях </w:t>
        <w:br/>
        <w:t xml:space="preserve">возмещения затрат, утвержденному </w:t>
        <w:br/>
        <w:t xml:space="preserve">постановлением администрации </w:t>
        <w:br/>
        <w:t>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>от 02 апреля 2014 г. № 44-ФЗ «Об участии граждан в охране общественного порядка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и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1 к Порядку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ому постановлением администрации города Перми от 21 декабря 2017 г. № 1171 (в ред. </w:t>
        <w:br/>
        <w:t xml:space="preserve">от 27.11.2018 № 926, от 23.07.2019 № 415, от 13.09.2019 № 560, от 13.12.2019 </w:t>
        <w:br/>
        <w:t xml:space="preserve">№ 1015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16.09.2020 № 84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ыплат материального стимулирования деятельности </w:t>
        <w:br/>
        <w:t>народных дружин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4"/>
        <w:gridCol w:w="1435"/>
        <w:gridCol w:w="1436"/>
        <w:gridCol w:w="1436"/>
      </w:tblGrid>
      <w:tr>
        <w:trPr/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 на одного дружинник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рмы расходов на материальное </w:t>
              <w:br/>
              <w:t>стимулирование дружинников, руб.</w:t>
            </w:r>
          </w:p>
        </w:tc>
      </w:tr>
      <w:tr>
        <w:trPr/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 (в месяц)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ходы на дежурство (за каждый час) (Дч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случай участия в раскрытии преступлений (Дрп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каждый случай участия в выявлении 10 административных правонарушений (Дап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8:00Z</dcterms:created>
  <dc:creator>Сергей</dc:creator>
  <dc:description/>
  <cp:keywords/>
  <dc:language>en-US</dc:language>
  <cp:lastModifiedBy>Самохвалова Елена Владимировна</cp:lastModifiedBy>
  <cp:lastPrinted>2020-09-16T14:17:00Z</cp:lastPrinted>
  <dcterms:modified xsi:type="dcterms:W3CDTF">2020-09-16T09:18:00Z</dcterms:modified>
  <cp:revision>2</cp:revision>
  <dc:subject/>
  <dc:title> </dc:title>
</cp:coreProperties>
</file>