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форму </w:t>
        <w:br/>
        <w:t xml:space="preserve">договора на установку </w:t>
        <w:br/>
        <w:t xml:space="preserve">и эксплуатацию рекламной </w:t>
        <w:br/>
        <w:t xml:space="preserve">конструкции на земельном участке, </w:t>
        <w:br/>
        <w:t xml:space="preserve">здании или ином недвижимом </w:t>
        <w:br/>
        <w:t xml:space="preserve">имуществе, находящемся </w:t>
        <w:br/>
        <w:t xml:space="preserve">в муниципальной собственности, </w:t>
        <w:br/>
        <w:t xml:space="preserve">либо на земельном участке, </w:t>
        <w:br/>
        <w:t xml:space="preserve">государственная собственность </w:t>
        <w:br/>
        <w:t xml:space="preserve">на который не разграничена, </w:t>
        <w:br/>
        <w:t xml:space="preserve">утвержденную постановлением </w:t>
        <w:br/>
        <w:t xml:space="preserve">администрации города Перми </w:t>
        <w:br/>
        <w:t>от 20.12.2018 № 1008</w:t>
      </w:r>
    </w:p>
    <w:p>
      <w:pPr>
        <w:pStyle w:val="Normal"/>
        <w:tabs>
          <w:tab w:val="clear" w:pos="720"/>
          <w:tab w:val="left" w:pos="195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актуализации нормативной правовой базы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форму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, утвержденную постановлением администрации города Перми от 20 декабря 2018 г. № 1008 (в ред. </w:t>
        <w:br/>
        <w:t>от 07.03.2019 № 150, от 30.07.2020 № 664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третьем пункта 1.1 слова «приложением ___ к настоящему Договору» заменить словами «пунктом ___ приложения 8 к Положению о реклам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раздел 8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сноске слова «приложениями 1-10 к настоящему Договору» заменить словами «приложением 8 к Положению о реклам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24:00Z</dcterms:created>
  <dc:creator>Сергей</dc:creator>
  <dc:description/>
  <cp:keywords/>
  <dc:language>en-US</dc:language>
  <cp:lastModifiedBy>Самохвалова Елена Владимировна</cp:lastModifiedBy>
  <cp:lastPrinted>2020-07-10T12:36:00Z</cp:lastPrinted>
  <dcterms:modified xsi:type="dcterms:W3CDTF">2020-09-16T09:24:00Z</dcterms:modified>
  <cp:revision>2</cp:revision>
  <dc:subject/>
  <dc:title> </dc:title>
</cp:coreProperties>
</file>