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«Реализация </w:t>
        <w:br/>
        <w:t xml:space="preserve">дополнительных общеразвивающих </w:t>
        <w:br/>
        <w:t xml:space="preserve">программ» на 2021 год и плановый </w:t>
        <w:br/>
        <w:t xml:space="preserve">период 2022-2023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оказание муниципальной услуги </w:t>
        <w:br/>
        <w:t xml:space="preserve">«Реализация дополнительных </w:t>
        <w:br/>
        <w:t xml:space="preserve">общеразвивающих программ»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оказание муниципальной услуги </w:t>
        <w:br/>
        <w:t>«Реализация дополнительных общеразвивающих программ»</w:t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 w:val="28"/>
          <w:szCs w:val="28"/>
        </w:rPr>
        <w:t>от 05 октября 2016 г. № 789 «Об утверждении Методики расчета нормативных затрат на оказание муниципальной услуги «</w:t>
      </w:r>
      <w:r>
        <w:rPr>
          <w:sz w:val="28"/>
          <w:szCs w:val="24"/>
        </w:rPr>
        <w:t>Реализация дополнительных общеразвивающих программ</w:t>
      </w:r>
      <w:r>
        <w:rPr>
          <w:sz w:val="28"/>
          <w:szCs w:val="28"/>
        </w:rPr>
        <w:t xml:space="preserve">» </w:t>
        <w:br/>
        <w:t xml:space="preserve">и нормативных затрат на содержание муниципального имущества, уплату налогов </w:t>
      </w:r>
      <w:r>
        <w:rPr>
          <w:sz w:val="28"/>
          <w:szCs w:val="24"/>
        </w:rPr>
        <w:t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3" w:name="sub_1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bookmarkStart w:id="4" w:name="_Hlk491772317"/>
      <w:r>
        <w:rPr>
          <w:sz w:val="28"/>
          <w:szCs w:val="24"/>
        </w:rPr>
        <w:t>размер нормативных затрат на оказание муниципальной услуги «Реализация дополнительных общеразвивающих программ» на 2021 год и плановый период 2022-2023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2. отраслевые корректирующие коэффициенты к базовому нормативу </w:t>
        <w:br/>
        <w:t>затрат на оказание муниципальной услуги «Реализация дополнительных общеразвивающих программ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общеразвивающих программ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администрации города Перми</w:t>
      </w:r>
      <w:bookmarkStart w:id="5" w:name="_Hlk491772580"/>
      <w:r>
        <w:rPr>
          <w:sz w:val="28"/>
          <w:szCs w:val="24"/>
        </w:rPr>
        <w:t xml:space="preserve"> от 17 октября 2019 г. № 728 «Об утверждении размера нормативных затрат на оказание муниципальной услуги </w:t>
      </w:r>
      <w:bookmarkEnd w:id="5"/>
      <w:r>
        <w:rPr>
          <w:sz w:val="28"/>
          <w:szCs w:val="24"/>
        </w:rPr>
        <w:t xml:space="preserve">«Реализация дополнительных общеразвивающих программ» на 2020 год и плановый период 2021-2022 годов, отраслевых корректирующих коэффициентов </w:t>
        <w:br/>
        <w:t>к базовому нормативу затрат на оказание муниципальной услуги «Реализация дополнительных общеразвивающих программ» и значений натуральных норм, необходимых для определения базовых нормативов затрат на оказание муниципальной услуги «Реализация дополнительных общеразвивающих программ»</w:t>
      </w:r>
      <w:bookmarkEnd w:id="3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ы 16, 17 постановления администрации города Перми от 30 января 2020 г. № 88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bookmarkStart w:id="6" w:name="sub_4"/>
      <w:r>
        <w:rPr>
          <w:sz w:val="28"/>
          <w:szCs w:val="24"/>
        </w:rPr>
        <w:t>4.</w:t>
      </w:r>
      <w:bookmarkEnd w:id="6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3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7" w:name="sub_1000"/>
      <w:r>
        <w:rPr>
          <w:sz w:val="28"/>
          <w:szCs w:val="28"/>
        </w:rPr>
        <w:t>от 16.09.2020 № 84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8" w:name="sub_1000"/>
      <w:r>
        <w:rPr>
          <w:b/>
          <w:bCs/>
          <w:sz w:val="28"/>
          <w:szCs w:val="24"/>
        </w:rPr>
        <w:t>РАЗМЕР</w:t>
      </w:r>
      <w:bookmarkEnd w:id="8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ормативных затрат на оказание муниципальной услуги </w:t>
        <w:br/>
        <w:t xml:space="preserve">«Реализация дополнительных общеразвивающих программ» </w:t>
        <w:br/>
        <w:t>на 2021 год 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>
          <w:tblHeader w:val="true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7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6.09.2020 № 84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>«Реализация дополнительных общеразвивающих программ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траслевого </w:t>
              <w:br/>
              <w:t>корректирующего коэффициен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отраслевого </w:t>
              <w:br/>
              <w:t>корректирующего коэффициента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89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116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66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20" w:hanging="981"/>
        <w:rPr>
          <w:sz w:val="28"/>
          <w:szCs w:val="24"/>
        </w:rPr>
      </w:pPr>
      <w:r>
        <w:rPr>
          <w:sz w:val="28"/>
          <w:szCs w:val="24"/>
        </w:rPr>
        <w:t xml:space="preserve">УТВЕРЖДЕНЫ </w:t>
      </w:r>
    </w:p>
    <w:p>
      <w:pPr>
        <w:pStyle w:val="Normal"/>
        <w:spacing w:lineRule="exact" w:line="240"/>
        <w:ind w:left="10620" w:hanging="981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620" w:hanging="981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9.2020 № 84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натуральных норм, необходимых для определения базовых нормативов затрат на выполнение муниципальной услуги «Реализация дополнительных общеразвивающих программ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й услуги – «Реализация дополнительных общеразвивающих программ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никальный номер реестровой записи – 804200О.99.0.ББ52АЕ76000 (художественная направленность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777"/>
        <w:gridCol w:w="2670"/>
        <w:gridCol w:w="3013"/>
      </w:tblGrid>
      <w:tr>
        <w:trPr>
          <w:tblHeader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натуральной </w:t>
              <w:br/>
              <w:t>нормы/срок полезного исполь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777"/>
        <w:gridCol w:w="2670"/>
        <w:gridCol w:w="3013"/>
      </w:tblGrid>
      <w:tr>
        <w:trPr>
          <w:tblHeader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08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9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77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39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58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26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59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наледи и сосулек с кры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07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50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пиан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онч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й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оф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5580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11159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бума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1594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1594/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1594/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1594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7971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3188/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пластин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797/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1105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1:00Z</dcterms:created>
  <dc:creator>Сергей</dc:creator>
  <dc:description/>
  <cp:keywords/>
  <dc:language>en-US</dc:language>
  <cp:lastModifiedBy>Самохвалова Елена Владимировна</cp:lastModifiedBy>
  <cp:lastPrinted>2020-09-16T14:30:00Z</cp:lastPrinted>
  <dcterms:modified xsi:type="dcterms:W3CDTF">2020-09-16T09:31:00Z</dcterms:modified>
  <cp:revision>2</cp:revision>
  <dc:subject/>
  <dc:title> </dc:title>
</cp:coreProperties>
</file>