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изменения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</w:t>
        <w:br/>
        <w:t xml:space="preserve">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, от 23.01.2019 № 34, от 17.04.2019 № 108-П, от 30.08.2019 № 513, </w:t>
        <w:br/>
        <w:t>от 28.10.2019 № 805, от 09.07.2020 № 593, от 17.08.2020 № 708), изложив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инянинов </w:t>
              <w:br/>
              <w:t>Сергей Валерьевич»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директора-главный инженер филиала ПАО «РусГидро»-«Камская ГЭС» </w:t>
              <w:br/>
              <w:t>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инянинов </w:t>
              <w:br/>
              <w:t>Сергей Валерьевич»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директор-главный инженер Филиала ПАО «РусГидро»-«Камская ГЭС» (по согласованию)»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2:00Z</dcterms:created>
  <dc:creator>Сергей</dc:creator>
  <dc:description/>
  <cp:keywords/>
  <dc:language>en-US</dc:language>
  <cp:lastModifiedBy>Самохвалова Елена Владимировна</cp:lastModifiedBy>
  <cp:lastPrinted>2020-04-13T17:11:00Z</cp:lastPrinted>
  <dcterms:modified xsi:type="dcterms:W3CDTF">2020-09-16T12:52:00Z</dcterms:modified>
  <cp:revision>2</cp:revision>
  <dc:subject/>
  <dc:title> </dc:title>
</cp:coreProperties>
</file>