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перечни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0-2022 годы» </w:t>
      </w:r>
      <w:r>
        <w:rPr>
          <w:sz w:val="28"/>
          <w:szCs w:val="24"/>
        </w:rPr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изменения в Перечень программных мероприятий на 2020 год </w:t>
        <w:br/>
        <w:t>в разрезе каждого избирательного округа по остаткам средств бюджета города Перми 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на 2019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</w:t>
      </w:r>
      <w:r>
        <w:rPr>
          <w:sz w:val="28"/>
          <w:szCs w:val="24"/>
        </w:rPr>
        <w:t xml:space="preserve"> (в ред. </w:t>
        <w:br/>
      </w:r>
      <w:r>
        <w:rPr>
          <w:spacing w:val="-2"/>
          <w:sz w:val="28"/>
          <w:szCs w:val="24"/>
        </w:rPr>
        <w:t>от 01.03.2012 № 74, от 30.03.2012 № 134, от 05.05.2012 № 215, от 05.06.2012 № 258,</w:t>
      </w:r>
      <w:r>
        <w:rPr>
          <w:sz w:val="28"/>
          <w:szCs w:val="24"/>
        </w:rPr>
        <w:t xml:space="preserve"> 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>от 17.08.2020 № 709, от 26.08.2020 № 756),</w:t>
      </w:r>
      <w:r>
        <w:rPr>
          <w:sz w:val="28"/>
          <w:szCs w:val="28"/>
        </w:rPr>
        <w:t xml:space="preserve"> признав строки 1.4.1/19-1.10.2/19, 22.4.35/19, 22.5.3/19-22.5.5/19, 22.10.3/19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20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от 17.09.2020 № 853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. </w:t>
      </w:r>
      <w:r>
        <w:rPr/>
        <w:t>Строку 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946"/>
        <w:gridCol w:w="2728"/>
        <w:gridCol w:w="790"/>
        <w:gridCol w:w="984"/>
        <w:gridCol w:w="153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абинетов в здании МАОУ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  <w:r>
              <w:rPr>
                <w:sz w:val="24"/>
                <w:szCs w:val="24"/>
              </w:rPr>
              <w:t>«СОШ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№ 25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. В графе 5 строки 1.4.4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3. </w:t>
      </w:r>
      <w:r>
        <w:rPr/>
        <w:t>Строку 1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46"/>
        <w:gridCol w:w="1480"/>
        <w:gridCol w:w="1916"/>
        <w:gridCol w:w="844"/>
        <w:gridCol w:w="1322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(или) снос деревьев и кустарников, в том числе за счет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</w:t>
              <w:br/>
              <w:t>округа № 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 xml:space="preserve">Дзержинского </w:t>
              <w:br/>
              <w:t>район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2,7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90,0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2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. В графе 6 строки 1.10.2 цифры «416596,80» заменить цифрами «289534,7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. В графе 6 строки 1.10.3 цифры «174822,40» заменить цифрами «121501,5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. В графе 6 строки 1.10.4 цифры «408580,80» заменить цифрами «283963,6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. </w:t>
      </w:r>
      <w:r>
        <w:rPr/>
        <w:t>Дополнить строкой 1.10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615"/>
        <w:gridCol w:w="2947"/>
        <w:gridCol w:w="2917"/>
        <w:gridCol w:w="939"/>
        <w:gridCol w:w="146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Овчинни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Овчинникова, 5 </w:t>
              <w:br/>
              <w:t>до ул. Вильвенск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8. Строку «Итого по разделу 1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 1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53582,74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492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9. В графе 5 строки 8.4.6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0. В графе 5 строки 8.4.9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1. В графе 5 строки 8.4.10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2. В графе 5 строки 8.4.11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3. В графе 5 строки 12.4.1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4. В графе 2 строки 14.3.6 слова «СОШ № 16» заменить словами «Инженерная школ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5. </w:t>
      </w:r>
      <w:r>
        <w:rPr/>
        <w:t>Строку 14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47"/>
        <w:gridCol w:w="3493"/>
        <w:gridCol w:w="1396"/>
        <w:gridCol w:w="1093"/>
        <w:gridCol w:w="121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Человек года» для жителей округа № 14 в МАУК «ДК «Искр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6. Дополнить строкой 14.4.5</w:t>
      </w:r>
      <w:r>
        <w:rPr/>
        <w:t>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31"/>
        <w:gridCol w:w="1774"/>
        <w:gridCol w:w="3261"/>
        <w:gridCol w:w="463"/>
        <w:gridCol w:w="110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5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ого мероприятия, </w:t>
              <w:br/>
              <w:t>посвященного Дню матери, с приобретением печатной продукции для жителей м/р Кислотные 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17. В графе 6 строки 14.6.1 цифры «57115,77» заменить цифрами «37115,7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18. В графе 6 строки 14.10.2 цифры «1100000,00» заменить цифрами «8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19. Дополнить строкой 14.10.3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04"/>
        <w:gridCol w:w="4465"/>
        <w:gridCol w:w="3779"/>
        <w:gridCol w:w="936"/>
        <w:gridCol w:w="146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Генерала Черняховского, 88 </w:t>
              <w:br/>
              <w:t>до ул. Генерала Черняховского, 9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0. В графе 2 строки 15.3.10 слова «Центр развития ребенка-детский сад № 411» заменить словами «Планета «Здоро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1. Дополнить строками 15.3.11, 15.3.1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848"/>
        <w:gridCol w:w="2513"/>
        <w:gridCol w:w="978"/>
        <w:gridCol w:w="978"/>
        <w:gridCol w:w="161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я для детей «Новогодняя сказка» </w:t>
              <w:br/>
              <w:t>с приобретением подарков в МАУ ДО «ДЮЦ им. В. Соломин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6,0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 «День рождения малых рек» в рамках проекта «Третье место» в МАОУ «Гимназия № 7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линная, 2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2. Строку 15.4.4 признать утратившей силу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 xml:space="preserve">23. </w:t>
      </w:r>
      <w:r>
        <w:rPr/>
        <w:t>Дополнить строкой 15.4.1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006"/>
        <w:gridCol w:w="2098"/>
        <w:gridCol w:w="3143"/>
        <w:gridCol w:w="463"/>
        <w:gridCol w:w="1219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празднованию Нового года, для жителей округа №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одняя,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 xml:space="preserve">24. </w:t>
      </w:r>
      <w:r>
        <w:rPr/>
        <w:t>Дополнить строкой 15.5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69"/>
        <w:gridCol w:w="2237"/>
        <w:gridCol w:w="3214"/>
        <w:gridCol w:w="838"/>
        <w:gridCol w:w="189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езка и снос деревьев, в том числе за счет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4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9,2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70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9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25. В графе 2 строки 16.3.21 слова «фасада здания» заменить словом «ограждения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26. В графе 5 строки 16.9.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27. </w:t>
      </w:r>
      <w:r>
        <w:rPr/>
        <w:t>Дополнить строкой 17.3.2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66"/>
        <w:gridCol w:w="2233"/>
        <w:gridCol w:w="630"/>
        <w:gridCol w:w="630"/>
        <w:gridCol w:w="147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ого инструмента в актовый зал для проведения мероприятий в МБОУ «СОШ № 4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ежная,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28. Дополнить строками 17.4.17-17.4.2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030"/>
        <w:gridCol w:w="3215"/>
        <w:gridCol w:w="3122"/>
        <w:gridCol w:w="463"/>
        <w:gridCol w:w="1101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4.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встрече Нового года, с приобретением подарков для жителей м/р Домостроите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встрече Нового года, с приобретением подарков для жителей м/р Левши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встрече Нового года, с приобретением подарков для жителей м/р Январ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встрече Нового года, с приобретением подарков для жителей м/р Васильев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ическая, 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встрече Нового года, с приобретением подарков для жителей м/р Заречный (деревня Голованово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встрече Нового года, с приобретением подарков для жителей м/р Чусовской водоза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Водозаборная, 1, </w:t>
              <w:br/>
              <w:t>клуб «Орлено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29. В графе 6 строки 17.5.2 цифры «400000,00» заменить цифрами «215000,00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30. Строку 17.9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31. </w:t>
      </w:r>
      <w:r>
        <w:rPr/>
        <w:t>Дополнить строками 17.9.2-17.9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25"/>
        <w:gridCol w:w="2514"/>
        <w:gridCol w:w="3354"/>
        <w:gridCol w:w="559"/>
        <w:gridCol w:w="119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зерская, 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зерская, 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зерская, 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зерская, 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ганрогская, 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32. В графе 6 строки 19.4.9 цифры «70000,00» заменить цифрами «2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33. Строки 19.4.10, 19.5.1 признать утратившими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34. </w:t>
      </w:r>
      <w:r>
        <w:rPr/>
        <w:t>После строки 19.5.4 дополнить строкой 19.6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44"/>
        <w:gridCol w:w="1831"/>
        <w:gridCol w:w="2640"/>
        <w:gridCol w:w="493"/>
        <w:gridCol w:w="12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имнего городка и установка елки для жителей округа № 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1,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35. Строку 20.3.6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36. В графе 3 строки 20.4.4 слова «территория округа № 20» заменить словами «ул. Павла Соловьева, 1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37. </w:t>
      </w:r>
      <w:r>
        <w:rPr/>
        <w:t>Строку 20.4.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28"/>
        <w:gridCol w:w="2237"/>
        <w:gridCol w:w="2652"/>
        <w:gridCol w:w="978"/>
        <w:gridCol w:w="133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для жителей округа № 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Центр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38. Графу 2 строки 20.9.2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4"/>
        </w:rPr>
        <w:t>«Благоустройство придомовой территории многоквартирного дома (посадка, обрезка и (или) снос деревьев и кустарников, благоустройство газонов)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39. В графе 2 строки 20.9.5 слово «посадка,» исключить.</w:t>
      </w:r>
    </w:p>
    <w:p>
      <w:pPr>
        <w:pStyle w:val="Normal"/>
        <w:ind w:firstLine="720"/>
        <w:rPr/>
      </w:pPr>
      <w:r>
        <w:rPr>
          <w:sz w:val="28"/>
          <w:szCs w:val="24"/>
        </w:rPr>
        <w:t>40. Строки 20.9.8-20.9.11 признать утратившими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41. В графе 6 строки 20.9.13 цифры «84645,03» заменить цифрами «99654,03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42. </w:t>
      </w:r>
      <w:r>
        <w:rPr/>
        <w:t>Дополнить строкой 20.9.1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080"/>
        <w:gridCol w:w="2033"/>
        <w:gridCol w:w="2136"/>
        <w:gridCol w:w="463"/>
        <w:gridCol w:w="1219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придомовой территории многоквартирного дома (обрезка </w:t>
              <w:br/>
              <w:t>и (или) снос деревьев и кустарников), в том числе за счет: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</w:t>
              <w:br/>
              <w:t>округа № 2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43. </w:t>
      </w:r>
      <w:r>
        <w:rPr/>
        <w:t>Строку 21.4.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89"/>
        <w:gridCol w:w="2377"/>
        <w:gridCol w:w="2652"/>
        <w:gridCol w:w="1120"/>
        <w:gridCol w:w="119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1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для жителей округа № 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Центр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4. После строки 21.5.2 дополнить строкой 21.6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57"/>
        <w:gridCol w:w="3469"/>
        <w:gridCol w:w="2730"/>
        <w:gridCol w:w="508"/>
        <w:gridCol w:w="120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зимнего городка для жителей округа № 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45. В графе 6 строки 22.4.2 цифры «405000,00» заменить цифрами «165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46. Строку 22.4.7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47. Строку 22.4.10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48. Строку 22.4.17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49. Строку 22.4.20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50. Строку 22.4.24 признать утратившей силу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51. Строку 22.4.2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588"/>
        <w:gridCol w:w="2095"/>
        <w:gridCol w:w="2935"/>
        <w:gridCol w:w="1212"/>
        <w:gridCol w:w="110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2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Централь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52. Дополнить строкой 22.4.2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89"/>
        <w:gridCol w:w="2374"/>
        <w:gridCol w:w="2795"/>
        <w:gridCol w:w="953"/>
        <w:gridCol w:w="121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2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ьвинская, 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rPr>
          <w:sz w:val="28"/>
          <w:szCs w:val="24"/>
        </w:rPr>
      </w:pPr>
      <w:r>
        <w:rPr>
          <w:sz w:val="28"/>
          <w:szCs w:val="24"/>
        </w:rPr>
        <w:t>53. Дополнить строкой 22.5.3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8"/>
        <w:gridCol w:w="5999"/>
        <w:gridCol w:w="2653"/>
        <w:gridCol w:w="3070"/>
        <w:gridCol w:w="699"/>
        <w:gridCol w:w="1206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в том числе за счет: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йвинская, 1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75,47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54. Строку 22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2551"/>
        <w:gridCol w:w="2835"/>
        <w:gridCol w:w="1109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игадир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55. В графе 5 строки 22.9.2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56. Строку «Итого по разделу 22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 22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23237,24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10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137,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57. Строку «</w:t>
      </w:r>
      <w:r>
        <w:rPr>
          <w:rFonts w:eastAsia="Calibri"/>
          <w:sz w:val="28"/>
          <w:szCs w:val="24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8"/>
        <w:gridCol w:w="2475"/>
      </w:tblGrid>
      <w:tr>
        <w:trPr/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распределено по мероприятиям, в том числе за счет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003427,76</w:t>
            </w:r>
          </w:p>
        </w:tc>
      </w:tr>
      <w:tr>
        <w:trPr/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00000,00</w:t>
            </w:r>
          </w:p>
        </w:tc>
      </w:tr>
      <w:tr>
        <w:trPr/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3427,76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9:00Z</dcterms:created>
  <dc:creator>Сергей</dc:creator>
  <dc:description/>
  <cp:keywords/>
  <dc:language>en-US</dc:language>
  <cp:lastModifiedBy>Самохвалова Елена Владимировна</cp:lastModifiedBy>
  <cp:lastPrinted>2020-09-17T15:18:00Z</cp:lastPrinted>
  <dcterms:modified xsi:type="dcterms:W3CDTF">2020-09-17T10:19:00Z</dcterms:modified>
  <cp:revision>2</cp:revision>
  <dc:subject/>
  <dc:title> </dc:title>
</cp:coreProperties>
</file>