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959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Организация </w:t>
        <w:br/>
        <w:t xml:space="preserve">деятельности клубных формирований </w:t>
        <w:br/>
        <w:t xml:space="preserve">и формирований самодеятельного </w:t>
        <w:br/>
        <w:t xml:space="preserve">народного творчества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1 год и плановый </w:t>
        <w:br/>
        <w:t xml:space="preserve">период 2022-2023 годов и значений 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деятельности </w:t>
        <w:br/>
        <w:t xml:space="preserve">клубных формирований </w:t>
        <w:br/>
        <w:t xml:space="preserve">и формирований самодеятельного </w:t>
        <w:br/>
        <w:t>народного творчества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выполнение муниципальной работы </w:t>
      </w:r>
      <w:bookmarkStart w:id="2" w:name="_Hlk494882800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2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размер нормативных затрат на выполнение муниципальной работы </w:t>
      </w:r>
      <w:bookmarkStart w:id="3" w:name="_Hlk494882884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1 год и плановый период 2022-2023 годов</w:t>
      </w:r>
      <w:bookmarkEnd w:id="3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pacing w:val="-2"/>
          <w:sz w:val="28"/>
          <w:szCs w:val="24"/>
        </w:rPr>
        <w:t xml:space="preserve">постановление администрации города Перми от 17 октября 2019 г. № 713 «Об утверждении </w:t>
      </w:r>
      <w:hyperlink w:anchor="sub_1000">
        <w:r>
          <w:rPr>
            <w:rStyle w:val="InternetLink"/>
            <w:spacing w:val="-2"/>
            <w:sz w:val="28"/>
            <w:szCs w:val="24"/>
          </w:rPr>
          <w:t>размер</w:t>
        </w:r>
      </w:hyperlink>
      <w:r>
        <w:rPr>
          <w:spacing w:val="-2"/>
          <w:sz w:val="28"/>
          <w:szCs w:val="24"/>
        </w:rPr>
        <w:t xml:space="preserve">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0 год и плановый период 2021-2022 годов </w:t>
      </w:r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Организация деятельности клубных формирований и формирований самодеятельного народного творч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ы 9, 10 постановления администрации города Перми от 30 января 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bookmarkStart w:id="4" w:name="sub_4"/>
      <w:r>
        <w:rPr>
          <w:sz w:val="28"/>
          <w:szCs w:val="24"/>
        </w:rPr>
        <w:t>4.</w:t>
      </w:r>
      <w:bookmarkEnd w:id="4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9.2020 № 856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выполнение муниципальной работы </w:t>
        <w:br/>
        <w:t xml:space="preserve">«Организация деятельности клубных формирований и формирований </w:t>
        <w:br/>
        <w:t xml:space="preserve">самодеятельного народного творчества» и нормативных затрат </w:t>
        <w:br/>
        <w:t xml:space="preserve">на содержание муниципального имущества, уплату налогов на 2021 год </w:t>
        <w:br/>
        <w:t>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>
          <w:tblHeader w:val="true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90660852"/>
            <w:bookmarkEnd w:id="5"/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0660942"/>
            <w:bookmarkEnd w:id="6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,3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4,11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,3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4,1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,3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4,1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00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62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7.09.2020 № 856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</w:t>
      </w:r>
      <w:r>
        <w:rPr>
          <w:b/>
          <w:sz w:val="28"/>
          <w:szCs w:val="24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фор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4510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ворческой рабо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1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3:00Z</dcterms:created>
  <dc:creator>Сергей</dc:creator>
  <dc:description/>
  <cp:keywords/>
  <dc:language>en-US</dc:language>
  <cp:lastModifiedBy>Самохвалова Елена Владимировна</cp:lastModifiedBy>
  <cp:lastPrinted>2020-09-17T15:43:00Z</cp:lastPrinted>
  <dcterms:modified xsi:type="dcterms:W3CDTF">2020-09-17T10:43:00Z</dcterms:modified>
  <cp:revision>2</cp:revision>
  <dc:subject/>
  <dc:title> </dc:title>
</cp:coreProperties>
</file>