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8 № 787 </w:t>
        <w:b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9 октября 2018 г. № 787 (в ред. от 09.01.2019 № 3, от 14.05.2019 </w:t>
        <w:br/>
        <w:t>№ 170-П, от 02.09.2019 № 518, от 18.10.2019 № 740, от 20.11.2019 № 919, от 21.01.2020 № 52, от 27.05.2020 № 466, от 04.08.2020 № 682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9 октября 2018 г. № 7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Normal"/>
        <w:keepLines/>
        <w:spacing w:lineRule="exact" w:line="240"/>
        <w:ind w:right="-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exact" w:line="240"/>
        <w:ind w:right="-95" w:hanging="0"/>
        <w:jc w:val="center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keepLines/>
        <w:spacing w:lineRule="exact" w:line="240"/>
        <w:ind w:right="-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keepLines/>
        <w:spacing w:lineRule="exact" w:line="240"/>
        <w:ind w:right="-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544"/>
        <w:gridCol w:w="11570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Lines/>
        <w:ind w:right="-9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694"/>
        <w:gridCol w:w="1417"/>
        <w:gridCol w:w="1559"/>
        <w:gridCol w:w="1417"/>
        <w:gridCol w:w="4678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города Перми» (далее – програм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нова Е.Б. –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молодежной политики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 (далее – ДКМП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Дворец молодежи» города Перми (далее – МАУ «Дворец молодежи» </w:t>
              <w:br/>
              <w:t>г. Перми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рганизации, не являющиеся муниципальными учреждениями (далее – НКО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технического заказчика» (далее – МКУ «УТЗ»)  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состояния сферы реализации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ограмма разработана в соответствии с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. № 2403-р, Методическими рекомендациями по организации работы органов исполнительной власти субъектов Российской Федерации и местного самоуправления, реализующих государственную молодежную политику, утвержденными приказом Федерального агентства по делам молодежи Министерства образования и науки Российской Федерации от 13 мая 2016 г. № 167, 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ДКМП выступает основным координатором формирования и реализации молодежной политики в городе Перми, к главным направлениям которой относятся: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молодежной политик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молодеж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уденческого самодеятельного творчества и молодых дарований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молодых семей;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молодеж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поиск и поддержка талантливой молодежи, молодежных инициатив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добровольческой, инновационной, предпринимательской деятельности среди молодеж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тдыха подростков и молодежи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реализации молодежной политики определяется особенностями образа жизни и поведения молодежи в муниципальном образовании. На 01 января 2020 г. в муниципальном образовании город Перм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гласно предварительному прогнозу социально-экономического развития на 01 января 2020 года в муниципальном образовании город Пермь проживает 214 713 молодых человека в возрасте от 14 до 30 лет, на 01 января 2021 г. – 204 318 молодых людей, на 01 января 2022 года 196 133 молодых людей, на 01 января 2023 года 190 191 молодых людей. В возрасте от 14 до 25 лет: на 01 января 2020 года 130 344 молодых людей, на 01 января 2021 г. – 129 217 молодых людей, на 01 января 2022 года 129 744 молодых людей, на 01 января 2023 года 190 456 молодых люд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Успешное социально-экономическое развитие города Перми во многом определяется тем, насколько молодежь идентифицирует себя с родным городом, связывает с ним жизненные перспективы, имеет возможности для эффективной реализации своих проектов и насколько данные проекты поддерживаются органами местной власти.</w:t>
            </w:r>
          </w:p>
          <w:p>
            <w:pPr>
              <w:pStyle w:val="Normal"/>
              <w:keepLines/>
              <w:rPr/>
            </w:pPr>
            <w:r>
              <w:rPr>
                <w:spacing w:val="-4"/>
                <w:sz w:val="24"/>
                <w:szCs w:val="24"/>
              </w:rPr>
              <w:t xml:space="preserve">В соответствии с Планом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, программа направлена на реализацию молодежной политики, направленной на создание условий и возможностей для успешной социализации, эффективной самореализации молодежи, развития ее потенциала в интересах города Пер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остижения цели необходимо системное развитие механизмов, способствующих самореализации молодежи через вовлечение к участию в общественной, социально-экономической и культурной жизни города, создание условий для социальной интеграции молодежи в общественно-полезную деятельность через содействие занятости молодежи, их профессиональной ориентации и социальной адаптации. Программа определяет следующие механизмы для самореализации молодеж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формирование системы развития талантливой и инициативной молодежи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гражданского и патриотического воспитания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влечение молодежи в инновационную, предпринимательскую и добровольческую деятельность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В настоящее время на территории города Перми действует 1 муниципальное учреждение, предоставляющее муниципальные работы в сфере молодежной политики, – МАУ «Дворец молодежи» г. Перми – уникальная площадка для общения и центр молодежной жизни, пространство, открытое для идей, инициатив, проектов, где ежегодно проходят городские, региональные, федеральные и международные мероприятия, конкурсы, фестивали, форумы, семинары, концерты, мастер-классы, выставки, осуществляют деятельность детские и молодежные творческие коллективы и общественные объединения. 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Для формирования механизмов вовлечения молодежи в многообразную общественную деятельность осуществляется поддержка молодежных общественных организаций и объединений. 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В 2020-2022 годах МАУ «Дворец молодежи» г. Перми будет реконструирован и приведен в нормативное состояние. Реализация программных мероприятий позволит создать условия для роста проектной активности молодежи, раскрытия ее талантов, проявления инициатив в различных направлениях: творческом, добровольческом, инновационном, патриотическом. Решение поставленных задач позволит продолжить совершенствовать условия для успешной самореализации молодежи, содействовать успешной интеграции молодежи в общество, раскрытию ее потенциала и повышению ее роли в развитии и жизни города Перми. 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В программный период продолжится реализация программы мероприятий по организации занятости, в том числе проекта «Отряды мэра». Результаты реализации программы в 2019 году: в «Отрядах мэра» вовлечены в общественно-полезную деятельность в свободное от учебы время 5570 человек в возрасте от 14 до 25 лет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одолжится проведение мероприятий, направленных на развитие объединений учащейся, студенческой и работающей молодежи в рамках деятельности городских координационных советов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Инициативная и талантливая молодежь получит поддержку посредством конкурса молодежных инициатив «Вижу. Могу. Делаю». В 2019 году конкурс позволил реализовать 16 инициатив молодых людей, представляющих различные молодежные сообщества: добровольческое, интеллектуальное, киберспортивное, журналистское и другие. Создание общего информационного поля и ресурсов для молодежи реализуется в Молодежном медиацентре, где молодежь получает неформальное образование под руководством взрослых наставников, среди которых журналисты, издатели, специалисты по формированию общественного мнения и работе с медиаресурсами. Кроме того, Молодежный медиацентр осуществляет информационное сопровождение мероприятий в сфере молодежной политики, проводимых на территории города Перми. С октября 2018 года реализуется проект «Культурный десант», направленный на поддержку добровольческого движения в сфере сохранения культурного наследия города Перми, а также организацию позитивного досуга молодежи. В ходе проекта формируются молодежные отряды численностью 10 человек, основная деятельность которых – патрулирование объектов культурного наследия с целью благоустройства и предупреждения вандализма. По итогам реализации программы ожидается достижение следующих показателей: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, вовлеченной в общественную жизнь города Перми, от общего количества молодежи с 32,1 % в 2019 году до 37,7 % в 2023 году;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увеличится с 90,5 % в 2019 году до 92% в 2023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 и задач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условий для эффективной самореализации молодежи города Перми.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Формирование системы поддержки инициативной </w:t>
            </w:r>
          </w:p>
          <w:p>
            <w:pPr>
              <w:pStyle w:val="Normal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ой молодежи, а также развитие системы гражданского и патриотического воспитания молодежи.</w:t>
            </w:r>
          </w:p>
          <w:p>
            <w:pPr>
              <w:pStyle w:val="Normal"/>
              <w:keepLines/>
              <w:ind w:right="-57" w:hanging="0"/>
              <w:rPr/>
            </w:pPr>
            <w:r>
              <w:rPr>
                <w:sz w:val="24"/>
                <w:szCs w:val="24"/>
              </w:rPr>
              <w:t xml:space="preserve">1.1.2. Приведение в нормативное состояние МАУ «Дворец молодежи» г. Перми. </w:t>
            </w:r>
          </w:p>
          <w:p>
            <w:pPr>
              <w:pStyle w:val="Normal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Формирование концепции молодежной политики города Перми.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1.2. Создание условий для социальной интеграции молодежи в общественно-полезную деятельность.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1.2.1. Развитие форм трудовой и экономической деятельности молодежи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всего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,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377,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92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62,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2,2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92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62,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2,2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ассигнования отчетного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1, всего (тыс. руб.),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5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89,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60,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0,0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5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89,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60,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0,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ассигнования отчетного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2,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(тыс. руб.),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онечного результата целей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</w:t>
            </w:r>
          </w:p>
          <w:p>
            <w:pPr>
              <w:pStyle w:val="Normal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ной в </w:t>
            </w:r>
          </w:p>
          <w:p>
            <w:pPr>
              <w:pStyle w:val="Normal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ую жизнь города Перми, от </w:t>
            </w:r>
          </w:p>
          <w:p>
            <w:pPr>
              <w:pStyle w:val="Normal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количества </w:t>
            </w:r>
          </w:p>
          <w:p>
            <w:pPr>
              <w:pStyle w:val="Normal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и города </w:t>
            </w:r>
          </w:p>
          <w:p>
            <w:pPr>
              <w:pStyle w:val="Normal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мероприятий в сфере молодежной политики, проводимых на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города при поддержке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,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й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м реализуемых мероприятий в сфере молодежной политики, от общей численности опрошенной молодежи города Перми,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вшей в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х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мероприятиях в сфере молодежной политики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«Финансирование</w:t>
      </w:r>
      <w:r>
        <w:rPr/>
        <w:t xml:space="preserve"> </w:t>
      </w:r>
      <w:r>
        <w:rPr>
          <w:sz w:val="28"/>
          <w:szCs w:val="28"/>
        </w:rPr>
        <w:t>муниципальной программы «Молодежь города Перми»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exact" w:line="240"/>
        <w:ind w:right="-96" w:hanging="0"/>
        <w:jc w:val="center"/>
        <w:rPr/>
      </w:pPr>
      <w:r>
        <w:rPr>
          <w:b/>
          <w:sz w:val="28"/>
          <w:szCs w:val="24"/>
        </w:rPr>
        <w:t>«ФИНАНСИРОВАНИЕ</w:t>
      </w:r>
    </w:p>
    <w:p>
      <w:pPr>
        <w:pStyle w:val="Normal"/>
        <w:keepLines/>
        <w:spacing w:lineRule="exact" w:line="240"/>
        <w:ind w:right="-9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Молодежь города Перми»</w:t>
      </w:r>
    </w:p>
    <w:p>
      <w:pPr>
        <w:pStyle w:val="Normal"/>
        <w:keepLines/>
        <w:ind w:right="-9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664"/>
        <w:gridCol w:w="1559"/>
        <w:gridCol w:w="1560"/>
        <w:gridCol w:w="1559"/>
        <w:gridCol w:w="1559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и программы, 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задач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664"/>
        <w:gridCol w:w="1559"/>
        <w:gridCol w:w="1560"/>
        <w:gridCol w:w="1559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 для эффективной самореализации молодежи города Перм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. Создание условий для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й самореализации молодежи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5,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89,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9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0,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5,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89,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9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0,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Формирование системы поддержки инициативной </w:t>
              <w:br/>
              <w:t xml:space="preserve">и талантливой молодежи, а также развитие системы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гражданского и патриотического воспитани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5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7,8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73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Приведение в нормативное состояние МАУ «Дворец молодежи» г.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0,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71,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концепции молодежной политик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. Создание условий для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интеграции молодежи в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общественно-полезную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Развитие форм трудовой и экономической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деятельн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цели 1, в том числе по источникам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77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92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6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2,2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70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92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6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2,2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, в том числе по источникам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77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92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6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9962,2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0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892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6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9962,2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дел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дпрограммы 1.1 «Создание условий для эффективной самореализации молодежи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Молодежь города Перми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87"/>
        <w:gridCol w:w="680"/>
        <w:gridCol w:w="850"/>
        <w:gridCol w:w="852"/>
        <w:gridCol w:w="851"/>
        <w:gridCol w:w="1274"/>
        <w:gridCol w:w="851"/>
        <w:gridCol w:w="9"/>
        <w:gridCol w:w="767"/>
        <w:gridCol w:w="1134"/>
        <w:gridCol w:w="903"/>
        <w:gridCol w:w="993"/>
        <w:gridCol w:w="850"/>
        <w:gridCol w:w="918"/>
        <w:gridCol w:w="101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Показатели непосредственного результ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Участник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87"/>
        <w:gridCol w:w="680"/>
        <w:gridCol w:w="850"/>
        <w:gridCol w:w="852"/>
        <w:gridCol w:w="851"/>
        <w:gridCol w:w="1274"/>
        <w:gridCol w:w="851"/>
        <w:gridCol w:w="919"/>
        <w:gridCol w:w="991"/>
        <w:gridCol w:w="903"/>
        <w:gridCol w:w="993"/>
        <w:gridCol w:w="850"/>
        <w:gridCol w:w="918"/>
        <w:gridCol w:w="102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1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</w:rPr>
            </w:pPr>
            <w:r>
              <w:rPr>
                <w:rFonts w:eastAsia="Calibri"/>
              </w:rPr>
              <w:t>1.1.1.1</w:t>
            </w:r>
          </w:p>
        </w:tc>
        <w:tc>
          <w:tcPr>
            <w:tcW w:w="1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в сфере молодежной поли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</w:rPr>
            </w:pPr>
            <w:r>
              <w:rPr>
                <w:rFonts w:eastAsia="Calibri"/>
              </w:rPr>
              <w:t>1.1.1.1.1</w:t>
            </w:r>
          </w:p>
        </w:tc>
        <w:tc>
          <w:tcPr>
            <w:tcW w:w="1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муниципальных работ в сфере молодежной поли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й, направленных на формиров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ы развития талантливой 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ти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МАУ «Дворец молодежи» г. Пер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97,</w:t>
              <w:br/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00,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5017,500</w:t>
            </w:r>
          </w:p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5017,500</w:t>
            </w:r>
          </w:p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5017,500</w:t>
            </w:r>
          </w:p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ри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оектов, получивш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держ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рганизаций в МС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й, направленных на гражданское 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атриотическ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МАУ «Дворец молодежи» г. Перм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0,</w:t>
              <w:b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19,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640,9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640,9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640,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ри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оектов, получивш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поддержку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созданных клубов молодых семе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й, направленных на вовлеч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дежи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новационную, предпринимательскую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добровольческую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МАУ «Дворец молодежи» г. Пер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5,</w:t>
              <w:br/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95,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916,2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916,2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916,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ри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8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оектов, получивш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поддержку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2213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51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2574,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2574,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2574,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</w:rPr>
            </w:pPr>
            <w:r>
              <w:rPr>
                <w:rFonts w:eastAsia="Calibri"/>
              </w:rPr>
              <w:t>1.1.1.1.2</w:t>
            </w:r>
          </w:p>
        </w:tc>
        <w:tc>
          <w:tcPr>
            <w:tcW w:w="1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2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й,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торых проводятся мероприятия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работной 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Дворец молодежи» г.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26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26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</w:rPr>
            </w:pPr>
            <w:r>
              <w:rPr>
                <w:rFonts w:eastAsia="Calibri"/>
              </w:rPr>
              <w:t>1.1.1.1.3</w:t>
            </w:r>
          </w:p>
        </w:tc>
        <w:tc>
          <w:tcPr>
            <w:tcW w:w="1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инициативной и талантливой молоде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3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й, направленных на формиров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ы развития талантливой 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ти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МП, МАУ «</w:t>
            </w:r>
            <w:r>
              <w:rPr>
                <w:rFonts w:eastAsia="Calibri"/>
                <w:spacing w:val="-8"/>
              </w:rPr>
              <w:t xml:space="preserve">Дворец молодежи» </w:t>
              <w:br/>
              <w:t>г. Пер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</w:t>
              <w:b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2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</w:t>
              <w:br/>
              <w:t>2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3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97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3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рител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</w:t>
              <w:b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</w:t>
              <w:b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</w:t>
              <w:br/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</w:rPr>
            </w:pPr>
            <w:r>
              <w:rPr>
                <w:rFonts w:eastAsia="Calibri"/>
              </w:rPr>
              <w:t>1.1.1.1.4</w:t>
            </w:r>
          </w:p>
        </w:tc>
        <w:tc>
          <w:tcPr>
            <w:tcW w:w="1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й, направленных на формиров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ы развития талантливой 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ти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К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</w:t>
              <w:br/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8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0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й, направленных на гражданское 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триотиче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К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,</w:t>
              <w:br/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2,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6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ующих клубов молодых семе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.1.1.1.4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й, направленных на вовлеч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лодежи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нновационную и добровольческую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К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,</w:t>
              <w:br/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2,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6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ри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2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3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27,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27,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</w:rPr>
            </w:pPr>
            <w:r>
              <w:rPr>
                <w:rFonts w:eastAsia="Calibri"/>
              </w:rPr>
              <w:t>1.1.1.1.5</w:t>
            </w:r>
          </w:p>
        </w:tc>
        <w:tc>
          <w:tcPr>
            <w:tcW w:w="1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ая субсидия на обеспечение функционирования учреждений в период приостановления их деятельности в связи с угрозой распространения новой </w:t>
            </w:r>
          </w:p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онавирусной инфе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5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учреждений, получивших субсидию на обеспечение функционирования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Дворец молодежи» г.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11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11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23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717,840</w:t>
            </w:r>
          </w:p>
          <w:p>
            <w:pPr>
              <w:pStyle w:val="Normal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4732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66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660,000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задаче 1.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23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717,840</w:t>
            </w:r>
          </w:p>
          <w:p>
            <w:pPr>
              <w:pStyle w:val="Normal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4732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</w:rPr>
              <w:t>1666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66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1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. Приведение в нормативное состояние МАУ «Дворец молодежи» г.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</w:t>
            </w:r>
          </w:p>
        </w:tc>
        <w:tc>
          <w:tcPr>
            <w:tcW w:w="1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муниципальной собственности в сфере молодежной поли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</w:t>
            </w:r>
          </w:p>
        </w:tc>
        <w:tc>
          <w:tcPr>
            <w:tcW w:w="1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конструкция здания МАУ «Дворец молодежи» г.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н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ация на реконструкцию здания МАУ «Дворец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дежи» г. Перми (невыполн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казателя отчетного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45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одключение (технологическое присоединение) к инженерным сетям при реконструкции здания МАУ "Дворец молодежи"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0,3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ные работы по реконструкции здания МАУ "Дворец молодежи"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У «УТЗ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680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792,6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526,5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ный авторский надзор за реконструкцией здания МАУ "Дворец молодежи"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У «УТЗ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,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,6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ное в эксплуатацию здание МАУ "Дворец молодежи"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У «УТЗ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ное оборудование МАУ "Дворец молодежи"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Дворец молодежи г. Перм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81,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4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71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66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71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66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4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71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66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71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66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задаче 1.1.2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4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71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66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71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66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1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. Формирование концепции молодежной политик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1</w:t>
            </w:r>
          </w:p>
        </w:tc>
        <w:tc>
          <w:tcPr>
            <w:tcW w:w="1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концепции молодежной политик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1.1</w:t>
            </w:r>
          </w:p>
        </w:tc>
        <w:tc>
          <w:tcPr>
            <w:tcW w:w="1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формированию концепции молодежной политик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1.1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проведенных мероприятий, направленных на разработку концеп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1.1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личие постановления администрации города Перми </w:t>
              <w:br/>
              <w:t>«Об утверждении концепции молодежной политики города Пер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3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того по основному мероприятию 1.1.3.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задаче 1.1.3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2075,</w:t>
              <w:br/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589,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392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66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660,00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7575,</w:t>
              <w:br/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589,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392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66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660,00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45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Информация по осуществлению капитальных вложений в объекты муниципальной собственности города Перми по подпрограмме 1.1 </w:t>
      </w:r>
      <w:r>
        <w:rPr>
          <w:bCs/>
          <w:sz w:val="28"/>
        </w:rPr>
        <w:t xml:space="preserve">«Создание условий для эффективной самореализации молодежи города Перми» </w:t>
        <w:br/>
      </w:r>
      <w:r>
        <w:rPr>
          <w:sz w:val="28"/>
          <w:szCs w:val="28"/>
        </w:rPr>
        <w:t>муниципальной программы «Молодежь города Перми» изложить в следующей редакции: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</w:rPr>
        <w:t>«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1 «Создание условий для эффективной самореализации молодежи города Перми» </w:t>
        <w:b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8"/>
        <w:gridCol w:w="7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зделов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8"/>
        <w:gridCol w:w="1559"/>
        <w:gridCol w:w="1276"/>
        <w:gridCol w:w="472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АУ «Дворец молодежи» г. Перми, ул. Петропавловская, 1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 Реконструкция здания МАУ «Дворец молодежи» г. Пер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Неганова Е.Б. – начальник департамента культуры и молодежной политики администрации города Пер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программы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сти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заказчик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ТЗ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программы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С, МКУ «УТЗ», МАУ «Дворец молодежи» г. Перм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зведение дополнительных площадей к основному зданию с целью получения дополнительного репетиционного зала с отдельным входом для МАУК «Театр «Балет Евгения Панфилова» и техническим перевооружением сцены и зрительного зала, внутренних помещений, инженерных коммуникаций здания МАУ «Дворец молодежи» г. Перми с целью увеличения количества и качества предлагаемых услу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площадь здания МАУ «Дворец молодежи» г. Перми </w:t>
              <w:br/>
              <w:t xml:space="preserve">6157,3 кв. м с пропускной способностью 116547 человек по данным </w:t>
              <w:br/>
              <w:t xml:space="preserve">за 2016 год. Прирост мощности в количестве посещений увеличится </w:t>
              <w:br/>
              <w:t xml:space="preserve">на 35000 человек, общая площадь здания МАУ «Дворец молодежи» </w:t>
              <w:br/>
              <w:t xml:space="preserve">г. Перми после реконструкции составит 10389,3 кв. м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557372,0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557372,016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9 год – 32840,04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20 год – 95871,96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21 год – 168660,000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260000,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зработанной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веденное в эксплуатацию здание МАУ «Дворец молодежи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ектная документация и (или) результаты инженерных изысканий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ожительное заключение экспертизы от 29 марта 2019 г. № 59-1-1-3-006871-2019, положительное заключение о проверке достоверности определения сметной стоимости от 22 мая 2019 г. № 59-1-0092-1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7 ноября 2017 г. № 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здания МАУ «Дворец молодежи» г. Перми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вод в эксплуатацию здания МАУ «Дворец молодежи» </w:t>
              <w:br/>
              <w:t>г. Перми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 Раздел «Система программных мероприятий подпрограммы 1.2 «Создание условий для социальной интеграции молодежи в общественно-полезную деятельность» муниципальной программы «Молодежь города Перм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pacing w:lineRule="exact" w:line="240"/>
        <w:ind w:right="-96" w:hanging="0"/>
        <w:jc w:val="center"/>
        <w:rPr/>
      </w:pPr>
      <w:r>
        <w:rPr>
          <w:b/>
          <w:sz w:val="28"/>
          <w:szCs w:val="24"/>
        </w:rPr>
        <w:t>«СИСТЕМА ПРОГРАММНЫХ МЕРОПРИЯТИЙ</w:t>
      </w:r>
    </w:p>
    <w:p>
      <w:pPr>
        <w:pStyle w:val="Normal"/>
        <w:keepLines/>
        <w:spacing w:lineRule="exact" w:line="240"/>
        <w:ind w:right="-9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2 «Создание условий для социальной интеграции молодежи </w:t>
      </w:r>
    </w:p>
    <w:p>
      <w:pPr>
        <w:pStyle w:val="Normal"/>
        <w:keepLines/>
        <w:spacing w:lineRule="exact" w:line="240"/>
        <w:ind w:right="-9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общественно-полезную деятельность» муниципальной программы «Молодежь города Перми»</w:t>
      </w:r>
    </w:p>
    <w:p>
      <w:pPr>
        <w:pStyle w:val="Normal"/>
        <w:keepLines/>
        <w:spacing w:lineRule="exact" w:line="240"/>
        <w:ind w:right="-9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2321"/>
        <w:gridCol w:w="737"/>
        <w:gridCol w:w="737"/>
        <w:gridCol w:w="737"/>
        <w:gridCol w:w="737"/>
        <w:gridCol w:w="737"/>
        <w:gridCol w:w="1102"/>
        <w:gridCol w:w="968"/>
        <w:gridCol w:w="850"/>
        <w:gridCol w:w="851"/>
        <w:gridCol w:w="850"/>
        <w:gridCol w:w="851"/>
        <w:gridCol w:w="85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казатели непосредственного результата </w:t>
              <w:b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астник 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финансирования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50"/>
        <w:gridCol w:w="851"/>
        <w:gridCol w:w="850"/>
        <w:gridCol w:w="709"/>
        <w:gridCol w:w="709"/>
        <w:gridCol w:w="926"/>
        <w:gridCol w:w="916"/>
        <w:gridCol w:w="993"/>
        <w:gridCol w:w="1011"/>
        <w:gridCol w:w="851"/>
        <w:gridCol w:w="850"/>
        <w:gridCol w:w="851"/>
        <w:gridCol w:w="85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</w:t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мероприятий по организации занятости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.1</w:t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0"/>
                <w:szCs w:val="20"/>
              </w:rPr>
              <w:t>Целевая субсидия на организацию занятости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численность молодежи в возрасте от 14 до 25 лет, вовлеченной в мероприятия по организации занятости </w:t>
              <w:br/>
              <w:t>(далее – численность молод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.2</w:t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0"/>
                <w:szCs w:val="20"/>
              </w:rPr>
              <w:t>Субсидии некоммерческим организациям, не являющимся государственными (муниципальными) учреждениями, выполняющим работы по организации занятости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836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836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836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836,</w:t>
              <w:b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836,</w:t>
              <w:br/>
              <w:t>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1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1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1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14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14,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5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5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5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56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56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92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92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92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928,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928,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22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22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22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221,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221,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.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Н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9,</w:t>
              <w:b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9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9,2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0"/>
                <w:szCs w:val="2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задаче 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</w:tr>
    </w:tbl>
    <w:p>
      <w:pPr>
        <w:pStyle w:val="Normal"/>
        <w:keepLines/>
        <w:ind w:right="-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6. Раздел «Таблица показателей конечного результата муниципальной программы «Молодежь города Перми»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ТАБЛИЦА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показателей конечного результата муниципальной программы «Молодежь города Перми»</w:t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79"/>
        <w:gridCol w:w="993"/>
        <w:gridCol w:w="1275"/>
        <w:gridCol w:w="1560"/>
        <w:gridCol w:w="1559"/>
        <w:gridCol w:w="1559"/>
        <w:gridCol w:w="1701"/>
      </w:tblGrid>
      <w:tr>
        <w:trPr>
          <w:trHeight w:val="2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, задачи,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онечного результата</w:t>
            </w:r>
          </w:p>
        </w:tc>
      </w:tr>
      <w:tr>
        <w:trPr>
          <w:trHeight w:val="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79"/>
        <w:gridCol w:w="993"/>
        <w:gridCol w:w="1275"/>
        <w:gridCol w:w="1560"/>
        <w:gridCol w:w="1559"/>
        <w:gridCol w:w="1559"/>
        <w:gridCol w:w="1701"/>
      </w:tblGrid>
      <w:tr>
        <w:trPr>
          <w:tblHeader w:val="true"/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 для эффективной самореализации молодежи города Перми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олодежи, вовлеченной в общественную жизнь города Перми, от общей численности молодежи города Пер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435" w:leader="none"/>
                <w:tab w:val="center" w:pos="6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фере молодежной политики, проводимых на территории города Перми при поддержке администрации города Пер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</w:tr>
      <w:tr>
        <w:trPr>
          <w:trHeight w:val="15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здание условий для эффективной самореализации молодежи города Перми</w:t>
            </w:r>
          </w:p>
        </w:tc>
      </w:tr>
      <w:tr>
        <w:trPr>
          <w:trHeight w:val="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</w:tr>
      <w:tr>
        <w:trPr>
          <w:trHeight w:val="11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олодежи, вовлеченной в мероприятия по гражданскому и патриотическому воспитанию, </w:t>
              <w:br/>
              <w:t>от общей численности молодеж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принимающей учас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ероприятиях по развитию системы добровольчества и гражданской активности, от общей численности молодеж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иведение в нормативное состояние МАУ «Дворец молодежи» г. Перми</w:t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анного акта выполненных работ по реконструкции здания МАУ «Дворец молодежи» г. Пер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Формирование концепции молодежной политики города Перми</w:t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становления администрации города Перми «Об утверждении концепции молодежной политики города Перм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здание условий для социальной интеграции молодежи в общественно-полезную деятельность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. Развитие форм трудовой и экономической деятельности молодежи</w:t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олодежи в возрасте от 14 до 25 лет, вовлеченной в мероприятия по организации занятости, от общей численности молодежи в возрасте </w:t>
              <w:br/>
              <w:t>от 14 до 2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7. Раздел «Методика расчета значений показателей конечного результата муниципальной программы «Молодежь города Перми» изложить в следующей редакции:</w:t>
      </w:r>
    </w:p>
    <w:p>
      <w:pPr>
        <w:pStyle w:val="Normal"/>
        <w:keepLines/>
        <w:spacing w:lineRule="exact" w:line="240"/>
        <w:ind w:left="9639" w:right="-96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keepLines/>
        <w:spacing w:lineRule="exact" w:line="240"/>
        <w:ind w:left="9639" w:right="-96" w:hanging="0"/>
        <w:rPr/>
      </w:pPr>
      <w:r>
        <w:rPr>
          <w:bCs/>
          <w:sz w:val="28"/>
          <w:szCs w:val="24"/>
        </w:rPr>
        <w:t>«Приложение 1</w:t>
      </w:r>
    </w:p>
    <w:p>
      <w:pPr>
        <w:pStyle w:val="Normal"/>
        <w:keepLines/>
        <w:spacing w:lineRule="exact" w:line="240"/>
        <w:ind w:left="9639" w:right="-96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к Таблице показателей конечного </w:t>
      </w:r>
    </w:p>
    <w:p>
      <w:pPr>
        <w:pStyle w:val="Normal"/>
        <w:keepLines/>
        <w:spacing w:lineRule="exact" w:line="240"/>
        <w:ind w:left="9639" w:right="-96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результата муниципальной </w:t>
      </w:r>
    </w:p>
    <w:p>
      <w:pPr>
        <w:pStyle w:val="Normal"/>
        <w:keepLines/>
        <w:spacing w:lineRule="exact" w:line="240"/>
        <w:ind w:left="9639" w:right="-96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программы «Молодежь города Перми»</w:t>
      </w:r>
    </w:p>
    <w:p>
      <w:pPr>
        <w:pStyle w:val="Normal"/>
        <w:keepLines/>
        <w:spacing w:lineRule="exact" w:line="240"/>
        <w:ind w:right="-9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Lines/>
        <w:spacing w:lineRule="exact" w:line="240"/>
        <w:ind w:right="-9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ТОДИКА</w:t>
      </w:r>
    </w:p>
    <w:p>
      <w:pPr>
        <w:pStyle w:val="Normal"/>
        <w:keepLines/>
        <w:spacing w:lineRule="exact" w:line="240"/>
        <w:ind w:right="-96" w:hanging="0"/>
        <w:jc w:val="center"/>
        <w:rPr/>
      </w:pPr>
      <w:r>
        <w:rPr>
          <w:b/>
          <w:sz w:val="28"/>
          <w:szCs w:val="24"/>
        </w:rPr>
        <w:t>расчета значений показателей конечного результата муниципальной программы «Молодежь города Перми»</w:t>
      </w:r>
    </w:p>
    <w:p>
      <w:pPr>
        <w:pStyle w:val="Normal"/>
        <w:keepLines/>
        <w:spacing w:lineRule="exact" w:line="240"/>
        <w:ind w:right="-96" w:hanging="0"/>
        <w:rPr/>
      </w:pPr>
      <w:r>
        <w:rPr/>
        <w:t xml:space="preserve"> 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843"/>
        <w:gridCol w:w="1985"/>
        <w:gridCol w:w="2835"/>
        <w:gridCol w:w="1417"/>
        <w:gridCol w:w="1554"/>
        <w:gridCol w:w="16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ечного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ПА, определяющ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ику расчета показателя конечного результа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уквенное обозначение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менной в формуле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keepLines/>
        <w:jc w:val="center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843"/>
        <w:gridCol w:w="1985"/>
        <w:gridCol w:w="2835"/>
        <w:gridCol w:w="1417"/>
        <w:gridCol w:w="1554"/>
        <w:gridCol w:w="16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молодежи,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влеченной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бщественную жизнь города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Перми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, от общей численности молодеж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шение Пермской городской Думы </w:t>
              <w:br/>
              <w:t xml:space="preserve">от 26.04.2016 </w:t>
              <w:br/>
              <w:t xml:space="preserve">№ 67 </w:t>
              <w:br/>
              <w:t>«Об утверждении Плана мероприятий по реализации Стратегии</w:t>
            </w:r>
          </w:p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циально-экономического развития муниципального образования</w:t>
            </w:r>
          </w:p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род Пермь до 2030 года на период 2016-2020 годов» (далее – решение Пермской городской Думы от 26.04.2016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7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Дмо = (Коб / Ко) x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б – численность молодежи, вовлеченной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бщественную жизнь 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а Перми;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 – общая численность молодежи города 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и.</w:t>
            </w:r>
          </w:p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считывается как процентное соотношение численности молодежи, вовлеченной в общественную жизнь города, от общей численности молодежи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а Перми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ы</w:t>
            </w:r>
          </w:p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 проведенных мероприятиях; данные 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ьст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марта года, следующего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посещений мероприятий в сфере молодежной политики, проводимых на территории города Перми при поддержке администрац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пм = Кти + Кгп + Кд + К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м – количеств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ещений мероприятий в сфере молодежной политики, проводимых на территории города Перми при поддержке администрации города Перм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ти – количество посещений мероприятий, направленных на формирование системы развития талантливой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инициативной молодеж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гп – количество посещений мероприятий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жданскому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патриотическому воспитанию молодеж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д – количество посещений мероприятий, направленных на развитие системы добровольчества и гражданской активности молодежи;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тр – количество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и в возрасте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 14 до 25 лет (включительно), принимающей участие в мероприятиях по организации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четы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 проведенных мероприят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шение Пермской городской Думы </w:t>
              <w:br/>
              <w:t xml:space="preserve">от 26.04.2016 </w:t>
              <w:br/>
              <w:t>№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м= (Куi/ Коi)/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>100 %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ум – доля молодежи города Перми, удовлетворенной качеством реализуемых мероприятий в сфере молодежной политик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уi – количество респондентов, давших положительный ответ на вопрос об удовлетворенности качеством i-го мероприятия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i – количество опрошенной молодежи города Перми, участвовавшей в i-м мероприяти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n – количество проведенных мероприятий.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читывается по итогам проведения социологического опроса. Значение показателя по итогам года определяется как среднеарифметический показатель удовлетворенности от общего количества мероприятий, реализованных в рамках муниципальной программы «Молодежь города Перми». Результат по каждому мероприятию определяется путем проведения анкетирования и опроса не менее </w:t>
              <w:br/>
              <w:t>50 % участников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налитический отчет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 проведенном социологическом исследова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марта года, следующего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молодежи, вовлеченной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мероприятия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общей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енности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и = (Кти / Ко) x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ти – доля молодежи, вовлеченной в мероприятия по формированию системы развития талантливой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инициативной молодежи, развития творческого, профессионального, интеллектуального потенциалов молодеж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ти – численность молодежи, вовлеченной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;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 – общая численность молодежи города Перми.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читывается как процентное соотношение количества молодых людей, вовлеченных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общей численности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четы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веденных мероприятиях; данные Пермьст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молодежи, вовлеченной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мероприятия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гп = (Кгп / Ко) x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гп – доля молодежи, вовлеченной в мероприятия по гражданскому и патриотическому воспитанию;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гп – численность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и, вовлеченной в мероприятия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жданскому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патриотическому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ю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 – общая численность молодежи города Перми.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читывается как процентное соотношение численности молодежи,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влеченной в мероприятия по гражданскому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патриотическому воспитанию, от общей численности молодеж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ы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веденных мероприятиях, данные Пермьст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молодежи, вовлеченной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мероприятия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развитию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системы добровольчества и гражданской активности молодежи, от общей численности молодеж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 = (Кд / Ко) x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д – доля молодежи, вовлеченной в мероприятия по развитию системы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бровольчества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гражданской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ности молодеж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д – численность молодежи, вовлеченной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мероприятия по развитию системы добровольчества и гражданской активности молодежи;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 – общая численность молодежи города Перми.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читывается как процентное соотноше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исленности молодежи, вовлеченной в мероприятия по развитию системы добровольчества и гражданской активности молодежи, от общей численности молодеж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ы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веденных мероприятиях, данные Пермьст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одписанного акта выполненных работ по реконструкции здания МАУ «Дворец молодежи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 факту наличия подписанного акта выполненных работ по реконструкции здания МАУ «Дворец молодежи» г. Перми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анный акт выполненных работ по реконструкции здания МАУ «Дворец молодежи» г.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читывается как общее количество подписанных актов выполненных работ по реконструкции здания МАУ «Дворец молодежи» </w:t>
              <w:br/>
              <w:t xml:space="preserve">г. Перми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января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Наличие утвержденного постановления администрации города Перми «Об утверждении концепции молодежной политики города Пер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 факту наличия утвержденного постановления </w:t>
              <w:br/>
              <w:t>«Об утверждении концепции молодежной политики города Пер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твержденное постановление администрации города Перми </w:t>
              <w:br/>
              <w:t>«Об утверждении концепции молодежной политики города Перм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читывается как общее количество утвержденных постановлений администрации города Перми </w:t>
            </w:r>
            <w:r>
              <w:rPr>
                <w:rFonts w:eastAsia="Calibri"/>
                <w:color w:val="000000"/>
                <w:sz w:val="24"/>
                <w:szCs w:val="24"/>
              </w:rPr>
              <w:t>«Об утверждении концепции молодежной политики города Перм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евраль </w:t>
              <w:br/>
              <w:t>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молодежи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14 до 25 лет,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влеченной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мероприятия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о организации занятости, от общей численности молодежи города Перми в возрасте от 14 </w:t>
              <w:br/>
              <w:t>до 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с = (Кнс / Ко) x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с – доля молодежи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возрасте от 14 до 25 лет, вовлеченной в мероприятия по организации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нятости (далее – Мероприятия);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с – численность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олодежи в возрасте от 14 до 25 лет, вовлеченной в Мероприятия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о – общая численность молодежи в возрасте от 14 до 25 лет. Рассчитывается как процентное соотношение молодежи в возрасте от 14 до 25 лет (включительно), вовлеченной в Мероприятия, от общей численности молодежи города Перми в возрасте </w:t>
              <w:br/>
              <w:t>от 14 до 25 лет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ы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веденных мероприятиях, данные Пермьст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февраля года, следующего за отчетным периодом</w:t>
            </w:r>
          </w:p>
        </w:tc>
      </w:tr>
    </w:tbl>
    <w:p>
      <w:pPr>
        <w:pStyle w:val="Normal"/>
        <w:keepLines/>
        <w:ind w:right="-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keepLines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Молодежь - группа молодых людей, которых объединяют общие интересы и цели, вовлеченные или объединившиеся для общения </w:t>
        <w:br/>
        <w:t>и совместного выполнения какой-либо деятельности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33:00Z</dcterms:created>
  <dc:creator>Сергей</dc:creator>
  <dc:description/>
  <cp:keywords/>
  <dc:language>en-US</dc:language>
  <cp:lastModifiedBy>Санников Дмитрий Анатольевич</cp:lastModifiedBy>
  <cp:lastPrinted>2020-09-17T15:29:00Z</cp:lastPrinted>
  <dcterms:modified xsi:type="dcterms:W3CDTF">2020-09-18T04:50:00Z</dcterms:modified>
  <cp:revision>4</cp:revision>
  <dc:subject/>
  <dc:title> </dc:title>
</cp:coreProperties>
</file>