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-494030</wp:posOffset>
                </wp:positionV>
                <wp:extent cx="3959860" cy="104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1047240"/>
                          <a:chOff x="0" y="0"/>
                          <a:chExt cx="3960000" cy="10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00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51040"/>
                            <a:ext cx="966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1480" y="852840"/>
                            <a:ext cx="684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-38.9pt;width:311.8pt;height:82.45pt" coordorigin="1944,-778" coordsize="6236,1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4;top:-778;width:6235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99;top:562;width:152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4;top:565;width:107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-501650</wp:posOffset>
            </wp:positionV>
            <wp:extent cx="396240" cy="5054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991870</wp:posOffset>
                </wp:positionV>
                <wp:extent cx="213995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85pt;height:16.45pt;mso-wrap-distance-left:9.05pt;mso-wrap-distance-right:9.05pt;mso-wrap-distance-top:0pt;mso-wrap-distance-bottom:0pt;margin-top:78.1pt;mso-position-vertical-relative:text;margin-left:11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«Культура города Перми»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9 октября 2018 г. № 795 (в ред. от 08.02.2019 № 76, от 08.04.2019 </w:t>
        <w:br/>
        <w:t xml:space="preserve">№ 75-П, от 26.06.2019 № 312, от 26.06.2019 № 318, от 13.08.2019 № 471, от  18.10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2.201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9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2.202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2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2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1</w:t>
        </w:r>
      </w:hyperlink>
      <w:r>
        <w:rPr>
          <w:rFonts w:cs="Times New Roman" w:ascii="Times New Roman" w:hAnsi="Times New Roman"/>
          <w:sz w:val="28"/>
          <w:szCs w:val="28"/>
        </w:rPr>
        <w:t>, от 27.07.2020 № 651)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1 г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</w:t>
        <w:tab/>
        <w:tab/>
        <w:tab/>
        <w:t xml:space="preserve">                </w:t>
        <w:tab/>
        <w:tab/>
        <w:tab/>
        <w:t xml:space="preserve">             Д.И. Самойлов</w:t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 от 19 октября 2018 г. № 795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4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1. Раздел «Паспорт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5"/>
        <w:gridCol w:w="108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3"/>
        <w:gridCol w:w="1605"/>
        <w:gridCol w:w="2243"/>
        <w:gridCol w:w="2189"/>
        <w:gridCol w:w="2685"/>
        <w:gridCol w:w="219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ура города Перми» (далее – программ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нова Е.Б.,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администрации города Перми (далее – ДКМП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 администрации города Перми (далее- УКС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ммерческие организации, не являющиеся муниципальными учреждениями (далее – НКО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отрасли «Культура» в городе Перми осуществляется в соответствии с Федеральными законами от 25 июня 2002 г.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№ 73-ФЗ</w:t>
              </w:r>
            </w:hyperlink>
            <w:r>
              <w:rPr>
                <w:sz w:val="24"/>
                <w:szCs w:val="24"/>
              </w:rPr>
              <w:t xml:space="preserve"> «Об объектах культурного наследия (памятниках истории и культуры) народов Российской Федерации», от 29 декабря 2012 г.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 273-ФЗ</w:t>
              </w:r>
            </w:hyperlink>
            <w:r>
              <w:rPr>
                <w:sz w:val="24"/>
                <w:szCs w:val="24"/>
              </w:rPr>
              <w:t xml:space="preserve"> «Об образовании в Российской Федерации»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09 октября 1992 г. № 3612-1 «Основы законодательства Российской Федерации о культуре», Законами Пермского края от 07 июля 2009 г.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№ 451-ПК</w:t>
              </w:r>
            </w:hyperlink>
            <w:r>
              <w:rPr>
                <w:sz w:val="24"/>
                <w:szCs w:val="24"/>
              </w:rPr>
              <w:t xml:space="preserve"> «Об объектах культурного наследия (памятниках истории и культуры) народов Российской Федерации, расположенных на территории Пермского края», от 12 марта 2014 г.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№ 308-ПК</w:t>
              </w:r>
            </w:hyperlink>
            <w:r>
              <w:rPr>
                <w:sz w:val="24"/>
                <w:szCs w:val="24"/>
              </w:rPr>
              <w:t xml:space="preserve"> «Об образовании в Пермском крае», от 27 августа 2018 г. № 263-ПК «О государственной политике в сфере культуры Пермского края»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ланом</w:t>
              </w:r>
            </w:hyperlink>
            <w:r>
              <w:rPr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ровню обеспеченности культурным предложением население города Перми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, спектаклей, выставок, фестивалей и других видов культурно организованного дос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месте с тем для удовлетворения культурных и досуговых потребностей жителей города Перми необходимо расширение спектра услуг в сфере культуры, повышение их качества и доступности, мониторинг текущей ситуации с целью изучения новых запросов и потребностей в сфере культуры, степени удовлетворенности населения получаемыми услугами в сфере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настоящее время на территории города Перми действует 39 муниципальных учреждений культуры и дополнительного образования, предоставляющих населению города Перми возможность получения организованного и качественного досуга и возможность творческой самореализации личности, такие как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Объединение муниципальных библиотек», содержащее в составе библиотечной сети 37 муниципальных библиотек (далее – МБУК «ОМБ»), которое является важной составляющей частью информационного и культурного ресурса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культурно-досуговые учреждения (далее – КДУ) и культурно-просветительские учреждения города Перми, представленные 15 учреждениями культуры: </w:t>
              <w:br/>
              <w:t xml:space="preserve">11 дворцов, клубов и центров досуга, уменьшение показателя по сравнению с 2019 годом, в связи с реорганизацией МАУК «Центр досуга и творчества «Радуга» путем присоединения к МАУК «Пермский городской дворец культуры имени С.М. Кирова», муниципальное автономное учреждение культуры «Пермский планетарий» (далее – МАУК «Пермский планетарий»), муниципальное автономное учреждение культуры «Центральный выставочный зал» (далее – МАУК «ЦВЗ»), муниципальное автономное учреждение культуры «ПермьПарк» (далее – МАУК «ПермьПарк»), муниципальное автономное учреждение культуры «Пермский зоопарк», муниципальное автономное учреждение «Агентство социокультурных проектов» (далее – МАУ «АСП»), 16 учреждений дополнительного образования в сфере культуры (в том числе 8 музыкальных школ, 6 школ искусств, 1 художественная школа и 1 хоровая школ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ессиональные творческие концертные коллективы: муниципальное автономное учреждение культуры «Академический хор «Млада» (далее – МАУК «Академический хор «Млада»), муниципальное автономное учреждение культуры «ПермьКонцерт» (далее – МАУК «ПермьКонцерт») (включающее концертные коллективы «Ярмарка», «Ромэн», «Ба-ба-ту», «Воскресенье», «Орфе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 муниципальных театра: муниципальное автономное учреждение культуры «Пермский театр юного зрителя» (далее – МАУК «Пермский театр юного зрителя»), муниципальное автономное учреждение культуры «Театр кукол» (далее – МАУК «Театр кукол»), муниципальное бюджетное учреждение культуры «Театр «У Моста» (далее – МБУК «Театр «У Моста»), муниципальное автономное учреждение культуры «Театр «Балет Евгения Панфилова» (далее – МАУК «Театр «Балет Евгения Панфилова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организации досуга населения реализуется концепция развития мест массового отдыха, </w:t>
              <w:br/>
              <w:t xml:space="preserve">предоставляются услуги культурно-досугового и развлекательного характера на четырех открытых площадках – сад им. Миндовского, парк «Счастье есть», парк культуры и отдыха им. А.П. Чехова, </w:t>
              <w:br/>
              <w:t>сад им. Я.М. Свердлова, оказывает услуги МАУК «ПермьПарк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У «АСП» реализует проекты на набережной реки Кама, такие как: «Выходные на набережной», фестиваль «ЦветСвет», данные проекты востребованы у жителей и гостей города Пер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КДУ города Перми действуют 190 клубных формирований самодеятельного художественного творчества, которые посещают более 3 тыс. чел. различных социальных и возрастных категорий (уникальная система, охватывающая все жанры и направления самодеятельного народного творчеств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(далее – МАУК «ГЦОП») осуществляет мероприятия по сохранению, использованию и популяризации объектов культурного наследия: в городе Перми находятся 366 уникальных памятников истории и культуры федерального и регионального значения, из них 99 объект культурного наследия (далее – ОКН) находится в собственности муниципального образования город Перм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города Перми располагаются в зданиях, 65 % которых сдано в эксплуатацию до 1970 года. Из них 1,9 % построено до 1917 года, 7,7 % – в 1917-1950 годах, 55,4 % – в 1950-1970 годах, 31,1 % – в 1970-1990 годах, 3,9 % – в 1990-2015 год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настоящее время для предотвращения аварийного состояния требуют капитального ремонта здания МАУК «Пермский театр кукол», МАУК «Театр юного зрителя», МАУК «Пермский городской дворец культуры им. А.Г. Солдатова» (далее – МАУК «ПГДК им. А.Г. Солдатов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нения законодательства, а также длительный срок эксплуатации зданий без капитального ремонта обосновывают необходимость проведения работ для обеспечения соответствия имущественных комплексов учреждений, подведомственных ДКМП, санитарно-эпидемиологическим нормам и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вязи с вышеизложенным одной из актуальных задач программы является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униципальной программы направлена на решение задач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лана</w:t>
              </w:r>
            </w:hyperlink>
            <w:r>
              <w:rPr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: определение и развитие культурной идентичности города Перми, развитие мест массового отдыха, создание условий для творческой и профессиональной самореализации населения, повышение уровня вовлеченности жителей города Перми в культурную деятельность, приведение в нормативное состояние учреждений культуры и организаций дополнительного образования в сфере культуры, обеспечение доступа к художественному образованию первой ступ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тоящей программы позволит не только сохранить существующую ситуацию в сфере культуры, но и будет способствовать достижению таких культурных миссий, ка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пространства городского со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и стимулирование востребованности культурного наследия Пер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оциально-культурных направлений, обеспечивающих качество жизни населения города Пер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щение жителей города Перми к достижениям современной городской культуры и искус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расширение перечня культурно-досуговых предложений населению города Пер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поддержка здоровой социально-психологической и нравственной атмосферы, социального оптимизма и солидар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единства культурного пространства города –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акже настоящей программой предусмотрен комплекс мероприятий по подготовке и празднованию </w:t>
              <w:br/>
              <w:t>300-летия основания города Перми, целями реализации которых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>формирование положительного имиджа города Пермь как высокоразвитого исторического, экономического, образовательного и культурного центра России, Приволжского федерального округа, Ур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совершенствование городской инфраструктуры, активизация инновационной и предпринимательской деятельности для улучшения жизни жителей города Перми, превращение города в туристский цент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итогам реализации программы планируется увеличение с 2021 года к 2023 году основных показателей эффективности реализации программы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вовлеченности жителей города Перми в культурную деятельность в расчете на численность постоянного населения города Перми с 4,9 ед. 2019 года до 5,6 ед. к 2023 году и посещением культурно-зрелищных мероприятий на территории Перми с 5136457 ед. 2019 года до 5954394 ед. к 2023 год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населения в 2019 году составляет 1053938, в 2020 году – 1055403, в 2021 году – 1055793, </w:t>
              <w:br/>
              <w:t>в 2022 году – 1055893, в 2023 году – 105634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с 82 % до 82,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 в сферах культуры, с 71 % до 71,5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целью отражения эффективности программы расчет показателей осуществляется с учетом растущей численности населения на основании прогноза социально-экономического развития города Пер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ородские культурно-зрелищные меропри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Повышение уровня вовлеченности жителей города Перми в культурную деятельность (пассивные формы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 условий для творческой и профессиональн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Повышение уровня вовлеченности жителей города Перми в культурную деятельность (активные формы) и развитие мест массового отдых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  <w:r>
              <w:rPr>
                <w:color w:val="000000"/>
                <w:sz w:val="24"/>
                <w:szCs w:val="24"/>
              </w:rPr>
              <w:t>Поддержка деятельности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. Выполнение нормативных требований, предписаний надзорных органов, приведение </w:t>
              <w:br/>
              <w:t>в нормативное состояние имущественных комплексов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даренные дети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Обеспечение доступа к художественному образовани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ределение и развитие культурной идентичности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Сохранение историко-культурного наследия города Пер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938,168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84,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16,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23,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23,6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70,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119,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53423,100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4,561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50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9,948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9,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56,8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8,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3885,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45,12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209,5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</w:tr>
      <w:tr>
        <w:trPr>
          <w:trHeight w:val="4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2,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39,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484,000</w:t>
            </w:r>
          </w:p>
        </w:tc>
      </w:tr>
      <w:tr>
        <w:trPr>
          <w:trHeight w:val="2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2,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34,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64,5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3,6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</w:tr>
      <w:tr>
        <w:trPr>
          <w:trHeight w:val="2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22288467"/>
            <w:r>
              <w:rPr>
                <w:color w:val="000000"/>
                <w:sz w:val="24"/>
                <w:szCs w:val="24"/>
              </w:rPr>
              <w:t xml:space="preserve">количество посещений </w:t>
            </w:r>
            <w:bookmarkStart w:id="1" w:name="_Hlk22287694"/>
            <w:r>
              <w:rPr>
                <w:color w:val="000000"/>
                <w:sz w:val="24"/>
                <w:szCs w:val="24"/>
              </w:rPr>
              <w:t>мероприятий в сфере культуры и искусства, проводимых на территории города Перми при поддержке администрации города Перми</w:t>
            </w:r>
            <w:bookmarkEnd w:id="1"/>
            <w:r>
              <w:rPr>
                <w:color w:val="000000"/>
                <w:sz w:val="24"/>
                <w:szCs w:val="24"/>
              </w:rPr>
              <w:t>, ед</w:t>
            </w:r>
            <w:bookmarkEnd w:id="0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4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8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8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_Hlk22288542"/>
            <w:bookmarkStart w:id="3" w:name="_Hlk22288542"/>
            <w:bookmarkEnd w:id="3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91"/>
        <w:gridCol w:w="1257"/>
        <w:gridCol w:w="1678"/>
        <w:gridCol w:w="1676"/>
        <w:gridCol w:w="1675"/>
        <w:gridCol w:w="1679"/>
        <w:gridCol w:w="175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85"/>
        <w:gridCol w:w="1266"/>
        <w:gridCol w:w="1672"/>
        <w:gridCol w:w="1676"/>
        <w:gridCol w:w="1678"/>
        <w:gridCol w:w="1676"/>
        <w:gridCol w:w="1756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0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,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0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,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45,12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9,5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72,04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73,0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Поддержка деятельности некоммерческих организаций*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7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7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,200</w:t>
            </w:r>
          </w:p>
        </w:tc>
      </w:tr>
      <w:tr>
        <w:trPr>
          <w:trHeight w:val="4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2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39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2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34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2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39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2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34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</w:tr>
      <w:tr>
        <w:trPr>
          <w:trHeight w:val="423" w:hRule="atLeast"/>
        </w:trPr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937,168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84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16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23,1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23,6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7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119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53423,1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4,56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9,94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программе, в том числе по источникам финансирования*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938,168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84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16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53423,1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23,6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7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119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53423,1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4,56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9,94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без учета преференций некоммерческим организация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дел «Система программных мероприятий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1.1 «Городские культурно-зрелищные мероприяти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88"/>
        <w:gridCol w:w="694"/>
        <w:gridCol w:w="990"/>
        <w:gridCol w:w="971"/>
        <w:gridCol w:w="975"/>
        <w:gridCol w:w="971"/>
        <w:gridCol w:w="984"/>
        <w:gridCol w:w="1093"/>
        <w:gridCol w:w="989"/>
        <w:gridCol w:w="975"/>
        <w:gridCol w:w="956"/>
        <w:gridCol w:w="987"/>
        <w:gridCol w:w="977"/>
        <w:gridCol w:w="82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4" w:name="_Hlk11655840"/>
            <w:bookmarkStart w:id="5" w:name="_Hlk11655840"/>
            <w:bookmarkEnd w:id="5"/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39"/>
        <w:gridCol w:w="696"/>
        <w:gridCol w:w="1119"/>
        <w:gridCol w:w="1116"/>
        <w:gridCol w:w="1116"/>
        <w:gridCol w:w="1120"/>
        <w:gridCol w:w="1116"/>
        <w:gridCol w:w="695"/>
        <w:gridCol w:w="696"/>
        <w:gridCol w:w="978"/>
        <w:gridCol w:w="979"/>
        <w:gridCol w:w="837"/>
        <w:gridCol w:w="810"/>
        <w:gridCol w:w="960"/>
      </w:tblGrid>
      <w:tr>
        <w:trPr>
          <w:tblHeader w:val="true"/>
          <w:trHeight w:val="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1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</w:tr>
      <w:tr>
        <w:trPr>
          <w:trHeight w:val="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</w:t>
            </w:r>
          </w:p>
        </w:tc>
        <w:tc>
          <w:tcPr>
            <w:tcW w:w="1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15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массов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5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в рамках оказан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</w:t>
            </w:r>
          </w:p>
        </w:tc>
        <w:tc>
          <w:tcPr>
            <w:tcW w:w="1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создание условий для вовлеченности жителей в культурно-зрелищные мероприят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7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58,</w:t>
              <w:br/>
              <w:t>32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84,3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9,0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3,7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93,700</w:t>
            </w:r>
          </w:p>
        </w:tc>
      </w:tr>
      <w:tr>
        <w:trPr>
          <w:trHeight w:val="16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2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2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ная концепция празднования 300-летия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2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анный бренд-бук по празднованию 300-летия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52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58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3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93,7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</w:t>
            </w:r>
          </w:p>
        </w:tc>
        <w:tc>
          <w:tcPr>
            <w:tcW w:w="1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1,7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,0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,7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,7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, </w:t>
              <w:br/>
              <w:t>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сетителей культурно-зрелищных мероприятий по месту житель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  <w:br/>
              <w:t>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  <w:br/>
              <w:t>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9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</w:t>
            </w:r>
          </w:p>
        </w:tc>
      </w:tr>
      <w:tr>
        <w:trPr>
          <w:trHeight w:val="16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, в том числе в составе реализуемых проек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1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Н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ПНР количество посетителей культурно-зрелищных мероприятий по месту ж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9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5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1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1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>
          <w:trHeight w:val="17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75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5</w:t>
            </w:r>
          </w:p>
        </w:tc>
        <w:tc>
          <w:tcPr>
            <w:tcW w:w="1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мероприятий в сфере культуры на территории Пермского края</w:t>
            </w:r>
          </w:p>
        </w:tc>
      </w:tr>
      <w:tr>
        <w:trPr>
          <w:trHeight w:val="4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5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азднично оформленных уличных городских простран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9763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0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3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0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6</w:t>
            </w:r>
          </w:p>
        </w:tc>
        <w:tc>
          <w:tcPr>
            <w:tcW w:w="1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6.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, фестивалей, конкурсов и культурно-просветительских акто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6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99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75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49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6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, реализуемых в рамках издательской деятельности и информационно- пропагандистских мероприят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8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9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6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99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123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99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09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,</w:t>
              <w:br/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85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09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,</w:t>
              <w:br/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85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09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,</w:t>
              <w:br/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5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4. Раздел «Система программных мероприятий подпрограммы 1.2 «Создание условий для творческой и профессиональной самореализации населения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1.2 «Создание условий для творческой и профессиональной самореализации населения» </w:t>
        <w:br/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7"/>
        <w:gridCol w:w="709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22"/>
        <w:gridCol w:w="8"/>
        <w:gridCol w:w="35"/>
        <w:gridCol w:w="665"/>
        <w:gridCol w:w="7"/>
        <w:gridCol w:w="71"/>
        <w:gridCol w:w="900"/>
        <w:gridCol w:w="21"/>
        <w:gridCol w:w="9"/>
        <w:gridCol w:w="983"/>
        <w:gridCol w:w="25"/>
        <w:gridCol w:w="947"/>
        <w:gridCol w:w="13"/>
        <w:gridCol w:w="8"/>
        <w:gridCol w:w="951"/>
        <w:gridCol w:w="25"/>
        <w:gridCol w:w="16"/>
        <w:gridCol w:w="992"/>
        <w:gridCol w:w="12"/>
        <w:gridCol w:w="845"/>
        <w:gridCol w:w="992"/>
        <w:gridCol w:w="992"/>
        <w:gridCol w:w="1134"/>
        <w:gridCol w:w="992"/>
        <w:gridCol w:w="993"/>
        <w:gridCol w:w="992"/>
      </w:tblGrid>
      <w:tr>
        <w:trPr>
          <w:tblHeader w:val="true"/>
          <w:trHeight w:val="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(организация показа) спектаклей, концертов и концертных програм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театрально-сценического искусства, концертной деятель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публичных выступлений, концертных программ на территории города Перми (в том числе дистанционно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37,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35,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138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8,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8,9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 публичных выступлений, концертных программ (в том числе - по входным билетам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00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37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3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8,9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создание концертных и театральных постановок, организация и обеспечение участия в творческих проект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спектаклей, концертных программ и участий в творческих проектах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ановок и гастрольных проектов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комплектов аппаратуры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3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организацию и обеспечение творческого процесса концертной деятель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обеспечению концертной деятельност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"Академический хор "Мла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учреждениям культуры и молодежной политики на аренду имущественных комплек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получивших субсидию на обеспечение функционирования учреждений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90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89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79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90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72,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89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79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организация проведения) мероприятий досуговой и культурно-просветительской направлен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творческой самореализации жителей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, проведенных КДУ на территории города Перми (в том числе дистанционно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9,7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9,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9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-массовых мероприятий, проведенных КДУ на территории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4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муниципальных клубных формирова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МАУК "ПермьПарк" (в том числе дистанционно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ероприятий, проведенных МАУК "ПермьПарк"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6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, проведенных МАУК "ЦВЗ" в течение года на территории города Перми (в том числе дистанционно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ыставок, проведенных МАУК "ЦВЗ" в течение года на территории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2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убличных лекций, проведенных МАУК "Пермский планетарий" на территории города Перми (в том числе дистанционно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лекций, проведенных МАУК "Пермский планетарий" на территории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МАУК "Пермский зоопарк" (в том числе дистанционно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АУК "Пермский зоопарк"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0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1.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МАУ "АСП" в Арт-резиденции (в том числе дистанционно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ероприятий, проведенных МАУ "АСП" в Арт-резиден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временного паркового комплекса (садов, скверов, парков, общественных пространств), обеспеченных организацией качественного досуга для жителей и гостей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но-досугового (далее - КДУ) и культурно-просветительского типа (далее - КПТ), имеющих награды (звания) всероссийского и международного уровне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выполнения отраслевых показателей деятельности КДУ и КП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6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6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67,3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библиотечного обслужи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БУК "ОМБ" (в том числе дистанционно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8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ОМБ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3,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01,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связанных с переездом зоопар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веденных мероприятий по переносу зоопар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4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4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содержание "Парка им. Свердлова"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, в которых проводятся мероприятия по содержанию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"ПермьПар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6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6.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книг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ОМ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7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учреждениям культуры и молодежной политики на аренду имущественных комплек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7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8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8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получивших субсидию на обеспечение функционирования учрежд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4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89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4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73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89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73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некоммерческих организаций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их союзов, национальных центров и общественных организаций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ференции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коммерческих организаций, получивших преферен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89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8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без учета преференций некоммерческих организаций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 Раздел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изложить в следующей редакции: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ы 1.3 «Приведение в нормативное состояние подведомственных учреждений департамента культу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молодежной политики администрации города Перми» муниципальной программы «Культура 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567"/>
        <w:gridCol w:w="709"/>
        <w:gridCol w:w="709"/>
        <w:gridCol w:w="708"/>
        <w:gridCol w:w="709"/>
        <w:gridCol w:w="709"/>
        <w:gridCol w:w="1276"/>
        <w:gridCol w:w="992"/>
        <w:gridCol w:w="1134"/>
        <w:gridCol w:w="1134"/>
        <w:gridCol w:w="1134"/>
        <w:gridCol w:w="1134"/>
        <w:gridCol w:w="107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6" w:name="_Hlk11657068"/>
            <w:bookmarkStart w:id="7" w:name="_Hlk11657068"/>
            <w:bookmarkEnd w:id="7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78"/>
        <w:gridCol w:w="6"/>
        <w:gridCol w:w="559"/>
        <w:gridCol w:w="8"/>
        <w:gridCol w:w="701"/>
        <w:gridCol w:w="8"/>
        <w:gridCol w:w="701"/>
        <w:gridCol w:w="8"/>
        <w:gridCol w:w="700"/>
        <w:gridCol w:w="8"/>
        <w:gridCol w:w="709"/>
        <w:gridCol w:w="85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е их материально-технического обеспеч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44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16,</w:t>
              <w:br/>
              <w:t>8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44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16,</w:t>
              <w:br/>
              <w:t>8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2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по сохранению историко-культурного наслед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2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ы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ГЦ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3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8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3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700</w:t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3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встроенного нежилого помещения, в соответствии с выпиской из реестра муниципального имущества города Перми о встроенных нежилых помещениях, закрепленных на праве оперативного управл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,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,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7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4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четчиков энергопотребле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4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 которых проведены мероприятия по модернизации счетчиков потребления энергоресурс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5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5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ГЦ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6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6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КН, на которых проведены реставрационные работ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ГЦ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1.1.6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, в которых выполнен текущий ремон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center" w:pos="421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72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</w:t>
              <w:br/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2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2.1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2.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созданных модельных библиоте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М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2.2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здание муниципальных библиотек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2.2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библиотек, переоснащенных по модельному стандарт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М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2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культуры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.1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способление для современного использования объекта культурного наследия, расположенного по адресу: ул. Пермская, 66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.1.1</w:t>
              <w:tab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ная проект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конструкцию з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.2</w:t>
            </w:r>
          </w:p>
        </w:tc>
        <w:tc>
          <w:tcPr>
            <w:tcW w:w="14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отка научно- проектной документации на 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.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ная проект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конструкцию здания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44" w:hRule="atLeast"/>
        </w:trPr>
        <w:tc>
          <w:tcPr>
            <w:tcW w:w="85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44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</w:t>
              <w:b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24,</w:t>
              <w:br/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</w:t>
              <w:br/>
              <w:t>2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24,</w:t>
              <w:b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</w:t>
              <w:br/>
              <w:t>2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1 приложе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0" w:leader="none"/>
        </w:tabs>
        <w:autoSpaceDE w:val="false"/>
        <w:spacing w:lineRule="exact" w:line="360"/>
        <w:ind w:right="3087" w:firstLine="9356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-31" w:hanging="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истеме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678" w:hanging="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ы 1.3 «При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1528" w:hanging="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ормативное состоя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678" w:hanging="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41" w:leader="none"/>
        </w:tabs>
        <w:autoSpaceDE w:val="false"/>
        <w:spacing w:lineRule="exact" w:line="360"/>
        <w:ind w:right="1670" w:hanging="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партамента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-315" w:hanging="0"/>
        <w:jc w:val="right"/>
        <w:outlineLvl w:val="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молодежной политик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678" w:hanging="0"/>
        <w:jc w:val="right"/>
        <w:outlineLvl w:val="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а Перми»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-31" w:hanging="0"/>
        <w:jc w:val="right"/>
        <w:outlineLvl w:val="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ы «Культура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961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их капитальному ремонту за счет средств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Перми, подпрограммы 1.3 «Приведение в норматив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подведомственных учреждений департамента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олодежной политики администрации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4730"/>
        <w:gridCol w:w="1134"/>
        <w:gridCol w:w="1559"/>
        <w:gridCol w:w="1560"/>
        <w:gridCol w:w="1559"/>
        <w:gridCol w:w="1559"/>
        <w:gridCol w:w="1559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1.1.1</w:t>
            </w:r>
          </w:p>
        </w:tc>
        <w:tc>
          <w:tcPr>
            <w:tcW w:w="1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1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1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8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Солдатова» (Комсомольский проспект, 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городской дворец культуры имени М.И.Кали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71,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5.2</w:t>
      </w:r>
      <w:r>
        <w:rPr/>
        <w:t xml:space="preserve"> </w:t>
      </w:r>
      <w:r>
        <w:rPr>
          <w:bCs/>
          <w:color w:val="000000"/>
          <w:sz w:val="28"/>
          <w:szCs w:val="28"/>
        </w:rPr>
        <w:t>дополнить приложением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истеме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ы 1.3 «При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ормативное состоя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партамента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молодежной политик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а Перми»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ы «Культура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3 «Приведение в нормативное состояние подведомственных учреждений </w:t>
        <w:br/>
        <w:t xml:space="preserve">департамента культуры и молодежной политики администрации города Перми» </w:t>
        <w:br/>
        <w:t>муниципальной программы «Культура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11"/>
        <w:gridCol w:w="2454"/>
        <w:gridCol w:w="2453"/>
        <w:gridCol w:w="981"/>
        <w:gridCol w:w="14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здел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м уездного земства» Пермский край, г. Пермь, ул. Пермская, 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1.3.1. Приспособление для современного использования объекта культурного наследия, расположенного по адресу: ул. Пермская, 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1.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научно- проектной документации на 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ганова Е.Б.,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КМП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пособление для современного использования объекта культурного наследия регионального значения «Дом уездного земства», расположенного по адресу: ул. Пермская, 6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планировка существующих помещений, ремонт внутренних помещений, ремонт электрических и инженерных коммуникаций, создание малой сцены, ремонт фасада, кровли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 здания составляет 1009,40 кв. 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земельного участка 1429 кв. 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на 200 мес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1424,200 тыс. руб.</w:t>
            </w:r>
          </w:p>
        </w:tc>
      </w:tr>
      <w:tr>
        <w:trPr>
          <w:trHeight w:val="1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- 9924,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ермского края-11500,0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анная проектная документация на реконструкцию зд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 августа 2020 г. № 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ной документации на реконструкцию зд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Окончательная сметная стоимость объекта муниципальной собственности будет уточнена после разработки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6. Раздел «Система программных мероприятий подпрограммы 1.4 «Одаренные дети города Перми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80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bookmarkStart w:id="8" w:name="_Hlk21616642"/>
      <w:bookmarkEnd w:id="8"/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1.4 «Одаренные дети города Перми» 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21616642"/>
      <w:bookmarkStart w:id="10" w:name="_Hlk21616642"/>
      <w:bookmarkEnd w:id="10"/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8"/>
        <w:gridCol w:w="567"/>
        <w:gridCol w:w="1087"/>
        <w:gridCol w:w="1039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4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708"/>
        <w:gridCol w:w="709"/>
        <w:gridCol w:w="709"/>
        <w:gridCol w:w="850"/>
        <w:gridCol w:w="709"/>
        <w:gridCol w:w="142"/>
        <w:gridCol w:w="567"/>
        <w:gridCol w:w="992"/>
        <w:gridCol w:w="992"/>
        <w:gridCol w:w="993"/>
        <w:gridCol w:w="1275"/>
        <w:gridCol w:w="1134"/>
        <w:gridCol w:w="1134"/>
        <w:gridCol w:w="1372"/>
      </w:tblGrid>
      <w:tr>
        <w:trPr>
          <w:tblHeader w:val="true"/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и предпрофессиональных программ в области искусств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ализации дополнительных образовательных программ в области культуры и искусства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 (в том числе дистанцио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3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87,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3,</w:t>
              <w:br/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71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71,5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.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278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.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творческих коллективов в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.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веденных открытых (отчетных) концертов и выставок учащихся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.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участников, открытых (отчетных) концертов и выставок</w:t>
              <w:br/>
              <w:t>в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7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.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зрителей, открытых (отчетных) концертов и выставок</w:t>
              <w:br/>
              <w:t>в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5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8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71,5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популяризацию художественного образования среди жителей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поддержку одаренных дете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.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одаренных детей города Перми – участников конкурсов, фестивалей, художественных выставок, пленэров </w:t>
              <w:br/>
              <w:t>и иных мероприятий регионального, всероссийского,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, направленных на поддержку педагогов </w:t>
              <w:br/>
              <w:t>и учреждений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педагогических работников </w:t>
              <w:br/>
              <w:t>в сфере культуры, имеющих награды (звания) всероссийского 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яя оценка выполнения отраслевых показателей деятельности муниципальными учреждениями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3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ипендии одаренным детям, обучающимся в образовательных организациях дополнительного образования в сфере культуры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стипендиатов из числа обучающихся в образовательных учреждениях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4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организаций дополнительного образования в области культуры и искусства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учреждений дополнительного образования в сфере культуры города Перми, получивш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5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0,</w:t>
              <w:b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0,3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5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0,</w:t>
              <w:b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6,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0,3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5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потенциала талантливых педагогов дополнительного образования в сфере культуры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работников, МАУ ДО, отмеченных за достижения в работе с одаренными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.1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врученных комплектов сувенир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1" w:name="_Hlk17701547"/>
            <w:bookmarkEnd w:id="11"/>
            <w:r>
              <w:rPr>
                <w:color w:val="000000"/>
                <w:sz w:val="24"/>
                <w:szCs w:val="24"/>
              </w:rPr>
              <w:t>1.4.1.1.6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1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учреждений, в которых проводятся мероприятия по повышению заработной платы</w:t>
            </w:r>
            <w:bookmarkEnd w:id="1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1,</w:t>
              <w:br/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1,</w:t>
              <w:br/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7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OLE_LINK2"/>
            <w:r>
              <w:rPr>
                <w:sz w:val="24"/>
                <w:szCs w:val="24"/>
              </w:rPr>
              <w:t>количество МАУ ДО, обновивших музыкальные инструменты</w:t>
            </w:r>
            <w:bookmarkEnd w:id="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1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1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74,37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420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1</w:t>
            </w:r>
          </w:p>
        </w:tc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 в сфере культуры (детские школы искусства по видам искусств и училища), оснащенных музыкальными инструментами, оборудованием и учебными материал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0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0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9,9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43,4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2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2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7. Раздел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5 «Определение и развитие культурной идентичности города Перми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а Перм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5"/>
        <w:gridCol w:w="704"/>
        <w:gridCol w:w="851"/>
        <w:gridCol w:w="913"/>
        <w:gridCol w:w="851"/>
        <w:gridCol w:w="788"/>
        <w:gridCol w:w="709"/>
        <w:gridCol w:w="1196"/>
        <w:gridCol w:w="1134"/>
        <w:gridCol w:w="992"/>
        <w:gridCol w:w="993"/>
        <w:gridCol w:w="1184"/>
        <w:gridCol w:w="992"/>
        <w:gridCol w:w="1134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Сохранение историко-культурного наследия города Перм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ения и использования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.1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.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Н и объектов монументального искусства (далее – ОМИ)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К «ГЦО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7,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,0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1.1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КН, находящихся на территории города Перми, информация о которых размещена на официальном сайте МАУК «ГЦОП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К «ГЦО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ероприятию 1.5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.1.2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субсидия на повышение фонда оплаты тру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.1.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5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6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5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6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6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5,9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8"/>
          <w:szCs w:val="28"/>
        </w:rPr>
        <w:t>. Раздел «Таблица показателей конечного результата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20" w:hanging="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 конечного результата 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8"/>
        <w:gridCol w:w="850"/>
        <w:gridCol w:w="1701"/>
        <w:gridCol w:w="1701"/>
        <w:gridCol w:w="1701"/>
        <w:gridCol w:w="1559"/>
        <w:gridCol w:w="1748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8"/>
        <w:gridCol w:w="850"/>
        <w:gridCol w:w="1701"/>
        <w:gridCol w:w="1701"/>
        <w:gridCol w:w="1701"/>
        <w:gridCol w:w="1559"/>
        <w:gridCol w:w="174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8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3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, посещающих спектакли муниципальных театров и концертные программы муниципальных учреждений концертного типа, от общей численности жителей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униципальных театров и концертных учреждений, имеющих награды (звания) всероссийского и международного уровней, от общей численности работников таких учреждений (от 384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участников клубных формирований, 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, от общей численности жителей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, от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ользователей муниципальных библиотек от общей численности жителей города Перми (от 183400 пользо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работников муниципальных библиотек, имеющих награды (звания) всероссийского и международного уровней, от общей численности работников таких учреждений (от 30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оопарк в границах ул. Архитектора Свиязева, ул. Космонавта Леонова, ул. Карпинского города Перми, введенный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ддержка некоммерчески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некоммерческих организаций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имущественных комплексов учреждений, приведенных в нормативное состояние (нарастающим итогом), от общего количества имущественных комплексов учреждений, подведомственных ДКМП (от 103 имущественных комплек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Обеспечение доступа к художественному образованию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 (от 553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КН, находящихся на балансе МАУК «ГЦОП»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</w:t>
              <w:br/>
              <w:t>в оперативном управлении МАУК «ГЦОП» (от 41 ОК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становленных информационных табличек (</w:t>
            </w:r>
            <w:r>
              <w:rPr>
                <w:color w:val="000000"/>
                <w:sz w:val="24"/>
                <w:szCs w:val="24"/>
                <w:lang w:val="en-US"/>
              </w:rPr>
              <w:t>QR</w:t>
            </w:r>
            <w:r>
              <w:rPr>
                <w:color w:val="000000"/>
                <w:sz w:val="24"/>
                <w:szCs w:val="24"/>
              </w:rPr>
              <w:t>-коды) на объектах культурного наследия и монумент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таблиц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казателей конеч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зультата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Культура города Перм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а значений показателей конечного результа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"Культура города Перми"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002"/>
        <w:gridCol w:w="1125"/>
        <w:gridCol w:w="1842"/>
        <w:gridCol w:w="1418"/>
        <w:gridCol w:w="1701"/>
        <w:gridCol w:w="1559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N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итогам проведения социологического 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респондентов, удовлетворенных спектром возможностей для творческой самореализации, к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М = ГМ + ГМР + МУК + 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М - количество посещений мероприятий в сфере культуры и искусства, проводимых на территории города Перми при поддержке администрации города Перми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 - количество посещений городских культурно-зрелищных мероприятий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Р -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-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 - количество детей в возрасте от 5 до 18 лет, участвующих в мероприятиях, проводимых учреждениями дополнительного образова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ы федерального статистического наблюдения, утвержденные Приказом Росстата от 30 декабря 2015 г. N 671 "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" (далее - Приказ N 671)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N 6-НК</w:t>
              </w:r>
            </w:hyperlink>
            <w:r>
              <w:rPr>
                <w:sz w:val="24"/>
                <w:szCs w:val="24"/>
              </w:rPr>
              <w:t xml:space="preserve"> "Сведения об общедоступной (публичной) библиотеке",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N 7-НК</w:t>
              </w:r>
            </w:hyperlink>
            <w:r>
              <w:rPr>
                <w:sz w:val="24"/>
                <w:szCs w:val="24"/>
              </w:rPr>
              <w:t xml:space="preserve"> "Сведения об учреждении культурно-досугового типа",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N 9-НК</w:t>
              </w:r>
            </w:hyperlink>
            <w:r>
              <w:rPr>
                <w:sz w:val="24"/>
                <w:szCs w:val="24"/>
              </w:rPr>
              <w:t xml:space="preserve"> "Сведения о деятельности театра",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N 11-НК</w:t>
              </w:r>
            </w:hyperlink>
            <w:r>
              <w:rPr>
                <w:sz w:val="24"/>
                <w:szCs w:val="24"/>
              </w:rPr>
              <w:t xml:space="preserve"> "Сведения о работе парка культуры и отдыха (городского сада)",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N 12-НК</w:t>
              </w:r>
            </w:hyperlink>
            <w:r>
              <w:rPr>
                <w:sz w:val="24"/>
                <w:szCs w:val="24"/>
              </w:rPr>
              <w:t xml:space="preserve"> "Сведения о деятельности концертной организации, самостоятельного коллектива", отчеты муниципальных подведомственных учреждений по проведенным городским культурно-зрелищным мероприятиям, отчеты муниципальных учреждений по исполнению муниципального задания, отчеты территориальных органов по исполнению бюджет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суммарное количество посещений мероприятий в сфере культуры и искусства, проводимых на территории города, на открытых площадках и в помещениях при поддержке администрации города Перми. Расчет количества посещений осуществляется на основе данных о количестве проданных билетов, приглашений и справок полиции о количестве зр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(ГМ + ГМР + МУК + КУД) /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 - количество посещений городских культурно-зрелищных мероприятий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Р -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-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 - количество детей в возрасте от 5 до 18 лет, участвующих в мероприятиях, проводимых учреждениями дополнительного образования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- численность постоянного населения, города Перм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ы федерального статистического наблюдения, утвержденные Приказом N 671: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N 7-НК</w:t>
              </w:r>
            </w:hyperlink>
            <w:r>
              <w:rPr>
                <w:sz w:val="24"/>
                <w:szCs w:val="24"/>
              </w:rPr>
              <w:t xml:space="preserve"> "Сведения об организации культурно-досугового типа",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N 9-НК</w:t>
              </w:r>
            </w:hyperlink>
            <w:r>
              <w:rPr>
                <w:sz w:val="24"/>
                <w:szCs w:val="24"/>
              </w:rPr>
              <w:t xml:space="preserve"> "Сведения о деятельности театра",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N 11-НК</w:t>
              </w:r>
            </w:hyperlink>
            <w:r>
              <w:rPr>
                <w:sz w:val="24"/>
                <w:szCs w:val="24"/>
              </w:rPr>
              <w:t xml:space="preserve"> "Сведения о работе парка культуры и отдыха (городского сада)",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N 12-НК</w:t>
              </w:r>
            </w:hyperlink>
            <w:r>
              <w:rPr>
                <w:sz w:val="24"/>
                <w:szCs w:val="24"/>
              </w:rPr>
              <w:t xml:space="preserve"> "Сведения о деятельности концертной организации, самостоятельного коллектива",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N 1-ДШИ</w:t>
              </w:r>
            </w:hyperlink>
            <w:r>
              <w:rPr>
                <w:sz w:val="24"/>
                <w:szCs w:val="24"/>
              </w:rPr>
              <w:t xml:space="preserve"> "Сведения о детской музыкальной, художественной, хореографической школе и школе искусств",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30 ноября 2007 г. N 502 "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тношение суммы количества посещений городских культурно-зрелищных мероприятий, культурно-зрелищных мероприятий по месту жительства, мероприятий, проводимых муниципальными учреждениями культуры, количества детей в возрасте от 5 до 18 лет, получающих услуги дополнительного образования по образовательным программам в области искусства, к численности постоянного населения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тографий, сделанных в местах притяжения для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бщее количество сделанных фотограф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кз = КПгкз /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кз - коэффициент посещаемости городских культурно-зрелищных мероприятий города в расчете на одного жителя города Пер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кз - количество посещений городских культурно-зрелищных мероприятий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- численность постоянного населения города Перм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проведенным городским культурно-зрелищным мероприятиям, Пермь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тношение количества посещений городских культурно-зрелищных мероприятий города к численности постоянного населения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посещающих спектакли муниципальных театров и концертные программы муниципальных учреждений концертного типа, от общей численности жителей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К = ПСмз + ПкМЗ / Ч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К - доля посещений спектаклей муниципальных театров и концертных программ муниципальных учреждений концертного типа от общей численности жителей города Пер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мз - количество посещений спектаклей в рамках муниципального задания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МЗ - количество посещений концертных программ в рамках муниципального задания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- численность постоянного населения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ы муниципальных театров по исполнению муниципального задания, формы федерального статистического наблюдения, утвержденные Приказом N 671,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</w:rPr>
                <w:t>N 9-НК</w:t>
              </w:r>
            </w:hyperlink>
            <w:r>
              <w:rPr>
                <w:sz w:val="24"/>
                <w:szCs w:val="24"/>
              </w:rPr>
              <w:t xml:space="preserve"> "Сведения о деятельности театра",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</w:rPr>
                <w:t>N 12-НК</w:t>
              </w:r>
            </w:hyperlink>
            <w:r>
              <w:rPr>
                <w:sz w:val="24"/>
                <w:szCs w:val="24"/>
              </w:rPr>
              <w:t xml:space="preserve"> "Сведения о деятельности концертной организации, самостоятельного коллектива", Пермь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суммарного количества посещений спектаклей в рамках муниципального задания к численности жителей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 по муниципальному заданию до 5 числа месяца, следующего за отчетным периодом, ежегодно по формам федерального статистического наблюдения N 9-НК "Сведения о деятельности театра", N 12-НК "Сведения о деятельности концертной организации, самостоятельного коллектива", Пермьс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театров и концертных учреждений, имеющих награды (звания) всероссийского и международного уровней, от общей численности работников таких учреждений (от 384 че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= РЗН / ОЧР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- доля работников муниципальных театров и концертных учреждений, имеющих награды (звания) всероссийского и международного уровне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Н - численность работников муниципальных театров и концертных учреждений, имеющих награды (звания) всероссийского и международного уровней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Р - общая численность работников соответствующих учреждений (основной персонал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форм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работников муниципальных театров и концертных учреждений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клубных формирований, 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б = УКб / (УКб + УКп)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б - доля участников клубных формирований, посещающих муниципальные клубные формирования бесплатн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б - численность участников бесплатных клубных формирований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- численность участников платных клубных формирован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ы муниципальных учреждений по выполнению муниципального задания, форма федерального статистического наблюдения, утвержденная Приказом N 671,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N 7-НК</w:t>
              </w:r>
            </w:hyperlink>
            <w:r>
              <w:rPr>
                <w:sz w:val="24"/>
                <w:szCs w:val="24"/>
              </w:rPr>
              <w:t xml:space="preserve"> "Сведения об учреждении культурно-досугового тип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участников бесплатных клубных формирований к суммарной численности количества участников бесплатных и платных клубных формирований в муниципальных учреждениях культурно-досугов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 по муниципальному заданию до 5 числа месяца, следующего за отчетным периодом, ежегодно по форме федерального статистического наблюдения N 7-НК "Сведения об учреждении культурно-досугового тип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, от общей численности жителей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м = КПм (МЗ) / Ч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м - 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 от общей численности жителей города Пер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(МЗ) - количество посещений мероприятий учреждений культурно-досугового типа по муниципальному заданию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- численность постоянного населения города Перм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ы муниципальных учреждений по выполнению муниципального задания, формы федерального статистического наблюдения, утвержденные Приказом N 671,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N 7-НК</w:t>
              </w:r>
            </w:hyperlink>
            <w:r>
              <w:rPr>
                <w:sz w:val="24"/>
                <w:szCs w:val="24"/>
              </w:rPr>
              <w:t xml:space="preserve"> "Сведения об учреждении культурно-досугового типа",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N 11-НК</w:t>
              </w:r>
            </w:hyperlink>
            <w:r>
              <w:rPr>
                <w:sz w:val="24"/>
                <w:szCs w:val="24"/>
              </w:rPr>
              <w:t xml:space="preserve"> "Сведения о работе парка культуры и отдыха (городского сада)", Пермь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количества посещений мероприятий учреждений, подведомственных ДКМП, к общей численности жителей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 по муниципальному заданию до 5 числа месяца, следующего за отчетным периодом, ежегодно по формам федерального статистического наблюдения N 7-НК "Сведения об учреждении культурно-досугового типа", N 14-НК "Сведения о деятельности зоопарка (зоосада)", N 11-НК "Сведения о работе парка культуры и отдыха (городского сада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"ПермьПарк", от общей численности опрошенных жителей города Перми, воспользовавшихся услугами МАУК "ПермьПарк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Гммо = РП / ОЖГ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Гд - доля жителей города Перми, удовлетворенных качеством организации досуга в местах массового отдыха, находящихся в оперативном управлении МАУК "ПермьПарк"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еспондентов, удовлетворенных качеством организации досуга в местах массового отдыха, находящихся в оперативном управлении МАУК "ПермьПарк"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Г - численность опрошенных жителей города Перми, воспользовавшихся услугами МАУК "ПермьПарк"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, проводимый МАУК "ПермьПар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респондентов, удовлетворенных качеством организации досуга в местах массового отдыха, находящихся в оперативном управлении МАУК "ПермьПарк", к общей численности опрошенных жителей города Перми, воспользовавшихся услугами МАУК "ПермьПар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= РЗН / ОЧР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- 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Н - численность работников учреждений культурно-досугового и культурно-просветительского типа, имеющих награды (звания) всероссийского и международного уровней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Р - общая численность работников соответствующих учреждений (основной персонал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форм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работников учреждений культурно-досугового и культурно-просветительского типа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 муниципальных библиотек от общей численности жителей города Перми (от 183400 пользователе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библ = Пбибл / Ч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библ - доля пользователей муниципальных библиотек от общей численности жителей города Пер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ибл - численность пользователей муниципальных библиотек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- численность постоянного населения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 МБУК "ОМБ" по выполнению муниципального задания, форма федерального статистического наблюдения, утвержденная Приказом N 671,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</w:rPr>
                <w:t>N 6-НК</w:t>
              </w:r>
            </w:hyperlink>
            <w:r>
              <w:rPr>
                <w:sz w:val="24"/>
                <w:szCs w:val="24"/>
              </w:rPr>
              <w:t xml:space="preserve"> "Сведения об общедоступной (публичной библиотеке", Пермь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количества пользователей муниципальных библиотек к общей численности жителей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 по муниципальному заданию до 5 числа месяца, следующего за отчетным периодом, ежегодно по форме федерального статистического наблюдения N 6-НК "Сведения об общедоступной (публичной) библиотек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библиотек, имеющих награды (звания) всероссийского и международного уровней, от общей численности работников таких учреждений (от 301 че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= РЗН / ОЧР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- доля работников муниципальных библиотек, имеющих награды (звания) всероссийского и международного уровне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Н - численность работников муниципальных библиотек, имеющих награды (звания) всероссийского и международного уровней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Р - общая численность работников соответствующих учреждений (основной персонал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форм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работников муниципальных библиотек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норм = КИнорм / КИК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норм - 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норм - общее количество имущественных комплексов учреждений, подведомственных ДКМП, приводимых в нормативное состояние (в соответствии с протоколом ранжирования)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 - общее количество имущественных комплексов учрежд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"Социальн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количества имущественных комплексов учреждений, подведомственных ДКМП, приводимых в нормативное состояние (согласно протоколам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"Социальная сфера"), к общему количеству имущественных комплексов учреждений, подведомственных ДК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14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. 15 в ред.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Администрации г. Перми от 26.05.2020 N 4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ого зоопарка на территории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акт приемки-сдачи работ по строительству зоо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информации от Министерства капитального строительства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УКкр = МУКкр / МУК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УКкр - 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, имеющих в оперативном управлении недвижимое имуществ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кр - количество муниципальных учреждений, в которых выполнены работы в рамках капитального ремонта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- общее количество муниципальных учреждений, подведомственных ДКМП, имеющих в оперативном управлении недвижимое имущ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"Социальн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количества муниципальных учреждений культуры, в которых выполнены работы в рамках капитального ремонта, к общему количеству муниципальных учреждений, подведомственных ДКМП, имеющих в оперативном управлении не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14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. 17 в ред.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Администрации г. Перми от 26.05.2020 N 4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бщее количество установленных счетчиков сбереж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N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п = Чдоп / Чдет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п - численность детей в возрасте от 5 до 18 лет, получающих услугу дополнительного образования в сфере культуры и искусства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ет - общая численность детей в возрасте от 5 до 18 лет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ы муниципальных учреждений дополнительного образования, подведомственных ДКМП, в соответствии с </w:t>
            </w:r>
            <w:hyperlink r:id="rId41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30 ноября 2007 г. N 502 "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", Приказом N 671, </w:t>
            </w:r>
            <w:hyperlink r:id="rId42">
              <w:r>
                <w:rPr>
                  <w:rStyle w:val="InternetLink"/>
                  <w:color w:val="0000FF"/>
                  <w:sz w:val="24"/>
                  <w:szCs w:val="24"/>
                </w:rPr>
                <w:t>N 1-ДШИ</w:t>
              </w:r>
            </w:hyperlink>
            <w:r>
              <w:rPr>
                <w:sz w:val="24"/>
                <w:szCs w:val="24"/>
              </w:rPr>
              <w:t>, Пермь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детей в возрасте от 5 до 18 лет, получающих услугу дополнительного образования в сфере культуры и искусства, к общей численности детей соответствующе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 дополнительного образования в сфере культуры и искусства по исполнению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бщее 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З = ЧпПЗ / ЧП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З - доля педагогических работников учреждений дополнительного образования в сфере культуры и искусства, повысивших уровень профессиональных зна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ПЗ - численность педагогических работников, повысивших уровень профессиональных знаний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- численность педагогических работников учреждений дополнительного образования в сфере культуры и искусст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 дополнительного образования в сфере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культуры и искусства, повысивших уровень профессиональных знаний, к общей численности педагогических работников соответствующи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= РЗН / ОЧР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- доля педагогических работников в сфере культуры и искусства, имеющих награды (звания) всероссийского и международного уровне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Н - численность педагогических работников в сфере культуры и искусства, имеющих награды (звания) всероссийского и международного уровней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Р - общая численность работников учреждений дополнительного образования в сфере культуры и искусства (основной персонал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форм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педагогических работников в сфере культуры и искусства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п = ЧПсп / ЧП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п - доля педагогических работников учреждений дополнительного образования в сфере культуры и искусства, получивших меры социальной поддержк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сп - численность педагогических работников учреждений дополнительного образования в сфере культуры, получивших меры социальной поддержки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- численность педагогических работников учреждений дополнительного образования в сфере культуры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культуры и искусства, получивших меры социальной поддержки, к общей численности педагогических работников соответствующи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Н, находящихся на балансе МАУК "ГЦОП"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в оперативном управлении МАУК "ГЦОП" (от 31 ОК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Нуд = ОКНуд / ОКН x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Куд - доля ОКН, находящихся в оперативном управлении МАУК "ГЦОП", состояние которых является удовлетворительны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уд - общее количество ОКН в оперативном управлении, находящихся в удовлетворительном состоянии, ед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 - общее количество ОКН, находящихся в оперативном управлении МАУК "ГЦОП"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АУК "ГЦО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ОКН, находящихся в оперативном управлении МАУК "ГЦОП", состояние которых является удовлетворительным, к общему количеству ОКН, находящихся в оперативном управлении МАУК "ГЦОП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информационных табличек (QR-коды) на объектах культурного наследия и монументального искус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бщее количество установленных информационных табличек (QR-к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"/>
      <w:headerReference w:type="first" r:id="rId4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6"/>
    <w:qFormat/>
    <w:pPr>
      <w:spacing w:before="0" w:after="160"/>
    </w:pPr>
    <w:rPr/>
  </w:style>
  <w:style w:type="paragraph" w:styleId="Style26">
    <w:name w:val="Текст примечания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9B085FE42A52D5D24814E81989BCB8C1509A0838AC0D4247F4D5883A2AA1BBFFD93FEE6D10B8B27637DAFF395309FDC90248ADD0ED9034B06AD96g7l5M" TargetMode="External"/><Relationship Id="rId4" Type="http://schemas.openxmlformats.org/officeDocument/2006/relationships/hyperlink" Target="consultantplus://offline/ref=AD69B085FE42A52D5D24814E81989BCB8C1509A0838AC3D42F724D5883A2AA1BBFFD93FEE6D10B8B27637DAFF395309FDC90248ADD0ED9034B06AD96g7l5M" TargetMode="External"/><Relationship Id="rId5" Type="http://schemas.openxmlformats.org/officeDocument/2006/relationships/hyperlink" Target="consultantplus://offline/ref=AD69B085FE42A52D5D24814E81989BCB8C1509A0838AC5D122744D5883A2AA1BBFFD93FEE6D10B8B27637DAFF395309FDC90248ADD0ED9034B06AD96g7l5M" TargetMode="External"/><Relationship Id="rId6" Type="http://schemas.openxmlformats.org/officeDocument/2006/relationships/hyperlink" Target="consultantplus://offline/ref=AD69B085FE42A52D5D24814E81989BCB8C1509A0838AC5D521754D5883A2AA1BBFFD93FEE6D10B8B27637DAFF395309FDC90248ADD0ED9034B06AD96g7l5M" TargetMode="External"/><Relationship Id="rId7" Type="http://schemas.openxmlformats.org/officeDocument/2006/relationships/hyperlink" Target="consultantplus://offline/ref=AD69B085FE42A52D5D24814E81989BCB8C1509A0838AC7D424724D5883A2AA1BBFFD93FEE6D10B8B27637DAFF395309FDC90248ADD0ED9034B06AD96g7l5M" TargetMode="External"/><Relationship Id="rId8" Type="http://schemas.openxmlformats.org/officeDocument/2006/relationships/hyperlink" Target="consultantplus://offline/ref=AD69B085FE42A52D5D24814E81989BCB8C1509A0838AC7D920774D5883A2AA1BBFFD93FEE6D10B8B27637DAFF395309FDC90248ADD0ED9034B06AD96g7l5M" TargetMode="External"/><Relationship Id="rId9" Type="http://schemas.openxmlformats.org/officeDocument/2006/relationships/hyperlink" Target="consultantplus://offline/ref=AD69B085FE42A52D5D24814E81989BCB8C1509A0838AC6D425774D5883A2AA1BBFFD93FEE6D10B8B27637DAFF395309FDC90248ADD0ED9034B06AD96g7l5M" TargetMode="External"/><Relationship Id="rId10" Type="http://schemas.openxmlformats.org/officeDocument/2006/relationships/hyperlink" Target="consultantplus://offline/ref=AD69B085FE42A52D5D24814E81989BCB8C1509A0838DC1D322744D5883A2AA1BBFFD93FEE6D10B8B27637DAFF395309FDC90248ADD0ED9034B06AD96g7l5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2020FDE96C99921BF9A2A79C2FE4ADB162825D4E37A207910214835C74k8d3H" TargetMode="External"/><Relationship Id="rId14" Type="http://schemas.openxmlformats.org/officeDocument/2006/relationships/hyperlink" Target="consultantplus://offline/ref=2020FDE96C99921BF9A2A79C2FE4ADB162825F453EA707910214835C74k8d3H" TargetMode="External"/><Relationship Id="rId15" Type="http://schemas.openxmlformats.org/officeDocument/2006/relationships/hyperlink" Target="consultantplus://offline/ref=2020FDE96C99921BF9A2A79C2FE4ADB162825F453EA807910214835C74k8d3H" TargetMode="External"/><Relationship Id="rId16" Type="http://schemas.openxmlformats.org/officeDocument/2006/relationships/hyperlink" Target="consultantplus://offline/ref=2020FDE96C99921BF9A2B9913988F0BA6881054B37A00DC5584BD801238A7802k2d0H" TargetMode="External"/><Relationship Id="rId17" Type="http://schemas.openxmlformats.org/officeDocument/2006/relationships/hyperlink" Target="consultantplus://offline/ref=2020FDE96C99921BF9A2B9913988F0BA6881054B3FA10EC65848850B2BD3740027k4dBH" TargetMode="External"/><Relationship Id="rId18" Type="http://schemas.openxmlformats.org/officeDocument/2006/relationships/hyperlink" Target="consultantplus://offline/ref=2020FDE96C99921BF9A2B9913988F0BA6881054B37A70DC0584BD801238A78022044FE93DA1DF7DB79153Ak0dEH" TargetMode="External"/><Relationship Id="rId19" Type="http://schemas.openxmlformats.org/officeDocument/2006/relationships/hyperlink" Target="consultantplus://offline/ref=2020FDE96C99921BF9A2B9913988F0BA6881054B37A70DC0584BD801238A78022044FE93DA1DF7DB79153Ak0dEH" TargetMode="External"/><Relationship Id="rId20" Type="http://schemas.openxmlformats.org/officeDocument/2006/relationships/hyperlink" Target="consultantplus://offline/ref=68630229C29C8CFF8E7FB03DE265369E75F3F44BB7356D3A675B8C59482C2E48A8CA9882B7C67BE400856B46A70318E703D429O" TargetMode="External"/><Relationship Id="rId21" Type="http://schemas.openxmlformats.org/officeDocument/2006/relationships/hyperlink" Target="consultantplus://offline/ref=68630229C29C8CFF8E7FAE30F4096B957EFCAB47BE356F693C098A0E177C281DE88A9ED7E68129E001892117EA4817E60657E663763863D1DB27O" TargetMode="External"/><Relationship Id="rId22" Type="http://schemas.openxmlformats.org/officeDocument/2006/relationships/hyperlink" Target="consultantplus://offline/ref=68630229C29C8CFF8E7FAE30F4096B957EFCAB47BE356F693C098A0E177C281DE88A9ED7E68129E002892117EA4817E60657E663763863D1DB27O" TargetMode="External"/><Relationship Id="rId23" Type="http://schemas.openxmlformats.org/officeDocument/2006/relationships/hyperlink" Target="consultantplus://offline/ref=68630229C29C8CFF8E7FAE30F4096B957EFCAB47BE356F693C098A0E177C281DE88A9ED7E68129E008892117EA4817E60657E663763863D1DB27O" TargetMode="External"/><Relationship Id="rId24" Type="http://schemas.openxmlformats.org/officeDocument/2006/relationships/hyperlink" Target="consultantplus://offline/ref=68630229C29C8CFF8E7FAE30F4096B957EFCAB47BE356F693C098A0E177C281DE88A9ED7E6832FEA06892117EA4817E60657E663763863D1DB27O" TargetMode="External"/><Relationship Id="rId25" Type="http://schemas.openxmlformats.org/officeDocument/2006/relationships/hyperlink" Target="consultantplus://offline/ref=68630229C29C8CFF8E7FAE30F4096B957EFCAB47BE356F693C098A0E177C281DE88A9ED7E68126E903892117EA4817E60657E663763863D1DB27O" TargetMode="External"/><Relationship Id="rId26" Type="http://schemas.openxmlformats.org/officeDocument/2006/relationships/hyperlink" Target="consultantplus://offline/ref=68630229C29C8CFF8E7FAE30F4096B957EFCAB47BE356F693C098A0E177C281DE88A9ED7E68129E002892117EA4817E60657E663763863D1DB27O" TargetMode="External"/><Relationship Id="rId27" Type="http://schemas.openxmlformats.org/officeDocument/2006/relationships/hyperlink" Target="consultantplus://offline/ref=68630229C29C8CFF8E7FAE30F4096B957EFCAB47BE356F693C098A0E177C281DE88A9ED7E68129E008892117EA4817E60657E663763863D1DB27O" TargetMode="External"/><Relationship Id="rId28" Type="http://schemas.openxmlformats.org/officeDocument/2006/relationships/hyperlink" Target="consultantplus://offline/ref=68630229C29C8CFF8E7FAE30F4096B957EFCAB47BE356F693C098A0E177C281DE88A9ED7E6832FEA06892117EA4817E60657E663763863D1DB27O" TargetMode="External"/><Relationship Id="rId29" Type="http://schemas.openxmlformats.org/officeDocument/2006/relationships/hyperlink" Target="consultantplus://offline/ref=68630229C29C8CFF8E7FAE30F4096B957EFCAB47BE356F693C098A0E177C281DE88A9ED7E68126E903892117EA4817E60657E663763863D1DB27O" TargetMode="External"/><Relationship Id="rId30" Type="http://schemas.openxmlformats.org/officeDocument/2006/relationships/hyperlink" Target="consultantplus://offline/ref=68630229C29C8CFF8E7FAE30F4096B957EFCAB47BE356F693C098A0E177C281DE88A9ED7E6812DEB09892117EA4817E60657E663763863D1DB27O" TargetMode="External"/><Relationship Id="rId31" Type="http://schemas.openxmlformats.org/officeDocument/2006/relationships/hyperlink" Target="consultantplus://offline/ref=68630229C29C8CFF8E7FB03DE265369E75F3F44BB7376C36645A8C59482C2E48A8CA9882B7C67BE400856B46A70318E703D429O" TargetMode="External"/><Relationship Id="rId32" Type="http://schemas.openxmlformats.org/officeDocument/2006/relationships/hyperlink" Target="consultantplus://offline/ref=68630229C29C8CFF8E7FAE30F4096B957EFCAB47BE356F693C098A0E177C281DE88A9ED7E68129E008892117EA4817E60657E663763863D1DB27O" TargetMode="External"/><Relationship Id="rId33" Type="http://schemas.openxmlformats.org/officeDocument/2006/relationships/hyperlink" Target="consultantplus://offline/ref=68630229C29C8CFF8E7FAE30F4096B957EFCAB47BE356F693C098A0E177C281DE88A9ED7E68126E903892117EA4817E60657E663763863D1DB27O" TargetMode="External"/><Relationship Id="rId34" Type="http://schemas.openxmlformats.org/officeDocument/2006/relationships/hyperlink" Target="consultantplus://offline/ref=68630229C29C8CFF8E7FAE30F4096B957EFCAB47BE356F693C098A0E177C281DE88A9ED7E68129E002892117EA4817E60657E663763863D1DB27O" TargetMode="External"/><Relationship Id="rId35" Type="http://schemas.openxmlformats.org/officeDocument/2006/relationships/hyperlink" Target="consultantplus://offline/ref=68630229C29C8CFF8E7FAE30F4096B957EFCAB47BE356F693C098A0E177C281DE88A9ED7E68129E002892117EA4817E60657E663763863D1DB27O" TargetMode="External"/><Relationship Id="rId36" Type="http://schemas.openxmlformats.org/officeDocument/2006/relationships/hyperlink" Target="consultantplus://offline/ref=68630229C29C8CFF8E7FAE30F4096B957EFCAB47BE356F693C098A0E177C281DE88A9ED7E6832FEA06892117EA4817E60657E663763863D1DB27O" TargetMode="External"/><Relationship Id="rId37" Type="http://schemas.openxmlformats.org/officeDocument/2006/relationships/hyperlink" Target="consultantplus://offline/ref=68630229C29C8CFF8E7FAE30F4096B957EFCAB47BE356F693C098A0E177C281DE88A9ED7E68129E001892117EA4817E60657E663763863D1DB27O" TargetMode="External"/><Relationship Id="rId38" Type="http://schemas.openxmlformats.org/officeDocument/2006/relationships/hyperlink" Target="consultantplus://offline/ref=68630229C29C8CFF8E7FB03DE265369E75F3F44BB730643C645F8C59482C2E48A8CA9882A5C623E80183754EA7164EB6451CEB6B6F2463DAA97E8DC2D02AO" TargetMode="External"/><Relationship Id="rId39" Type="http://schemas.openxmlformats.org/officeDocument/2006/relationships/hyperlink" Target="consultantplus://offline/ref=68630229C29C8CFF8E7FB03DE265369E75F3F44BB730643C645F8C59482C2E48A8CA9882A5C623E80183754FA7164EB6451CEB6B6F2463DAA97E8DC2D02AO" TargetMode="External"/><Relationship Id="rId40" Type="http://schemas.openxmlformats.org/officeDocument/2006/relationships/hyperlink" Target="consultantplus://offline/ref=68630229C29C8CFF8E7FB03DE265369E75F3F44BB7356D3A675B8C59482C2E48A8CA9882B7C67BE400856B46A70318E703D429O" TargetMode="External"/><Relationship Id="rId41" Type="http://schemas.openxmlformats.org/officeDocument/2006/relationships/hyperlink" Target="consultantplus://offline/ref=68630229C29C8CFF8E7FB03DE265369E75F3F44BB7376C36645A8C59482C2E48A8CA9882B7C67BE400856B46A70318E703D429O" TargetMode="External"/><Relationship Id="rId42" Type="http://schemas.openxmlformats.org/officeDocument/2006/relationships/hyperlink" Target="consultantplus://offline/ref=68630229C29C8CFF8E7FAE30F4096B957EFCAB47BE356F693C098A0E177C281DE88A9ED7E6812DEB09892117EA4817E60657E663763863D1DB27O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9:00Z</dcterms:created>
  <dc:creator>Сергей</dc:creator>
  <dc:description/>
  <cp:keywords/>
  <dc:language>en-US</dc:language>
  <cp:lastModifiedBy>Солянова Ксения Александровна</cp:lastModifiedBy>
  <cp:lastPrinted>2020-09-18T10:48:00Z</cp:lastPrinted>
  <dcterms:modified xsi:type="dcterms:W3CDTF">2020-09-18T06:53:00Z</dcterms:modified>
  <cp:revision>10</cp:revision>
  <dc:subject/>
  <dc:title> </dc:title>
</cp:coreProperties>
</file>