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9.2020                  059-22-01-03/1-8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9.2020                  059-22-01-03/1-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2457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Маршала Рыбалко, </w:t>
                              <w:br/>
                              <w:t xml:space="preserve">ул. Шишкина, зданием </w:t>
                              <w:br/>
                              <w:t xml:space="preserve">по ул. Шишкина 23, зданием по ул. Маршала Рыбалко, 40а, </w:t>
                              <w:br/>
                              <w:t>ул. Александра Невского, зданием по ул. Александра Невского, 37, зданием по ул. Адмирала Нахимова, 18а, ул. Александра Невского, ул. Адмирала Нахимова 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93.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Маршала Рыбалко, </w:t>
                        <w:br/>
                        <w:t xml:space="preserve">ул. Шишкина, зданием </w:t>
                        <w:br/>
                        <w:t xml:space="preserve">по ул. Шишкина 23, зданием по ул. Маршала Рыбалко, 40а, </w:t>
                        <w:br/>
                        <w:t>ул. Александра Невского, зданием по ул. Александра Невского, 37, зданием по ул. Адмирала Нахимова, 18а, ул. Александра Невского, ул. Адмирала Нахимова 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Чижковой Людмилы Анатольевны от 17 сентября 2020 г. № 059-22-01-29-4880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Чижковой Людмиле Анатольевне за счет собственных средств осуществить подготовку проекта межевания территории, ограниченной </w:t>
        <w:br/>
        <w:t xml:space="preserve">ул. Маршала Рыбалко, ул. Шишкина, зданием по ул. Шишкина 23, зданием </w:t>
        <w:br/>
        <w:t xml:space="preserve">по ул. Маршала Рыбалко, 40а, ул. Александра Невского, зданием </w:t>
        <w:br/>
        <w:t xml:space="preserve">по ул. Александра Невского, 37, зданием по ул. Адмирала Нахимова, 18а, </w:t>
        <w:br/>
        <w:t xml:space="preserve">ул. Александра Невского, ул. Адмирала Нахимова в Киров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3.09.2020                     059-22-01-03/1-88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Маршала Рыбалко, ул. Шишкина, зданием </w:t>
        <w:br/>
        <w:t xml:space="preserve">по ул. Шишкина 23, зданием по ул. Маршала Рыбалко, 40а, ул. Александра Невского, зданием по ул. Александра Невского, 37, зданием по ул. Адмирала Нахимова, 18а, ул. Александра Невского, ул. Адмирала Нахимова </w:t>
        <w:br/>
        <w:t>в Кировском районе города Перми, площадью 4,76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7390</wp:posOffset>
            </wp:positionH>
            <wp:positionV relativeFrom="paragraph">
              <wp:posOffset>180340</wp:posOffset>
            </wp:positionV>
            <wp:extent cx="5014595" cy="39128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990" r="36170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335" w:dyaOrig="7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55pt;margin-top:49.55pt;width:60.75pt;height:34.1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474995350" r:id="rId8"/>
              </w:objec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9-18T13:13:00Z</cp:lastPrinted>
  <dcterms:modified xsi:type="dcterms:W3CDTF">2020-09-23T05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