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9.2020               059-22-01-03/1-8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9.2020               059-22-01-03/1-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1367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Танкистов, </w:t>
                              <w:br/>
                              <w:t xml:space="preserve">ул. Молодогвардейской, </w:t>
                              <w:br/>
                              <w:t xml:space="preserve">проспектом Декабристов, </w:t>
                              <w:br/>
                              <w:t xml:space="preserve">ул. 2-ой Молодогвардейской </w:t>
                              <w:br/>
                              <w:t>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7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Танкистов, </w:t>
                        <w:br/>
                        <w:t xml:space="preserve">ул. Молодогвардейской, </w:t>
                        <w:br/>
                        <w:t xml:space="preserve">проспектом Декабристов, </w:t>
                        <w:br/>
                        <w:t xml:space="preserve">ул. 2-ой Молодогвардейской </w:t>
                        <w:br/>
                        <w:t>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Вакилевой Галины Николаевны от 08 сентября 2020 г. № 059-22-01-29-4665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акилевой Галине Николаевне за счет собственных средств осуществить подготовку проекта межевания территории, ограниченной ул. Танкистов, </w:t>
        <w:br/>
        <w:t xml:space="preserve">ул. Молодогвардейской, проспектом Декабристов, ул. 2-ой Молодогвардейской </w:t>
        <w:br/>
        <w:t xml:space="preserve">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3.09.2020                    059-22-01-03/1-89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Танкистов, ул. Молодогвардейской, </w:t>
        <w:br/>
        <w:t>проспектом Декабристов, ул. 2-ой Молодогвардейской в Индустриальном районе города Перми, площадью 1,6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1385</wp:posOffset>
            </wp:positionH>
            <wp:positionV relativeFrom="paragraph">
              <wp:posOffset>219075</wp:posOffset>
            </wp:positionV>
            <wp:extent cx="4524375" cy="40576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31" t="16154" r="11791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9-14T15:12:00Z</cp:lastPrinted>
  <dcterms:modified xsi:type="dcterms:W3CDTF">2020-09-23T05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