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37200</wp:posOffset>
                </wp:positionH>
                <wp:positionV relativeFrom="page">
                  <wp:posOffset>1983105</wp:posOffset>
                </wp:positionV>
                <wp:extent cx="1993265" cy="19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15.6pt;mso-wrap-distance-left:9.05pt;mso-wrap-distance-right:9.05pt;mso-wrap-distance-top:0pt;mso-wrap-distance-bottom:0pt;margin-top:156.15pt;mso-position-vertical-relative:page;margin-left:4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983105</wp:posOffset>
                </wp:positionV>
                <wp:extent cx="5276215" cy="2082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23.09.2020                      059-22-01-03/1-90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5pt;height:16.4pt;mso-wrap-distance-left:9.05pt;mso-wrap-distance-right:9.05pt;mso-wrap-distance-top:0pt;mso-wrap-distance-bottom:0pt;margin-top:156.1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23.09.2020                      059-22-01-03/1-9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388870</wp:posOffset>
                </wp:positionV>
                <wp:extent cx="2967990" cy="232600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232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</w:t>
                              <w:br/>
                              <w:t xml:space="preserve">в распоряжение начальника департамента градостроительства </w:t>
                              <w:br/>
                              <w:t xml:space="preserve">и архитектуры администрации города Перми от 27.06.2019 </w:t>
                              <w:br/>
                              <w:t>№ 059-22-01-03-100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одготовке проекта планировки территории и проекта межевания территории, ограниченной                         ул. Крисанова, ул. Пушкина,                  ул. Крылова, ул. Данилихинской, ул. Полевой, шоссе Космонавтов, ул. Столбовой в Ленинском, Дзержинском районах города Перми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183.15pt;mso-wrap-distance-left:9.05pt;mso-wrap-distance-right:9.05pt;mso-wrap-distance-top:0pt;mso-wrap-distance-bottom:0pt;margin-top:188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</w:t>
                        <w:br/>
                        <w:t xml:space="preserve">в распоряжение начальника департамента градостроительства </w:t>
                        <w:br/>
                        <w:t xml:space="preserve">и архитектуры администрации города Перми от 27.06.2019 </w:t>
                        <w:br/>
                        <w:t>№ 059-22-01-03-1007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 подготовке проекта планировки территории и проекта межевания территории, ограниченной                         ул. Крисанова, ул. Пушкина,                  ул. Крылова, ул. Данилихинской, ул. Полевой, шоссе Космонавтов, ул. Столбовой в Ленинском, Дзержинском районах города Перми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</w:rPr>
        <w:t>В соответствии со статьями 8, 46 Градостроительного кодекса Российской Федерации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аспоряжение начальника департамента градостроительства </w:t>
        <w:br/>
        <w:t xml:space="preserve">и архитектуры администрации города Перми от 27 июня 2019 г. </w:t>
        <w:br/>
        <w:t xml:space="preserve">№ 059-22-01-03-1007 «О подготовке проекта планировки территории и проекта межевания территории, ограниченной ул. Крисанова, ул. Пушкина, ул. Крылова, ул. Данилихинской, ул. Полевой, шоссе Космонавтов, ул. Столбовой </w:t>
        <w:br/>
        <w:t xml:space="preserve">в Ленинском, Дзержинском районах города Перми» (в ред. от 04.09.2019 </w:t>
        <w:br/>
        <w:t>№ 059-22-01-03-1444, от 05.08.2020 № 059-22-01-03/1-61) следующие изменения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одготовке проекта планировки территории и проекта межевания территории, ограниченной ул. Крисанова, ул. Пушкина, ул. Крылова, </w:t>
        <w:br/>
        <w:t xml:space="preserve">ул. Данилихинской, ул. Полевой, шоссе Космонавтов, ул. Столбовой </w:t>
        <w:br/>
        <w:t>в Ленинском, Дзержинском, Свердловском районах города Перми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преамбулу изложить в следующей редакции:</w:t>
      </w:r>
    </w:p>
    <w:p>
      <w:pPr>
        <w:pStyle w:val="TextBody"/>
        <w:spacing w:lineRule="auto" w:line="240"/>
        <w:rPr/>
      </w:pPr>
      <w:r>
        <w:rPr>
          <w:szCs w:val="28"/>
        </w:rPr>
        <w:t>«</w:t>
      </w:r>
      <w:r>
        <w:rPr>
          <w:szCs w:val="28"/>
          <w:lang w:val="en-US" w:eastAsia="en-US"/>
        </w:rPr>
        <w:t>В соответствии со статьями 8, 41, 42, 43, 45, 46, 57 Градостроительного кодекса Российской Федерации, на основании пункта 3.1. Порядка подготовки                 и утверждения документации по планировке территории, утвержденного постановлением администрации города Перми от 03 мая 2018 г. № 267, обращения муниципального казенного учреждения «Пермблагоустройство»                        от 25 июня 2019 г. № 059-24/1-01-13-Вн-979,</w:t>
      </w:r>
      <w:r>
        <w:rPr>
          <w:szCs w:val="28"/>
          <w:lang w:val="ru-RU" w:eastAsia="en-US"/>
        </w:rPr>
        <w:t xml:space="preserve"> от </w:t>
      </w:r>
      <w:r>
        <w:rPr>
          <w:szCs w:val="28"/>
        </w:rPr>
        <w:t xml:space="preserve">28 июля 2020 г. </w:t>
        <w:br/>
        <w:t>№ 059-24/1-01-13-Вн-1316</w:t>
      </w:r>
      <w:r>
        <w:rPr>
          <w:szCs w:val="28"/>
          <w:lang w:val="ru-RU"/>
        </w:rPr>
        <w:t xml:space="preserve"> </w:t>
      </w:r>
      <w:r>
        <w:rPr>
          <w:szCs w:val="28"/>
          <w:lang w:val="en-US" w:eastAsia="en-US"/>
        </w:rPr>
        <w:t>в целях размещения одного</w:t>
      </w:r>
      <w:r>
        <w:rPr>
          <w:szCs w:val="28"/>
          <w:lang w:val="ru-RU" w:eastAsia="en-US"/>
        </w:rPr>
        <w:t xml:space="preserve"> </w:t>
      </w:r>
      <w:r>
        <w:rPr>
          <w:szCs w:val="28"/>
          <w:lang w:val="en-US" w:eastAsia="en-US"/>
        </w:rPr>
        <w:t>или</w:t>
      </w:r>
      <w:r>
        <w:rPr>
          <w:szCs w:val="28"/>
          <w:lang w:val="ru-RU" w:eastAsia="en-US"/>
        </w:rPr>
        <w:t xml:space="preserve"> </w:t>
      </w:r>
      <w:r>
        <w:rPr>
          <w:szCs w:val="28"/>
          <w:lang w:val="en-US" w:eastAsia="en-US"/>
        </w:rPr>
        <w:t>нескольких линейных объектов путем подготовки проекта планировки территории и проекта межевания территории</w:t>
      </w:r>
      <w:r>
        <w:rPr>
          <w:szCs w:val="28"/>
        </w:rPr>
        <w:t>:»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пункт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Муниципальному казенному учреждению «Институт территориального планирования» за счет собственных средств осуществить подготовку проекта планировки территории и проекта межевания территории, ограниченной </w:t>
        <w:br/>
        <w:t>ул. Крисанова, ул. Пушкина, ул. Крылова, ул. Данилихинской, ул. Полевой, шоссе Космонавтов, ул. Столбовой в Ленинском, Дзержинском, Свердловском районах города Перми (далее – проект планировки территории и проект межевания территории), согласно приложению к настоящему распоряжению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изложить в редакции согласно приложению к настоящему распоряжению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Отделу планировки территорий управления территориального планирования и механизмов реализации департамента градостроительства </w:t>
        <w:br/>
        <w:t>и архитектуры администрации города Пер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rStyle w:val="Style20"/>
          <w:i w:val="false"/>
          <w:color w:val="000000"/>
          <w:sz w:val="28"/>
          <w:szCs w:val="28"/>
        </w:rPr>
        <w:t>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опубликование (обнародование) на официальном сайте муниципального образования город Пермь в информационно-телекоммуникационной сети Интернет в течение 3 календарных дней со дня принятия настоящего распоряже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ть направление в функциональные и территориальные органы администрации города Перми запроса о представлении исходной информации для подготовки проекта межевания территории в течение 3 календарных дней со дня вступления в силу настоящего распоряжения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настоящее распоряжение в информационной системе обеспечения градостроительной деятельности города Перми в течение 14 календарных дней со дня вступления в силу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spacing w:before="0" w:after="0"/>
        <w:ind w:left="450" w:right="22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0" w:right="22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rPr>
          <w:szCs w:val="28"/>
        </w:rPr>
      </w:pPr>
      <w:r>
        <w:rPr>
          <w:sz w:val="28"/>
          <w:szCs w:val="28"/>
        </w:rPr>
        <w:t xml:space="preserve">И.о. начальника департамента </w:t>
        <w:br/>
        <w:t>градостроительства и архитектуры                                                            В.Г. Сютки</w:t>
      </w:r>
      <w:r>
        <w:rPr>
          <w:sz w:val="28"/>
          <w:szCs w:val="28"/>
          <w:lang w:val="ru-RU"/>
        </w:rPr>
        <w:t>н</w:t>
      </w:r>
    </w:p>
    <w:p>
      <w:pPr>
        <w:pStyle w:val="Normal"/>
        <w:ind w:left="5670" w:hanging="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0" w:hanging="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начальника департамента градостроительства </w:t>
        <w:br/>
        <w:t xml:space="preserve">и архитектуры администрации </w:t>
        <w:br/>
        <w:t>города Перми</w:t>
      </w:r>
    </w:p>
    <w:p>
      <w:pPr>
        <w:pStyle w:val="Normal"/>
        <w:jc w:val="right"/>
        <w:rPr/>
      </w:pPr>
      <w:r>
        <w:rPr>
          <w:sz w:val="28"/>
        </w:rPr>
        <w:t xml:space="preserve">23.09.2020                    059-22-01-03/1-90 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ТЕРРИТОРИЯ,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ная ул. Крисанова, ул. Пушкина, ул. Крылова, ул. Данилихинской, ул. Полевой, шоссе Космонавтов, ул. Столбовой в Ленинском, Дзержинском, Свердловском районах города Перми, площадью 29,84 г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2110</wp:posOffset>
            </wp:positionH>
            <wp:positionV relativeFrom="paragraph">
              <wp:posOffset>181610</wp:posOffset>
            </wp:positionV>
            <wp:extent cx="5605780" cy="4476750"/>
            <wp:effectExtent l="0" t="0" r="0" b="0"/>
            <wp:wrapTopAndBottom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206" t="-4" r="465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73685</wp:posOffset>
                  </wp:positionH>
                  <wp:positionV relativeFrom="paragraph">
                    <wp:align>center</wp:align>
                  </wp:positionV>
                  <wp:extent cx="771525" cy="485140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раница территории для подготовки проекта планировки территории и проекта межевания территории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autoSpaceDE w:val="false"/>
        <w:ind w:right="70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Defaultdocbaseattributestyle">
    <w:name w:val="defaultdocbaseattributestyle"/>
    <w:basedOn w:val="Style14"/>
    <w:qFormat/>
    <w:rPr/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0">
    <w:name w:val="Слабое выделение"/>
    <w:basedOn w:val="Style14"/>
    <w:qFormat/>
    <w:rPr>
      <w:i/>
      <w:iCs/>
      <w:color w:val="80808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5">
    <w:name w:val="Исполнитель"/>
    <w:basedOn w:val="TextBody"/>
    <w:qFormat/>
    <w:pPr>
      <w:suppressAutoHyphens w:val="true"/>
      <w:spacing w:lineRule="exact" w:line="240"/>
    </w:pPr>
    <w:rPr>
      <w:sz w:val="24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0686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46:00Z</dcterms:created>
  <dc:creator>Горелова Ирина Сергеевна</dc:creator>
  <dc:description/>
  <cp:keywords/>
  <dc:language>en-US</dc:language>
  <cp:lastModifiedBy>konyaeva-aa</cp:lastModifiedBy>
  <cp:lastPrinted>2020-07-30T17:28:00Z</cp:lastPrinted>
  <dcterms:modified xsi:type="dcterms:W3CDTF">2020-09-23T05:45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распоряжение заместителя главы администрации города Перми – начальника департамента градостроительства 
и архитектуры от 26.04.2017
№ СЭД-059-22-01-03-757
«О подготовке проекта планировки  территории и проекта межевания территории </vt:lpwstr>
  </property>
  <property fmtid="{D5CDD505-2E9C-101B-9397-08002B2CF9AE}" pid="3" name="r_object_id">
    <vt:lpwstr>090000019ffc6175</vt:lpwstr>
  </property>
  <property fmtid="{D5CDD505-2E9C-101B-9397-08002B2CF9AE}" pid="4" name="r_version_label">
    <vt:lpwstr>6.1</vt:lpwstr>
  </property>
  <property fmtid="{D5CDD505-2E9C-101B-9397-08002B2CF9AE}" pid="5" name="reg_date">
    <vt:lpwstr>16.05.2018</vt:lpwstr>
  </property>
  <property fmtid="{D5CDD505-2E9C-101B-9397-08002B2CF9AE}" pid="6" name="reg_number">
    <vt:lpwstr>СЭД-059-22-01-03-61</vt:lpwstr>
  </property>
  <property fmtid="{D5CDD505-2E9C-101B-9397-08002B2CF9AE}" pid="7" name="sign_flag">
    <vt:lpwstr>Подписан ЭЦП</vt:lpwstr>
  </property>
</Properties>
</file>