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</w:t>
        <w:br/>
        <w:t xml:space="preserve">утвержденный постановлением администрации города Перми от 01 октября </w:t>
        <w:br/>
        <w:t>2019 г. № 618 (в ред. от 14.04.2020 № 348, от 19.08.2020 № 71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ами 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ногодетная семья, включенная в список получателей ЕДВ, вправе представить в уполномоченный орган заявление об отказе от предоставления ЕДВ по форме согласно приложению 2 к настоящему Порядку в соответствии с пунктами 2.2,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полномоченный орган формирует дополнительный список получателей ЕДВ в зависимости от порядкового номера семьи в Реестре и размещает его на Сайте в течение 5 рабочих дней со дня его утверждения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 многодетной семьи из списка получателей ЕДВ согласно абзацу второму пункта 2.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многодетной семьей заявления об отказе от предоставления ЕДВ согласно пункту 2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я дополнительных бюджетных ассигнований из бюджета города Перми на предоставление ЕД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правляет многодетной семье уведомление в соответствии с пунктом 2.7 настоящего Поряд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 декабря текущего года – для многодетных семей, включенных в дополнительный список получате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 Договор купли-продажи заключается не ранее утверждения уполномоченным органом списка получателей ЕДВ (дополнительного списка) в соответствии с пунктами 2.5, 2.6, 2.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стоящего Порядка и должен содержать следующие положения: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4 слова «30 рабочих дней» заменить словами «15 рабочих дн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;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0:00Z</dcterms:created>
  <dc:creator>Сергей</dc:creator>
  <dc:description/>
  <cp:keywords/>
  <dc:language>en-US</dc:language>
  <cp:lastModifiedBy>strelcova-ev</cp:lastModifiedBy>
  <cp:lastPrinted>2020-09-21T15:16:00Z</cp:lastPrinted>
  <dcterms:modified xsi:type="dcterms:W3CDTF">2020-09-21T10:16:00Z</dcterms:modified>
  <cp:revision>19</cp:revision>
  <dc:subject/>
  <dc:title> </dc:title>
</cp:coreProperties>
</file>