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форм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муниципальной собств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морочное имуществ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формления права муниципальной собственности на вымороч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права муниципальной собстве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морочное имуще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формления права муниципальной собственности на выморочное имущество (далее – Порядок)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расположенные на территории города Перми жилые помещения, в том числе квартиры (части квартир), комнаты, жилые дома (части жилых домов)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 объектам недвижимого имущества, переходящим в порядке наследования по закону в собственность муниципального образования город Пермь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– выморочное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наследовании выморочного имущества отказ от наследств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формление права собственности муниципального образования город Пермь на объекты недвижимого имущества осуществляет управление жилищных отношений администрации города Перми (далее –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явление и оформление вымороч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город Перм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целях выявления объектов недвижимого имущества, расположенных на территории города Перми, которые могут быть признаны выморочным имуществом, Управление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сведений, полученных от функциональных и территориальных органов администрации города Перми, подведомственных им учреждений, территориальных подразделений Управления Министерства внутренних дел Российской Федерации по Перм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2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указанного срока проведения проверки в Управление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выявлении объекта недвижимого имущества, имеющего признаки выморочного имущества, в целях установления собственника объекта недвижимого имущества Управление направляет запрос в Управление Росреестра по Пермскому краю, а при отсутствии данной информации – в Государственное бюджетное учреждение Пермского края «Центр технической инвентаризации и кадастровой оценки Перм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ле определения собственника объекта недвижимого имущества, имеющего признаки выморочного имущества, в целях установления факта смерти данного лица Управление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Управление запрашивает в Управление по вопросам миграции ГУ МВД России по Пермскому краю, и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направляет запрос нотариусу, в ведении которого в соответствии с распределением ведения наследственных дел в Пермском крае может находиться наследственное дело после смерти гражданина, умершего до 01.01.2015,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, а в случае, если смерть гражданина, имевшего на праве собственности объект недвижимого имущества, имеющий признаки выморочного имущества, наступила после 01.07.2014 – запрос в ЕИС «Реестр наследственных де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ля получения свидетельства о праве на наследство по закону на выморочное имущество должностное лицо Управления, имеющее соответствующие полномочия, обращается к нотариусу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наследодателя, выданное органом запис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объект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ГБУ Пермского края «Центр технической инвентаризации и кадастровой оценки Пермского края»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жительства наследодателя либо выписку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должностного лица уполномоченного орган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ля получения документов, указанных в пункте 2.6 настоящего Порядка, Управление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Управление в течение 14 календарных дней при наличии законных оснований обеспечивает подготовку и направление в суд искового заявления о признании права собственности (общей долевой собственности) муниципального образования город Пермь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город Пермь на выморочное имущество Управление в течение 14 календарны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город Пермь на объект недвижимого имущества, признанный вымороч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течение 7 календарных дней со дня получения документа, подтверждающего государственную регистрацию права собственности муниципального образования город Пермь на объект недвижимого имущества, Управление направляет в департамент имущественных отношений администрации города Перми копию решения районного суда города Перми  с отметкой о вступлении в законную силу, либо копию свидетельства о праве на наследство по закону для включения сведений об указанном имуществе в Реестр муниципального имущества города Пер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5:00Z</dcterms:created>
  <dc:creator>Сергей</dc:creator>
  <dc:description/>
  <dc:language>en-US</dc:language>
  <cp:lastModifiedBy>Девяткова Алсу Зуфаровна</cp:lastModifiedBy>
  <cp:lastPrinted>2020-08-06T14:57:00Z</cp:lastPrinted>
  <dcterms:modified xsi:type="dcterms:W3CDTF">2020-09-23T13:35:00Z</dcterms:modified>
  <cp:revision>2</cp:revision>
  <dc:subject/>
  <dc:title/>
</cp:coreProperties>
</file>