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</w:t>
        <w:br/>
        <w:t>в Положение о системе оплаты</w:t>
        <w:br/>
        <w:t xml:space="preserve">труда работников </w:t>
        <w:br/>
        <w:t xml:space="preserve">муниципального учреждения </w:t>
        <w:br/>
        <w:t xml:space="preserve">в сфере транспорта, </w:t>
        <w:br/>
        <w:t>утвержденного постановлением</w:t>
        <w:br/>
        <w:t xml:space="preserve">администрации города Перми </w:t>
        <w:br/>
        <w:t>от 24.12.2009 № 1018</w:t>
      </w:r>
      <w:r>
        <w:rPr>
          <w:b/>
          <w:lang w:val="en-US"/>
        </w:rPr>
        <w:fldChar w:fldCharType="end"/>
      </w:r>
    </w:p>
    <w:p>
      <w:pPr>
        <w:pStyle w:val="Style20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2" w:hanging="0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.09.2009 № 209 «Об утверждении Положения об оплате труда работников муниципальных учреждений города Перми», едиными рекомендациями по установлению на федеральном, региональном и местном уровне систем оплаты труда работников государственных и муниципальных учреждений, 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«Об утверждении положения о системе оплаты труда работников муниципального учреждения в сфере транспорта» (в ред. от 18.10.2011 № 630, от 26.12.2011 № 871, от 28.09.2012 </w:t>
        <w:br/>
        <w:t xml:space="preserve">№ 578, от 03.07.2013 № 539, от 01.04.2014 № 216, от 10.09.2015 № 636, от 30.12.2015 № 1135, от 27.10.2016 № 966, от 23.12.2016 № 1160, от 01.06.2017 </w:t>
        <w:br/>
        <w:t>№ 433, от 07.11.2017 № 1010, от 07.12.2017 № 1104, от 13.05.2019 № 165-П, от 05.11.2019 № 852)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ающие с 01 января 2021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Style20"/>
        <w:suppressAutoHyphens w:val="tru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both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581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платы труда работников муниципального учреждения в сфере тран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1. Положение о системе оплаты труда работников муниципального учреждения в сфере транспорта (далее – Положение) разработано в соответствии с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2 сентября 2009 г. №209 «Об утверждении Положения об оплате труда работников муниципальных учреждений города Перми», постановлениями администрации города Перми от 2 декабря 2014 г. </w:t>
      </w:r>
      <w:hyperlink r:id="rId11">
        <w:r>
          <w:rPr>
            <w:rStyle w:val="InternetLink"/>
          </w:rPr>
          <w:t>№915</w:t>
        </w:r>
      </w:hyperlink>
      <w:r>
        <w:rPr/>
        <w:t xml:space="preserve">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далее – Постановление №915), от 9 сентября 2016 г. </w:t>
      </w:r>
      <w:hyperlink r:id="rId12">
        <w:r>
          <w:rPr>
            <w:rStyle w:val="InternetLink"/>
          </w:rPr>
          <w:t>№672</w:t>
        </w:r>
      </w:hyperlink>
      <w:r>
        <w:rPr/>
        <w:t xml:space="preserve">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и определяет виды, условия и порядок оплаты труда руководителя, заместителей руководителя и работников муниципального учреждения в сфере транспорта (далее – учреждение), порядок формирования фонда оплаты труда работников учреждения, а так же размеры должностных окладов работников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и условия оплаты труда работников учреж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Основные условия оплаты труда.</w:t>
      </w:r>
    </w:p>
    <w:p>
      <w:pPr>
        <w:pStyle w:val="ConsPlusNormal"/>
        <w:ind w:firstLine="709"/>
        <w:jc w:val="both"/>
        <w:rPr/>
      </w:pPr>
      <w:r>
        <w:rPr/>
        <w:t>2.1.1. Оплата труда работников учреждения включает:</w:t>
      </w:r>
    </w:p>
    <w:p>
      <w:pPr>
        <w:pStyle w:val="ConsPlusNormal"/>
        <w:ind w:firstLine="709"/>
        <w:jc w:val="both"/>
        <w:rPr/>
      </w:pPr>
      <w:r>
        <w:rPr/>
        <w:t>2.1.1.1. Должностные оклады;</w:t>
      </w:r>
    </w:p>
    <w:p>
      <w:pPr>
        <w:pStyle w:val="ConsPlusNormal"/>
        <w:ind w:firstLine="709"/>
        <w:jc w:val="both"/>
        <w:rPr/>
      </w:pPr>
      <w:r>
        <w:rPr/>
        <w:t>2.1.1.2. Выплаты компенсационного характера,</w:t>
      </w:r>
    </w:p>
    <w:p>
      <w:pPr>
        <w:pStyle w:val="ConsPlusNormal"/>
        <w:ind w:firstLine="709"/>
        <w:jc w:val="both"/>
        <w:rPr/>
      </w:pPr>
      <w:r>
        <w:rPr/>
        <w:t>2.1.1.3. Выплаты стимулирующего характера.</w:t>
      </w:r>
    </w:p>
    <w:p>
      <w:pPr>
        <w:pStyle w:val="ConsPlusNormal"/>
        <w:ind w:firstLine="709"/>
        <w:jc w:val="both"/>
        <w:rPr/>
      </w:pPr>
      <w:r>
        <w:rPr/>
        <w:t>2.1.2. Оплата труда работников учреждения осуществляется на основе схем должностных окладов работников учреждения согласно приложению к настоящему По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.3. Заработная плата работника учреждения за месяц, полностью отработавшего за данный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платы компенсационного характер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ботникам учреждения устанавливаются следующие выплаты компенсационного характер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 Выплаты работникам, занятым на тяжелых работах, работах с вредными и (или) опасными и иными особыми условиями труд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выполнении работ в других условиях, отклоняющихся от нормальных)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3. Выплаты за работу в местностях с особыми климатическими условиями (районный коэффициент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2. Выплаты компенсационного характера устанавливаются в процентном отношении к должностному окладу или в абсолютных размерах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Порядок, размеры и условия выплат компенсационного характера устанавливаются локальными нормативными актами учрежден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платы стимулирующего характер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1.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1.1. Ежемесячная надбавка к должностному окладу за стаж работы в транспортной отрасли или за стаж работы по специальности, в соответствии с которой работник осуществляет трудовую функцию в учреждении, на должностях государственной и муниципальной службы устанавливается в следующих размер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таже от 5 лет – 10 %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каждый последующий год – 2 %, но не более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2. Ежемесячная надбавка за класснос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ям 1-го класса – в размере 25% должностного оклада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ям 2-го класса – в размере 10% должностного окла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1.3. Премиальные выплаты по итогам работы за месяц, квартал, год и иные виды выплат стимулирующего характера, которые устанавливаются локальными нормативными актами учрежде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2. Премиальные выплаты по итогам работы за месяц, квартал, год устанавливаются с учетом достижения целевых показателей эффективности деятельности учреждения, критериев оценки эффективности работы, утвержденных Постановлением №915 и личного вклада рабо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ыплаты стимулирующего характера устанавливаются в процентном отношении к должностному окладу или в абсолютных размерах и максимальными размерами не ограничив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4. Порядок, размеры и условия выплат стимулирующего характера устанавливаются локальными нормативными актами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платы социального характера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. Работникам учреждения устанавливаются следующие виды выплат социального характер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.1. материальная помощь к отпуску в размере двух должностных окладов в пределах утвержденного фонда оплаты тру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.2. материальная помощь в пределах экономии фонда оплаты труда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детей (на основании копии свидетельства о рожден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я (на основании копии свидетельства о бра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близких родственников: супруга, супруги, отца, матери, детей (на основании свидетельства о смерти и документов, подтверждающих родственные отнош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обой нуждаемости (на специальное лечение и восстановление здоровья, в связи с несчастным случаем, длительной болезнью, тяжелым материальным положение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юбилейных дат (50-летие, 55-летие, 60-лет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, размер и условия осуществления выплат социального характера работникам учреждения устанавливаются локальными нормативными актами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оплаты труда руководителя учрежд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ей руководителя учрежде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3.1.Оплата труда руководителя учреждения и заместителей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лжностные оклады руководителя учреждения, заместителей руководителя учреждения устанавливаются в соответствии со схемой должностных окладов согласно </w:t>
      </w:r>
      <w:hyperlink w:anchor="P14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3. Выплаты компенсационного и стимулирующего характера, виды, порядок, размеры и условия их осуществления устанавл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3.1. Для руководителя учреждения – нормативными правовыми актами учредителя в соответствии с трудовым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3.2. Для заместителей руководителей – в соответствии с пунктами 2.2, 2.</w:t>
      </w:r>
      <w:hyperlink w:anchor="P81">
        <w:r>
          <w:rPr>
            <w:rStyle w:val="InternetLink"/>
          </w:rPr>
          <w:t>3</w:t>
        </w:r>
      </w:hyperlink>
      <w:r>
        <w:rPr/>
        <w:t xml:space="preserve">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3.4. Выплаты стимулирующего характера руководителю учреждения, заместителям руководителя учреждения по итогам работы за месяц, квартал, год устанавливаются с учетом целевых показателей эффективности деятельности учреждения и критериев оценки эффективности работы их руководителя, разработанных в соответствии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№915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5. Выплаты социального характера, виды, порядок, размеры и условия их осуществления устанавл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5.1. Для руководителя учреждения – нормативными правовыми актами учредителя в соответствии с трудовым законодательством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3.5.2. Для заместителей руководителя учреждения – в соответствии с </w:t>
      </w:r>
      <w:hyperlink w:anchor="P88">
        <w:r>
          <w:rPr>
            <w:rStyle w:val="InternetLink"/>
          </w:rPr>
          <w:t>пунктом</w:t>
        </w:r>
      </w:hyperlink>
      <w:r>
        <w:rPr/>
        <w:t xml:space="preserve"> 2.4.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6. Предельный уровень соотношения среднемесячной заработной платы руководителя учреждения, заместителей руководителя учреждения и среднемесячной заработной платы работников учреждения устанавливается в кратности до 5.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формирования фонда оплаты труда работников учрежд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4.1. Фонд оплаты труда работников учреждения формируется за счет средств бюджета города Перми на очередной финансовый год и плановый период и отражается в бюджетной смете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2. При формировании фонда оплаты труда предусматриваются средства на следующие выплаты работникам учреждения (в расчете на год)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2.1. Окладов (должностных окладов) – в размере 12 должностных оклад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2.2. Выплат компенсационного характера – в размере 2,156 должностных оклад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2.3. Выплат стимулирующего характера – в размере 23,3 должностных оклад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2.4. Выплаты социального характера – в размере 2 должностных оклад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2.5. Надбавка за работу в местностях с особыми климатическими условиями (районный коэффициент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3. Средства экономии фонда оплаты труда по согласованию с учредителем могут направляться на выплаты компенсационного, стимулирующего характера и выплаты социального характера руководителю, заместителям руководителя, работникам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4.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при условии отсутствия просроченной (долгосрочной) кредиторской задолженности и без последующего увеличения расходов за счет дополнительных источников.»</w:t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245" w:hanging="0"/>
        <w:jc w:val="right"/>
        <w:rPr/>
      </w:pPr>
      <w:r>
        <w:rPr>
          <w:sz w:val="28"/>
          <w:szCs w:val="28"/>
        </w:rPr>
        <w:t>к Положению о системе оплаты труда</w:t>
      </w:r>
    </w:p>
    <w:p>
      <w:pPr>
        <w:pStyle w:val="Normal"/>
        <w:suppressAutoHyphens w:val="true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учреждения в сфере транспорта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сфере транспорта, занимающих должности, включенные </w:t>
        <w:br/>
        <w:t>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685"/>
        <w:gridCol w:w="241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8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6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учреждения в сфере транспорта, занимающих должности, не включенные в профессиональные квалификационные групп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6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я, заместителей руководителя муниципального учреждения в сфере транспорт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3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4735E93DD516226D3C6A33235A3809CD31DC62E3B83BEE74890D509A118CDEBBF4F257DCDF2C49A52DF0EE1191391B902C7915344J9J" TargetMode="External"/><Relationship Id="rId4" Type="http://schemas.openxmlformats.org/officeDocument/2006/relationships/hyperlink" Target="consultantplus://offline/ref=21E4735E93DD516226D3C6B53159FE8B97DD44CA2C3C8DE8BD18968256F11E98ABFF4977378AF491CB168A03E71159C0F449C891525754C30CD8A1704BJ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21E4735E93DD516226D3C6A33235A3809CD31DC62E3B83BEE74890D509A118CDEBBF4F257DCDF2C49A52DF0EE1191391B902C7915344J9J" TargetMode="External"/><Relationship Id="rId10" Type="http://schemas.openxmlformats.org/officeDocument/2006/relationships/hyperlink" Target="consultantplus://offline/ref=21E4735E93DD516226D3C6B53159FE8B97DD44CA2C3C8DE8BD18968256F11E98ABFF4977378AF491CB168A03E71159C0F449C891525754C30CD8A1704BJ9J" TargetMode="External"/><Relationship Id="rId11" Type="http://schemas.openxmlformats.org/officeDocument/2006/relationships/hyperlink" Target="consultantplus://offline/ref=21E4735E93DD516226D3C6B53159FE8B97DD44CA2C3D88EFBC1B968256F11E98ABFF4977258AAC9DCB159403E8040F91B241JCJ" TargetMode="External"/><Relationship Id="rId12" Type="http://schemas.openxmlformats.org/officeDocument/2006/relationships/hyperlink" Target="consultantplus://offline/ref=21E4735E93DD516226D3C6B53159FE8B97DD44CA2C3D8DEFBD1B968256F11E98ABFF4977378AF491CB168A03E81159C0F449C891525754C30CD8A1704BJ9J" TargetMode="External"/><Relationship Id="rId13" Type="http://schemas.openxmlformats.org/officeDocument/2006/relationships/hyperlink" Target="consultantplus://offline/ref=DFA3C8822F42EE20D4FCA55285672A14A26F8CA299D9CF2E8F9D335FEAAB2732E930BE831AC12C917E07DB5046C551D8EFY8yFF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9:00Z</dcterms:created>
  <dc:creator>Сергей</dc:creator>
  <dc:description/>
  <cp:keywords/>
  <dc:language>en-US</dc:language>
  <cp:lastModifiedBy>Смирнова Мария Вячеславовна</cp:lastModifiedBy>
  <cp:lastPrinted>2020-09-02T14:34:00Z</cp:lastPrinted>
  <dcterms:modified xsi:type="dcterms:W3CDTF">2020-09-22T05:21:00Z</dcterms:modified>
  <cp:revision>18</cp:revision>
  <dc:subject/>
  <dc:title> </dc:title>
</cp:coreProperties>
</file>