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города Перми от 7 ноября 2017 г. № 990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«Об установлении расход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обязательства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округа по вопросам местного знач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в сфере экономического развит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орода Перм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ей 16 Федерального закона от 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экономического развития в пределах вопросов местного значения Пермского городского округа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7 ноября 2017 г. № 990 «Об установлении расходного обязательства Пермского городского округа по вопросам местного значения в сфере экономического развития города Перми»</w:t>
        <w:br/>
        <w:t>следующие изменения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2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для формирования благоприятной инвестиционной среды на территории города Перм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вестиционного паспорта города Пер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вестиционного портала города Пер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раевых, межрегиональных, международных выставках, ярмарках, семинарах, конференция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трудничество с некоммерческими организациями в области муниципально–частного партнерства с целью продвижения инициатив города Перми в сфере муниципально – частного партнерства»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2.2.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2. для содействия развитию малого и среднего предпринимательства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дение мероприятий, направленных на развитие инновационного предпринимательств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нансовой поддержки малого и среднего предпринимательства на 2020-2021 год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изготовление) типового нестационарного торгового объек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озмещение части затрат на обустройство входных групп нежилых помещений, размещенных в границах территорий достопримечательных мест города Перми.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4:00Z</dcterms:created>
  <dc:creator>Сергей</dc:creator>
  <dc:description/>
  <dc:language>en-US</dc:language>
  <cp:lastModifiedBy>uferova-ev</cp:lastModifiedBy>
  <cp:lastPrinted>2019-06-06T14:16:00Z</cp:lastPrinted>
  <dcterms:modified xsi:type="dcterms:W3CDTF">2020-09-22T11:14:00Z</dcterms:modified>
  <cp:revision>2</cp:revision>
  <dc:subject/>
  <dc:title/>
</cp:coreProperties>
</file>