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состав Общественного совета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о топонимике при Главе гор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 от 07.04.2017 № 6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Общественного </w:t>
        <w:br/>
        <w:t xml:space="preserve">совета по топонимике </w:t>
        <w:br/>
        <w:t>при Главе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6 февраля </w:t>
        <w:br/>
        <w:t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</w:t>
      </w:r>
    </w:p>
    <w:p>
      <w:pPr>
        <w:pStyle w:val="TextBody"/>
        <w:ind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бщественного совета по топонимике </w:t>
        <w:br/>
        <w:t xml:space="preserve">при Главе города Перми, утвержденный постановлением администрации города </w:t>
        <w:br/>
        <w:t xml:space="preserve">Перми от 07 апреля 2017 г. № 64 «О создании Общественного совета по топонимике при Главе города Перми» (в ред. от 26.04.2017 № 78, от 16.08.2017 № 149, </w:t>
        <w:br/>
        <w:t>от 13.11.2017 № 212, от 26.01.2018 № 11, от 12.02.2018 № 19, от 25.04.2018 № 67, от 17.07.2018 № 107), изложив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ind w:left="-113" w:hanging="0"/>
              <w:rPr/>
            </w:pPr>
            <w:r>
              <w:rPr>
                <w:sz w:val="28"/>
                <w:szCs w:val="28"/>
              </w:rPr>
              <w:t xml:space="preserve">«Красильников </w:t>
              <w:br/>
              <w:t>Дмитрий Георгиевич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роректор по стратегическому </w:t>
              <w:br/>
              <w:t xml:space="preserve">развитию, экономике и правовым вопросам федерального государственного бюджетного образовательного учреждения высшего </w:t>
              <w:br/>
              <w:t xml:space="preserve">профессионального образования «Пермский государственный национальный </w:t>
              <w:br/>
              <w:t xml:space="preserve">исследовательский университет» </w:t>
              <w:br/>
              <w:t>(по согласованию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TextBody"/>
              <w:ind w:left="-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расильников </w:t>
            </w:r>
          </w:p>
          <w:p>
            <w:pPr>
              <w:pStyle w:val="TextBody"/>
              <w:ind w:left="-113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Георгиевич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tabs>
                <w:tab w:val="clear" w:pos="720"/>
                <w:tab w:val="left" w:pos="3011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еменно исполняющий обязанности </w:t>
              <w:br/>
              <w:t xml:space="preserve">ректора федерального государственного бюджетного образовательного учреждения высшего образования «Пермский </w:t>
              <w:br/>
              <w:t xml:space="preserve">государственный национальный </w:t>
              <w:br/>
              <w:t xml:space="preserve">исследовательский университет» </w:t>
              <w:br/>
              <w:t>(по согласованию)».</w:t>
            </w:r>
          </w:p>
        </w:tc>
      </w:tr>
    </w:tbl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9:00Z</dcterms:created>
  <dc:creator>Сергей</dc:creator>
  <dc:description/>
  <cp:keywords/>
  <dc:language>en-US</dc:language>
  <cp:lastModifiedBy>Самохвалова Елена Владимировна</cp:lastModifiedBy>
  <cp:lastPrinted>2020-09-09T12:55:00Z</cp:lastPrinted>
  <dcterms:modified xsi:type="dcterms:W3CDTF">2020-09-18T11:29:00Z</dcterms:modified>
  <cp:revision>2</cp:revision>
  <dc:subject/>
  <dc:title> </dc:title>
</cp:coreProperties>
</file>