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змер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предпрофессиональных программ </w:t>
        <w:br/>
        <w:t xml:space="preserve">в области физической культуры </w:t>
        <w:br/>
        <w:t xml:space="preserve">и спорта на 2020 год и плановый </w:t>
        <w:br/>
        <w:t xml:space="preserve">период 2021 и 2022 годов и значения </w:t>
        <w:br/>
        <w:t xml:space="preserve">натуральных норм, используемых </w:t>
        <w:br/>
        <w:t xml:space="preserve">при определении базовых нормативов </w:t>
        <w:br/>
        <w:t xml:space="preserve">затрат на оказание муниципальной </w:t>
        <w:br/>
        <w:t xml:space="preserve">услуги по реализации дополнительных </w:t>
        <w:br/>
        <w:t xml:space="preserve">предпрофессиональных программ </w:t>
        <w:br/>
        <w:t xml:space="preserve">в области физической культуры </w:t>
        <w:br/>
        <w:t xml:space="preserve">и спорта, утвержденные </w:t>
        <w:br/>
        <w:t xml:space="preserve">постановлением администрации </w:t>
        <w:br/>
        <w:t>города Перми от 28.10.2019 № 806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змер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и плановый период 2021 </w:t>
        <w:br/>
        <w:t xml:space="preserve">и 2022 годов, утвержденный постановлением администрации города Перми </w:t>
        <w:br/>
        <w:t xml:space="preserve">от 28 октября 2019 г. № 806 (в ред. от 03.02.2020 № 99), </w:t>
      </w:r>
      <w:r>
        <w:rPr>
          <w:sz w:val="28"/>
          <w:szCs w:val="28"/>
        </w:rPr>
        <w:t>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значения натуральных норм, используемых </w:t>
        <w:br/>
        <w:t xml:space="preserve">при определении базовых нормативов затрат на оказание муниципальной услуги по реализации дополнительных предпрофессиональных программ в области физической культуры и спорта, утвержденные постановлением администрации города Перми от 28 октября 2019 г. № 806 (в ред. от 03.02.2020 № 99), </w:t>
      </w:r>
      <w:r>
        <w:rPr>
          <w:sz w:val="28"/>
          <w:szCs w:val="28"/>
        </w:rPr>
        <w:t xml:space="preserve">изложив </w:t>
        <w:br/>
        <w:t>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</w:t>
        <w:br/>
        <w:t>и распространяет свое действие на правоотношения, возникшие с 01 сент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09.2020 № 85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6"/>
        <w:gridCol w:w="843"/>
        <w:gridCol w:w="844"/>
        <w:gridCol w:w="845"/>
        <w:gridCol w:w="702"/>
        <w:gridCol w:w="1308"/>
        <w:gridCol w:w="1308"/>
        <w:gridCol w:w="1308"/>
        <w:gridCol w:w="1309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ма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мар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5"/>
        <w:gridCol w:w="844"/>
        <w:gridCol w:w="844"/>
        <w:gridCol w:w="845"/>
        <w:gridCol w:w="702"/>
        <w:gridCol w:w="1266"/>
        <w:gridCol w:w="42"/>
        <w:gridCol w:w="1308"/>
        <w:gridCol w:w="57"/>
        <w:gridCol w:w="1251"/>
        <w:gridCol w:w="15"/>
        <w:gridCol w:w="1294"/>
      </w:tblGrid>
      <w:tr>
        <w:trPr>
          <w:tblHeader w:val="true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– автомобильный спорт, планерный спорт, спорт сверхлегкой авиации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– шахматы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– настольный теннис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баскетбол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1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волейбол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1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футбол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6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9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хоккей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3,8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 – бокс, дзюдо, рукопашный бой, спортивная борьба, тайский бокс, карате, фехтование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конькобежный спор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7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пауэрлифтинг, тяжелая атлетика, гиревой спорт, легкая атлетик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координационные виды спорта – художественная гимнастика, танцевальный спорт, чир спор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координационные виды спорта – спортивная акробатик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6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-прикладные и военно-прикладные виды спорта – пожарно-спасательный спор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е виды спорта – авиамодельный спорт, автомодельный спорт, судомодельный спорт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09.2020 № 85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ормативов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реализации дополнительных предпрофессиональных програм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области физической культуры и спор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баскетбол, этап нач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88"/>
        <w:gridCol w:w="1387"/>
        <w:gridCol w:w="204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88"/>
        <w:gridCol w:w="1385"/>
        <w:gridCol w:w="2044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тактическ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яч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баскетбол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7"/>
        <w:gridCol w:w="1387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7"/>
        <w:gridCol w:w="1387"/>
        <w:gridCol w:w="2042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так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яч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ля баскетбо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ксатор наколенного суста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этап нач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00000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й номер – 42Д42000300100101005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7"/>
        <w:gridCol w:w="1387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6"/>
        <w:gridCol w:w="1386"/>
        <w:gridCol w:w="2044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3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100201004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7"/>
        <w:gridCol w:w="1387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6"/>
        <w:gridCol w:w="1386"/>
        <w:gridCol w:w="2044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3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волейбол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7"/>
        <w:gridCol w:w="1387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7"/>
        <w:gridCol w:w="1387"/>
        <w:gridCol w:w="2042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2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н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р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 по реализации дополнительных </w:t>
        <w:br/>
        <w:t>предпрофессиональных программ – волейбол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9"/>
        <w:gridCol w:w="1525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7"/>
        <w:gridCol w:w="1525"/>
        <w:gridCol w:w="2044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2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н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р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ля волейб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ксатор коленного сустава (наколенни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футбол, этап нач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9"/>
        <w:gridCol w:w="1525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7"/>
        <w:gridCol w:w="1525"/>
        <w:gridCol w:w="2044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футбол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ий номер – 42Д420003002002010021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9"/>
        <w:gridCol w:w="1525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7"/>
        <w:gridCol w:w="1525"/>
        <w:gridCol w:w="2044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хоккей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00"/>
        <w:gridCol w:w="1540"/>
        <w:gridCol w:w="201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00"/>
        <w:gridCol w:w="1540"/>
        <w:gridCol w:w="2016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для игры в хокк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ячи набивные (медицинбол) весом от 1 кг до 5 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клюш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хоккей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79"/>
        <w:gridCol w:w="1504"/>
        <w:gridCol w:w="2022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381"/>
        <w:gridCol w:w="1554"/>
        <w:gridCol w:w="2042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для игры в хокк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ячи набивные (медицинбол) весом от 1 кг до 5 к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клюш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(панцирь, шорты, защита голени, налокотники, визор, краг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хоккей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верке </w:t>
              <w:br/>
              <w:t>приборов учета тепловой энерг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опрессовке и регулировке системы ото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конькобежный спорт, этап нач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5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9"/>
        <w:gridCol w:w="1525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7"/>
        <w:gridCol w:w="1525"/>
        <w:gridCol w:w="2044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1. Натуральные нормы, используемые при определении базового норматива </w:t>
              <w:br/>
              <w:t>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ливки ль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 16, 24, 32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ролико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 песком 5, 10, 15, 20, 25, 30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конь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коленники (фиксатор коленного суста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конь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</w:t>
              <w:br/>
              <w:t>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 по реализации дополнительных </w:t>
        <w:br/>
        <w:t>предпрофессиональных программ – конькобежный спорт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услуги – 801012О.99.0.ББ54АГ6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201002100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9"/>
        <w:gridCol w:w="1525"/>
        <w:gridCol w:w="204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89"/>
        <w:gridCol w:w="1525"/>
        <w:gridCol w:w="2042"/>
      </w:tblGrid>
      <w:tr>
        <w:trPr>
          <w:tblHeader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ливки ль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 16, 24, 32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ролик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8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 песком 5, 10, 15, 20, 25, 30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кон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бинезон для конькобежного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коленники (фиксатор коленного суста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кон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64000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Технический номер – 42Д420003004001010091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26"/>
        <w:gridCol w:w="1666"/>
        <w:gridCol w:w="2042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26"/>
        <w:gridCol w:w="1666"/>
        <w:gridCol w:w="2042"/>
      </w:tblGrid>
      <w:tr>
        <w:trPr>
          <w:tblHeader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тренировочный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7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400201008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26"/>
        <w:gridCol w:w="1666"/>
        <w:gridCol w:w="2042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526"/>
        <w:gridCol w:w="1666"/>
        <w:gridCol w:w="2042"/>
      </w:tblGrid>
      <w:tr>
        <w:trPr>
          <w:tblHeader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5:00Z</dcterms:created>
  <dc:creator>Сергей</dc:creator>
  <dc:description/>
  <cp:keywords/>
  <dc:language>en-US</dc:language>
  <cp:lastModifiedBy>Самохвалова Елена Владимировна</cp:lastModifiedBy>
  <cp:lastPrinted>2020-09-18T16:04:00Z</cp:lastPrinted>
  <dcterms:modified xsi:type="dcterms:W3CDTF">2020-09-18T11:05:00Z</dcterms:modified>
  <cp:revision>2</cp:revision>
  <dc:subject/>
  <dc:title> </dc:title>
</cp:coreProperties>
</file>