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остановления администрации </w:t>
        <w:br/>
        <w:t>города Перми в сфере благоустройст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тративш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м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род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размещения нестационарных торговых объектов при проведении массовых мероприятий на территории города Перми, утвержденному постановлением администрации города Перми </w:t>
        <w:br/>
        <w:t xml:space="preserve">от 29 февраля 2012 г. № 73 (в ред. от 03.12.2014 № 922, от 14.04.2016 № 262, </w:t>
        <w:br/>
        <w:t>от 31.08.2017 № 674, от 02.07.2018 № 450), заменив слова «управление внешнего благоустройства» словами «департамент дорог и благоустройства».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становление администрации города Перми </w:t>
        <w:br/>
        <w:t>от 27 декабря 2018 г. № 1070 «О мерах по усилению борьбы с грызунами», заменив в пункте 6 слова «Управлению внешнего благоустройства» словами «Департаменту дорог и благоустройства».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нести в Порядок представления, рассмотрения и оценки предложений </w:t>
        <w:br/>
        <w:t>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ый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 (в ред. от 26.12.2019 № 1084), следующие изменения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ункт 3.2 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В случае соответствия Предложения требования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в 2.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.3</w:t>
        </w:r>
      </w:hyperlink>
      <w:r>
        <w:rPr>
          <w:sz w:val="28"/>
          <w:szCs w:val="28"/>
        </w:rPr>
        <w:t xml:space="preserve"> настоящего Порядка Территориальный орган не позднее 2 рабочих дней со дня истечения срока, указанного в пункте 3.1 настоящего Порядка, направляет Предложение в соответствующее муниципальное казенное учреждение «Благоустройство района» (далее – МКУ), департамент дорог и благоустройства администрации города Перми (далее – ДДиБ) и департамент жилищно-коммунального хозяйства администрации города Перми (далее – ДЖКХ) (при наличии в Предложении полномочий соответствующего учреждения и (или) функционального органа администрации города Перми).»;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ункт 3.5 изложить в следующей редакции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5. МКУ, ДДиБ и ДЖКХ не позднее 5 рабочих дней со дня получения Предложений подготавливают и направляют в Территориальный орган заключение о возможности реализации и предварительной стоимости видов работ из базового и (или) дополнительного перечней, изложенных в Предложении (далее – Заключение).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, ДДиБ и ДЖКХ запрашивает и получает в установленном порядке </w:t>
        <w:br/>
        <w:t>от функциональных органов, функциональных подразделений, территориальных органов администрации города Перми, муниципальных учреждений города Перми сведения, документы и иные материалы, необходимые для подготовки Заключ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725DED627CB712E6BC27F5E90B9E8DFFFD3A24CB43B8F55D4EEF755C327FED8502D67233AF24607C15D71969FE863953ED144B4866B9993AFFF0Ci8RBF" TargetMode="External"/><Relationship Id="rId4" Type="http://schemas.openxmlformats.org/officeDocument/2006/relationships/hyperlink" Target="consultantplus://offline/ref=1B2725DED627CB712E6BC27F5E90B9E8DFFFD3A24CB43B8F55D4EEF755C327FED8502D67233AF24607C15D7E989FE863953ED144B4866B9993AFFF0Ci8RB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8:00Z</dcterms:created>
  <dc:creator>Сергей</dc:creator>
  <dc:description/>
  <cp:keywords/>
  <dc:language>en-US</dc:language>
  <cp:lastModifiedBy>Самохвалова Елена Владимировна</cp:lastModifiedBy>
  <cp:lastPrinted>2020-09-02T10:43:00Z</cp:lastPrinted>
  <dcterms:modified xsi:type="dcterms:W3CDTF">2020-09-18T11:08:00Z</dcterms:modified>
  <cp:revision>2</cp:revision>
  <dc:subject/>
  <dc:title> </dc:title>
</cp:coreProperties>
</file>