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4.11.2019 № 905 </w:t>
        <w:br/>
        <w:t xml:space="preserve">«Об утверждении расчетных </w:t>
        <w:br/>
        <w:t xml:space="preserve">показателей субсидий на иные цели </w:t>
        <w:br/>
        <w:t xml:space="preserve">на обеспечение работников </w:t>
        <w:br/>
        <w:t xml:space="preserve">учреждений бюджетной сферы </w:t>
        <w:br/>
        <w:t xml:space="preserve">Пермского края путевками </w:t>
        <w:br/>
        <w:t xml:space="preserve">на санаторно-курортное лечение </w:t>
        <w:br/>
        <w:t xml:space="preserve">и оздоровление на 2020 год </w:t>
        <w:br/>
        <w:t xml:space="preserve">и плановый период 2021 и 2022 годов </w:t>
        <w:br/>
        <w:t xml:space="preserve">(учреждения, подведомственные </w:t>
        <w:br/>
        <w:t xml:space="preserve">департаменту культуры </w:t>
        <w:br/>
        <w:t xml:space="preserve">и молодежной политики </w:t>
        <w:br/>
        <w:t xml:space="preserve">администрации города Перми)»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ей 78.1 Бюджетного кодекса Российской Федерации, Законом Пермского края от 04 сентября 2017 г. № 121-ПК «Об обеспечении </w:t>
        <w:br/>
        <w:t xml:space="preserve">работников государственных и муниципальных учреждений Пермского края путевками на санаторно-курортное лечение и оздоровление», решением Пермской городской Думы от 21 ноября 2017 г. № 231 «Об обеспечении работников муниципальных учреждений города Перми путевками на санаторно-курортное лечение и оздоровление на 2018-2022 годы», постановлением администрации города Перми от 14 марта 2018 г. № 137 «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, Порядком определения объема </w:t>
        <w:br/>
        <w:t xml:space="preserve">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города Перми </w:t>
        <w:br/>
        <w:t xml:space="preserve">от 14 ноября 2019 г. № 905 «Об утверждении расчетных показателей субсидий </w:t>
        <w:br/>
        <w:t xml:space="preserve">на иные цели на обеспечение работников учреждений бюджетной сферы Пермского края путевками на санаторно-курортное лечение и оздоровление </w:t>
        <w:br/>
        <w:t xml:space="preserve">на 2020 год и плановый период 2021 и 2022 годов (учреждения, подведомственные департаменту культуры и молодежной политики администрации города </w:t>
        <w:br/>
        <w:t xml:space="preserve">Перми)» (в ред. от 10.01.2020 № 19), изложив пункт 3 в следующей редакции: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«3. Субсидии на иные цели на обеспечение работников учреждений бюджетной сферы Пермского края путевками на санаторно-курортное лечение </w:t>
        <w:br/>
        <w:t>и оздоровление (учреждения, подведомственные департаменту культуры и молодежной политики администрации города Перми) предоставляются ежеквартально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8080" w:leader="none"/>
        </w:tabs>
        <w:rPr/>
      </w:pPr>
      <w:r>
        <w:rPr/>
        <w:t>Глава города Перми</w:t>
        <w:tab/>
        <w:t>Д.И. Самойлов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2:00Z</dcterms:created>
  <dc:creator>Сергей</dc:creator>
  <dc:description/>
  <cp:keywords/>
  <dc:language>en-US</dc:language>
  <cp:lastModifiedBy>Самохвалова Елена Владимировна</cp:lastModifiedBy>
  <cp:lastPrinted>2020-09-10T09:09:00Z</cp:lastPrinted>
  <dcterms:modified xsi:type="dcterms:W3CDTF">2020-09-18T11:12:00Z</dcterms:modified>
  <cp:revision>2</cp:revision>
  <dc:subject/>
  <dc:title> </dc:title>
</cp:coreProperties>
</file>