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лан проведения ярмарок </w:t>
        <w:br/>
        <w:t xml:space="preserve">на территории города Перми </w:t>
        <w:br/>
        <w:t xml:space="preserve">в 2020 году, утвержденный </w:t>
        <w:br/>
        <w:t xml:space="preserve">постановлением администрации </w:t>
        <w:br/>
        <w:t xml:space="preserve">города Перми от 10.01.2020 № 15 </w:t>
        <w:br/>
        <w:t xml:space="preserve">«Об организации и проведении </w:t>
        <w:br/>
        <w:t xml:space="preserve">ярмарок на территории города </w:t>
        <w:br/>
        <w:t>Перми в 2020 году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. № 381-ФЗ </w:t>
        <w:br/>
        <w:t xml:space="preserve">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лан проведения ярмарок на территории города Перми </w:t>
        <w:br/>
        <w:t xml:space="preserve">в 2020 году, утвержденный постановлением администрации города Перми </w:t>
        <w:br/>
        <w:t>от 10 января 2020 г. № 15 «Об организации и проведении ярмарок на территории города Перми в 2020 году», следующие изменения:</w:t>
      </w:r>
    </w:p>
    <w:p>
      <w:pPr>
        <w:pStyle w:val="Normal"/>
        <w:ind w:firstLine="720"/>
        <w:jc w:val="both"/>
        <w:rPr/>
      </w:pPr>
      <w:r>
        <w:rPr/>
        <w:t>1.1. строку 4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12"/>
        <w:gridCol w:w="4530"/>
        <w:gridCol w:w="1649"/>
        <w:gridCol w:w="168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февраля-01 марта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Парковый, 6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4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4"/>
        <w:gridCol w:w="4574"/>
        <w:gridCol w:w="1619"/>
        <w:gridCol w:w="1683"/>
      </w:tblGrid>
      <w:tr>
        <w:trPr>
          <w:trHeight w:val="4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6-08 мар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. Космонавта Леонова, 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и 59-6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8"/>
        <w:gridCol w:w="4540"/>
        <w:gridCol w:w="1645"/>
        <w:gridCol w:w="1685"/>
      </w:tblGrid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1 мар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лександра Щербакова, 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к им.Пушки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1 мар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арева, 25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троки 65-164</w:t>
      </w:r>
      <w:r>
        <w:rPr/>
        <w:t xml:space="preserve"> изложить в следующей редакции: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4"/>
        <w:gridCol w:w="4395"/>
        <w:gridCol w:w="1644"/>
        <w:gridCol w:w="1721"/>
      </w:tblGrid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7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смонавта Леонова,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8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перес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ршала Рыбалко и ул. Липат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асьвинская¸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2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2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Аркадия Гайдара, 13г (ТК «Кит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9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2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6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6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сарева, 2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лександра Щербакова, 3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/к им. Пушки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9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9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овольческая,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-05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рупской, 4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3-05 авгус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7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7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пова,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-09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-09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рупской, 4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2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рупской, 4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2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-16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6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-16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рупской, 4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-19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рупской, 4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-19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1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1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йдара, 13г (ТК «Кит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-23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-23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рупской, 4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-26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-26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-30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-30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рупской, 4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-31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-04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асьвинская¸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-04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ровский район, перес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ршала Рыбалко и ул. Липат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-06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-06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-09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-09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2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2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овольческая,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5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язистов,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ева,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2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мачева,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ная,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пешинской,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екабристов, 3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смонавта Леонова,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смонавта Леонова, 6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рхитектора Свиязева,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лиционера Власова,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ежская,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6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5. дополнить строками 165-274 следующего содержания: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4"/>
        <w:gridCol w:w="4395"/>
        <w:gridCol w:w="1644"/>
        <w:gridCol w:w="1721"/>
      </w:tblGrid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огдана Хмельницкого,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сеева,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Невского,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01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атова,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,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М, 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М, 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ьвар Гагарина, 7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,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непровская,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ыбалова,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рьковская, 2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, 2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а Франко,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италина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6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наульская,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бельщиков, 2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Толбухина,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мская,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Черняховского,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Черняховского,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лександра Пархоменко,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ая Островского, 4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ая Островского, 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, 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, 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стерова,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ия Смирнова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ский проезд, 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ромская,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усарова,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коянова,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арьинская,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кандская, 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-15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смонавта Леонова,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-16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-16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8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Аркадия Гайдара,13г (ТК «Кит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8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-20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-20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-2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-2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сьвинская¸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-27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-27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-30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-30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-04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-04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-07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-07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-09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-09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овольческая,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-1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-1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15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14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6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6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Аркадия Гайдара,13г (ТК «Кит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-18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-2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4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смонавта Леонова,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4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-25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-28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-3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-3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чанинова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6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овольческая,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27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асьвинская,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27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перес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ршала Рыбалко и ул. Липат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3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орчанинова,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6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4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6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20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Парковый, 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3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3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смонавта Леонова,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управления муниципального образования город Пермь» и распространяет свое действие на правоотношения, возникшие с 28 феврал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080" w:leader="none"/>
        </w:tabs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0:00Z</dcterms:created>
  <dc:creator>Сергей</dc:creator>
  <dc:description/>
  <cp:keywords/>
  <dc:language>en-US</dc:language>
  <cp:lastModifiedBy>Самохвалова Елена Владимировна</cp:lastModifiedBy>
  <cp:lastPrinted>2020-09-18T11:56:00Z</cp:lastPrinted>
  <dcterms:modified xsi:type="dcterms:W3CDTF">2020-09-18T11:20:00Z</dcterms:modified>
  <cp:revision>2</cp:revision>
  <dc:subject/>
  <dc:title/>
</cp:coreProperties>
</file>