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 xml:space="preserve">от 13.07.2020 № 603, от 22.07.2020 № 637, от 28.07.2020 № 660, от 11.08.2020 </w:t>
        <w:br/>
        <w:t>№ 696, от 12.08.2020 № 700, от 24.08.2020 № 738, от 31.08.2020 № 775, от 07.09.2020 № 797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2.09.2020 № 863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476"/>
        <w:gridCol w:w="1398"/>
        <w:gridCol w:w="1398"/>
        <w:gridCol w:w="1398"/>
        <w:gridCol w:w="1398"/>
        <w:gridCol w:w="1398"/>
      </w:tblGrid>
      <w:tr>
        <w:trPr>
          <w:trHeight w:val="2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59681,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12543,2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24706,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7679,8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9365,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4627,6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70974,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2909,8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472,6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03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2526,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82602,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8160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76,8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8204,2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2602,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8160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122,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9888.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9888.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40,6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137,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137,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642,3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653,4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156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156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565,5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514,5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8156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156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565,5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81476,0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23201,4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29807,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68354,6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5620,7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285,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6075,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584,6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3"/>
        <w:gridCol w:w="2822"/>
        <w:gridCol w:w="1378"/>
        <w:gridCol w:w="1378"/>
        <w:gridCol w:w="1378"/>
        <w:gridCol w:w="1377"/>
        <w:gridCol w:w="1376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д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Наименование цели, программы, </w:t>
              <w:br/>
              <w:t>подпрограммы, задач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м финансирования, тыс. руб.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21"/>
        <w:gridCol w:w="2822"/>
        <w:gridCol w:w="1378"/>
        <w:gridCol w:w="1378"/>
        <w:gridCol w:w="1378"/>
        <w:gridCol w:w="1378"/>
        <w:gridCol w:w="1378"/>
      </w:tblGrid>
      <w:tr>
        <w:trPr>
          <w:tblHeader w:val="true"/>
          <w:trHeight w:val="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6801,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42526,7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2602,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6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2836,7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78204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2602,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6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7196,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21122,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768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3200,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5390,2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5168,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2602,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38816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6404,7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48313,9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2602,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388160,0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2217,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654,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768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32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2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71097,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7358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8932,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890,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165,6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467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3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167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5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667,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46,6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4561,7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888,9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94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94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0846,9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543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543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543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543,5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714,7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2345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397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397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397,1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3354,8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9137,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139642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139642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581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31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31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31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31,7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7211,7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8810,6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83561,3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7494,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8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8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600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4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956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653,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859,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514,5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6,5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8,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4.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956,1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653,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859,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514,5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8156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6,5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8,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5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849907,6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081476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23201,4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729807,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7741,6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5620,7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15285,8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76075,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211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32166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76064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407915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15373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5.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849907,6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081476,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23201,4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729807,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7741,6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5620,7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15285,8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76075,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211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32166,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76064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407915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15373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5701,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6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5701,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23283,3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59681,9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12543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24706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7679,8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7055,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9365,7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4627,6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70974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2909,8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7293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6472,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38934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0384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trHeight w:val="56" w:hRule="atLeast"/>
          <w:cantSplit w:val="true"/>
        </w:trPr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323283,3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59681,9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12543,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24706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7679,8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47055,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9365,7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4627,6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70974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2909,8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7293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6472,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38934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03843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после строки «Итого по основному мероприятию 1.5.1.2, в том числе по источникам финансирования» дополнить строками 1.5.1.3, 1.5.1.3.1,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48"/>
        <w:gridCol w:w="561"/>
        <w:gridCol w:w="329"/>
        <w:gridCol w:w="374"/>
        <w:gridCol w:w="331"/>
        <w:gridCol w:w="367"/>
        <w:gridCol w:w="449"/>
        <w:gridCol w:w="1093"/>
        <w:gridCol w:w="1758"/>
        <w:gridCol w:w="746"/>
        <w:gridCol w:w="981"/>
        <w:gridCol w:w="865"/>
        <w:gridCol w:w="981"/>
        <w:gridCol w:w="75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3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3.1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бот по капитальному ремонту многоквартирных домов направленных на исполнение судебных акт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3.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</w:t>
              <w:br/>
              <w:t>5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796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000,</w:t>
              <w:b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</w:t>
              <w:br/>
              <w:t>5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796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,</w:t>
              <w:b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</w:t>
              <w:br/>
              <w:t>5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796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,</w:t>
              <w:b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и «Итого по задаче 1.5.1, в том числе по источникам финансирования», «Всего по подпрограмме 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98"/>
        <w:gridCol w:w="1455"/>
        <w:gridCol w:w="1455"/>
        <w:gridCol w:w="1455"/>
        <w:gridCol w:w="1455"/>
        <w:gridCol w:w="1455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76,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201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54,6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5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4,6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76,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201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54,6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5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4,6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4. В  «Таблице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1. строку 1.5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880"/>
        <w:gridCol w:w="708"/>
        <w:gridCol w:w="993"/>
        <w:gridCol w:w="850"/>
        <w:gridCol w:w="851"/>
        <w:gridCol w:w="850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&lt;*&gt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приложении 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сле строки «Итого по основному мероприятию 1.5.1.2, в том числе по источникам финансирования» дополнить строками 1.5.1.3, 1.5.1.3.1,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3133"/>
        <w:gridCol w:w="850"/>
        <w:gridCol w:w="1217"/>
        <w:gridCol w:w="1304"/>
        <w:gridCol w:w="1590"/>
        <w:gridCol w:w="425"/>
        <w:gridCol w:w="425"/>
        <w:gridCol w:w="2605"/>
        <w:gridCol w:w="207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1.3.1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многоквартирных домов направленных на исполнение судебных ак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549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549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549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83,5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троки «Итого по задаче 1.5.1, в том числе по источникам финансирования», «Всего по подпрограмме 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7229"/>
        <w:gridCol w:w="1701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76,089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,733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76,089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,733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Сергей</dc:creator>
  <dc:description/>
  <cp:keywords/>
  <dc:language>en-US</dc:language>
  <cp:lastModifiedBy>Самохвалова Елена Владимировна</cp:lastModifiedBy>
  <cp:lastPrinted>2020-09-22T15:03:00Z</cp:lastPrinted>
  <dcterms:modified xsi:type="dcterms:W3CDTF">2020-09-22T10:03:00Z</dcterms:modified>
  <cp:revision>2</cp:revision>
  <dc:subject/>
  <dc:title/>
</cp:coreProperties>
</file>