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в сфере обществен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Порядок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, утвержденный постановлением администрации города Перми от 13 января 2014 г. № 4 (в ред. </w:t>
        <w:br/>
        <w:t xml:space="preserve">от 28.02.2017 № 142, от 07.12.2017 № 1103, от 31.10.2018 № 852, от 25.02.2019 </w:t>
        <w:br/>
        <w:t>№ 121, от 19.07.2019 № 407, от 13.04.2020 № 345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в пункте 3.1 после абзаца втор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чет о выполнении плана мероприятий общественной организации согласно приложению 7 к настоящему Порядку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м 7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орядок предоставления субсидий за счет средств бюджета города Перм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утвержденный постановлением администрации города Перми от 07 марта 2014 г. № 160 (в ред. от 27.07.2016 № 534, от 28.02.2017 № 142, от 30.10.2017 № 970, от 06.03.2018 № 119, от 31.10.2018 № 852, </w:t>
        <w:br/>
        <w:t xml:space="preserve">от 25.02.2019 № 121, от 16.12.2019 № 1017), заменив в пункте 2.6 слова </w:t>
        <w:br/>
        <w:t>«на 2018-2020 годы, утвержденного постановлением администрации города Перми от 27 января 2012 г. № 13-П» словами «утвержденного постановлением администрации города Перми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ов 1.1, 1.2 настоящего постановления, которые вступают </w:t>
        <w:br/>
        <w:t>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</w:t>
        <w:tab/>
        <w:t>А.В. Дашкевич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9.2020 № 866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общественной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(наименование обществен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четный период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12"/>
        <w:gridCol w:w="1050"/>
        <w:gridCol w:w="1022"/>
        <w:gridCol w:w="1525"/>
        <w:gridCol w:w="1265"/>
        <w:gridCol w:w="1251"/>
        <w:gridCol w:w="1418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выполнения плана мероприятий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</w:t>
      </w:r>
    </w:p>
    <w:p>
      <w:pPr>
        <w:pStyle w:val="Normal"/>
        <w:tabs>
          <w:tab w:val="clear" w:pos="720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21:00Z</dcterms:created>
  <dc:creator>Сергей</dc:creator>
  <dc:description/>
  <cp:keywords/>
  <dc:language>en-US</dc:language>
  <cp:lastModifiedBy>Самохвалова Елена Владимировна</cp:lastModifiedBy>
  <cp:lastPrinted>2020-09-22T15:21:00Z</cp:lastPrinted>
  <dcterms:modified xsi:type="dcterms:W3CDTF">2020-09-22T10:21:00Z</dcterms:modified>
  <cp:revision>2</cp:revision>
  <dc:subject/>
  <dc:title> </dc:title>
</cp:coreProperties>
</file>