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>№ 7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22.09.2020 № 86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троку 9 изложить в следующей редакции:</w:t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7"/>
        <w:gridCol w:w="1716"/>
        <w:gridCol w:w="1716"/>
        <w:gridCol w:w="1716"/>
        <w:gridCol w:w="1716"/>
        <w:gridCol w:w="17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39,716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9137,562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796,53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265,934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005,30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1728,3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57908,486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166,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4788,207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8706,587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7283,02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071,326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1222,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2174,675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0929,74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406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678,5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503,91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904,57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461,845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52,189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5722,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719,129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0621,69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29214,83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5482,334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2258,9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8314,87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9485,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9883,63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7024,742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2183,02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8804,434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4619,137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780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8942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2790,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4641,465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9790,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8089,6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в строке 10 строку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56"/>
        <w:gridCol w:w="819"/>
        <w:gridCol w:w="696"/>
        <w:gridCol w:w="696"/>
        <w:gridCol w:w="696"/>
        <w:gridCol w:w="6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107"/>
        <w:gridCol w:w="819"/>
        <w:gridCol w:w="696"/>
        <w:gridCol w:w="696"/>
        <w:gridCol w:w="696"/>
        <w:gridCol w:w="69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0"/>
        <w:gridCol w:w="3611"/>
        <w:gridCol w:w="1806"/>
        <w:gridCol w:w="1804"/>
        <w:gridCol w:w="1806"/>
        <w:gridCol w:w="1805"/>
        <w:gridCol w:w="152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3686"/>
        <w:gridCol w:w="1843"/>
        <w:gridCol w:w="1843"/>
        <w:gridCol w:w="1842"/>
        <w:gridCol w:w="1843"/>
        <w:gridCol w:w="1559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40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8,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503,91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4,57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461,84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52,18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</w:t>
              <w:br/>
              <w:t>8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722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</w:t>
              <w:br/>
              <w:t>40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719,12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0621,69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29214,8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5482,3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58,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8314,87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9485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883,63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7024,74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2183,0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8804,4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4619,</w:t>
              <w:br/>
              <w:t>13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780,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894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288,48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41113,29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2621,1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4613,7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488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0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08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6593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86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622,9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. Приведение имущественных комплексов муниципальных образовательных организаций города Перми </w:t>
              <w:br/>
              <w:t>в нормативное состоя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90,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4641,46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90,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8089,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61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4641,46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39,7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89137,56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23796,5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3265,9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57908,48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166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8706,58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7283,0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071,32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2174,67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39,7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889137,56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23796,5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3265,9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57908,48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166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8706,58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7283,0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071,32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2174,67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/>
        <w:t>3.1. строку 1.2.1.1.4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3"/>
        <w:gridCol w:w="567"/>
        <w:gridCol w:w="425"/>
        <w:gridCol w:w="426"/>
        <w:gridCol w:w="425"/>
        <w:gridCol w:w="425"/>
        <w:gridCol w:w="425"/>
        <w:gridCol w:w="893"/>
        <w:gridCol w:w="2986"/>
        <w:gridCol w:w="996"/>
        <w:gridCol w:w="996"/>
        <w:gridCol w:w="75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ыполненные работы по строительству нового корпуса МАОУ «Гимназия № 3» г.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УТЗ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2,</w:t>
              <w:br/>
              <w:t>87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6,</w:t>
              <w:br/>
              <w:t>09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32,</w:t>
              <w:br/>
              <w:t>84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,</w:t>
              <w:br/>
              <w:t>20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.2. строку 1.2.1.1.4.5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75"/>
        <w:gridCol w:w="4317"/>
        <w:gridCol w:w="421"/>
        <w:gridCol w:w="446"/>
        <w:gridCol w:w="446"/>
        <w:gridCol w:w="447"/>
        <w:gridCol w:w="446"/>
        <w:gridCol w:w="446"/>
        <w:gridCol w:w="1671"/>
        <w:gridCol w:w="1393"/>
        <w:gridCol w:w="696"/>
        <w:gridCol w:w="696"/>
        <w:gridCol w:w="696"/>
        <w:gridCol w:w="696"/>
        <w:gridCol w:w="69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веденное в эксплуатацию после реконструкции здание МАОУ «Гимназия </w:t>
              <w:br/>
              <w:t>№ 3» г.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/>
        <w:t>. строку 1.2.1.1.4.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5"/>
        <w:gridCol w:w="567"/>
        <w:gridCol w:w="426"/>
        <w:gridCol w:w="425"/>
        <w:gridCol w:w="425"/>
        <w:gridCol w:w="425"/>
        <w:gridCol w:w="426"/>
        <w:gridCol w:w="1701"/>
        <w:gridCol w:w="1417"/>
        <w:gridCol w:w="851"/>
        <w:gridCol w:w="909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4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обретенное оборудование для оснащения нового корпуса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Гимназия № 3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Гимназия № 3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45"/>
        <w:gridCol w:w="1596"/>
        <w:gridCol w:w="1596"/>
        <w:gridCol w:w="876"/>
        <w:gridCol w:w="756"/>
        <w:gridCol w:w="756"/>
      </w:tblGrid>
      <w:tr>
        <w:trPr/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383,262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0577,577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267,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972,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116,09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450,095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155,20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5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025"/>
        <w:gridCol w:w="1596"/>
        <w:gridCol w:w="1716"/>
        <w:gridCol w:w="1716"/>
        <w:gridCol w:w="1716"/>
        <w:gridCol w:w="1356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88,489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41113,29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62621,12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74613,73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4881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8,2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9429,37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2111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8262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5180,6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7024,742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963,02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8804,43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9700,4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88,489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1113,29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62621,12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4613,73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4881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8,2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9429,37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2111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262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5180,6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9,60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,63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7024,742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2963,02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8804,43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700,4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619,137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780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6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54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83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1842"/>
        <w:gridCol w:w="1894"/>
        <w:gridCol w:w="1843"/>
        <w:gridCol w:w="184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7719,129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50621,69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29214,8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5482,33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3503,9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2258,9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8314,87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9485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91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803,5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7024,74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2183,0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8804,43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9700,4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94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7. в приложении</w:t>
      </w:r>
      <w:bookmarkStart w:id="0" w:name="Par24"/>
      <w:bookmarkEnd w:id="0"/>
      <w:r>
        <w:rPr>
          <w:bCs/>
          <w:sz w:val="28"/>
          <w:szCs w:val="28"/>
        </w:rPr>
        <w:t xml:space="preserve"> в таблиц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7.1. строки 9-13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803"/>
        <w:gridCol w:w="1825"/>
        <w:gridCol w:w="2275"/>
        <w:gridCol w:w="35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-2020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741030,03992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44267,167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26116,09569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130972,27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90450,09556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9155,20967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69,200 тыс. руб. – средства бюджета города Перм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ового корпуса МАОУ «Гимназия № 3» г.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нового корпуса МАОУ «Гимназия № 3» г.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0 год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веденный в эксплуатацию новый корпус МАОУ «Гимназия </w:t>
              <w:br/>
              <w:t>№ 3» г.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оборудование для оснащения нового корпуса МАОУ «Гимназия № 3» г.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7</w:t>
      </w:r>
      <w:r>
        <w:rPr/>
        <w:t>.2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88"/>
        <w:gridCol w:w="9734"/>
        <w:gridCol w:w="192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ового корпуса МАОУ «Гимназия № 3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нового корпуса МАОУ «Гимназия № 3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0 год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ный в эксплуатацию новый корпус МАОУ «Гимназия № 3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оборудования для оснащения нового корпуса МАОУ «Гимназия № 3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</w:t>
      </w:r>
      <w:hyperlink r:id="rId7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bCs/>
          <w:sz w:val="28"/>
          <w:szCs w:val="24"/>
        </w:rPr>
        <w:t xml:space="preserve">4.1. в пункте 1 </w:t>
      </w:r>
      <w:r>
        <w:rPr>
          <w:sz w:val="28"/>
          <w:szCs w:val="24"/>
        </w:rPr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63"/>
        <w:gridCol w:w="806"/>
        <w:gridCol w:w="686"/>
        <w:gridCol w:w="686"/>
        <w:gridCol w:w="686"/>
        <w:gridCol w:w="6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46"/>
        <w:gridCol w:w="841"/>
        <w:gridCol w:w="696"/>
        <w:gridCol w:w="696"/>
        <w:gridCol w:w="696"/>
        <w:gridCol w:w="6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2. в пункте 1.2.1 строку:</w:t>
      </w:r>
      <w:r>
        <w:rPr/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22"/>
        <w:gridCol w:w="567"/>
        <w:gridCol w:w="425"/>
        <w:gridCol w:w="425"/>
        <w:gridCol w:w="426"/>
        <w:gridCol w:w="425"/>
        <w:gridCol w:w="48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22"/>
        <w:gridCol w:w="505"/>
        <w:gridCol w:w="487"/>
        <w:gridCol w:w="425"/>
        <w:gridCol w:w="426"/>
        <w:gridCol w:w="425"/>
        <w:gridCol w:w="48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построенных зданий для размещения обще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1. </w:t>
      </w:r>
      <w:r>
        <w:rPr>
          <w:bCs/>
          <w:sz w:val="28"/>
          <w:szCs w:val="24"/>
        </w:rPr>
        <w:t xml:space="preserve">строки </w:t>
      </w:r>
      <w:r>
        <w:rPr>
          <w:sz w:val="28"/>
          <w:szCs w:val="24"/>
        </w:rPr>
        <w:t>1.2.1.1.4.1</w:t>
      </w:r>
      <w:r>
        <w:rPr>
          <w:bCs/>
          <w:sz w:val="28"/>
          <w:szCs w:val="24"/>
        </w:rPr>
        <w:t>-</w:t>
      </w:r>
      <w:r>
        <w:rPr>
          <w:sz w:val="28"/>
          <w:szCs w:val="24"/>
        </w:rPr>
        <w:t>1.2.1.1.4.4</w:t>
      </w:r>
      <w:r>
        <w:rPr>
          <w:bCs/>
          <w:sz w:val="28"/>
          <w:szCs w:val="24"/>
        </w:rPr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34"/>
        <w:gridCol w:w="1134"/>
        <w:gridCol w:w="1417"/>
        <w:gridCol w:w="1418"/>
        <w:gridCol w:w="1701"/>
        <w:gridCol w:w="567"/>
        <w:gridCol w:w="708"/>
        <w:gridCol w:w="1843"/>
        <w:gridCol w:w="11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устройство фунда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общестроительные работы: конструктивные ре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общестроительные работы: внутренние се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7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нового корпуса МАОУ «Гимназия № 3» г. Перми (общестроительные работы: архитектурные ре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</w:t>
      </w:r>
      <w:r>
        <w:rPr/>
        <w:t>. после строки 1.2.1.1.4.11 дополнить строкой 1.2.1.1.4.12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064"/>
        <w:gridCol w:w="1711"/>
        <w:gridCol w:w="1296"/>
        <w:gridCol w:w="1296"/>
        <w:gridCol w:w="1584"/>
        <w:gridCol w:w="505"/>
        <w:gridCol w:w="433"/>
        <w:gridCol w:w="1330"/>
        <w:gridCol w:w="14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4.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обретенное оборудование для оснащения нового корпуса МАОУ «Гимназия № 3» г.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Гимназия № 3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617,25209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3</w:t>
      </w:r>
      <w:r>
        <w:rPr/>
        <w:t>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7655"/>
        <w:gridCol w:w="1596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0577,57723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972,2720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450,09556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155,209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4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7513"/>
        <w:gridCol w:w="1716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41113,29126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9429,37933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7024,74222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41113,29126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9429,37933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7024,74222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32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6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32"/>
        <w:gridCol w:w="7513"/>
        <w:gridCol w:w="1624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50621,69126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8314,87933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бюджет города Перми (неиспользованные ассигнования </w:t>
            </w:r>
            <w:r>
              <w:rPr>
                <w:sz w:val="24"/>
                <w:szCs w:val="24"/>
              </w:rPr>
              <w:t>2019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7024,74222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942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80C31677AB46EDE5B6855AFE3D77F388B478F757AEB3077F46FD1423A5A56C1353D49720614DDFB6B1C438DE3BD50C21A1E788A45BD8F8407F9D8D267L7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1:00Z</dcterms:created>
  <dc:creator>Сергей</dc:creator>
  <dc:description/>
  <cp:keywords/>
  <dc:language>en-US</dc:language>
  <cp:lastModifiedBy>Самохвалова Елена Владимировна</cp:lastModifiedBy>
  <cp:lastPrinted>2020-09-22T15:41:00Z</cp:lastPrinted>
  <dcterms:modified xsi:type="dcterms:W3CDTF">2020-09-22T10:41:00Z</dcterms:modified>
  <cp:revision>2</cp:revision>
  <dc:subject/>
  <dc:title> </dc:title>
</cp:coreProperties>
</file>