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0820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6.6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0</w:t>
        <w:tab/>
        <w:tab/>
        <w:tab/>
        <w:tab/>
        <w:tab/>
        <w:tab/>
        <w:tab/>
        <w:t xml:space="preserve">                              № 21-01-03-14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августа 2020 г. № 21-01-06-138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716051:69 </w:t>
        <w:br/>
        <w:t xml:space="preserve">по ул. Промышленной, д. 107а в Индустриальном районе города Перми </w:t>
        <w:br/>
        <w:t xml:space="preserve">на срок 48 лет 11 месяцев для использования в целях размещения (эксплуатации) объекта электросетевого хозяйства – БКТП 7469, входящего в состав </w:t>
        <w:br/>
        <w:t xml:space="preserve">сооружения – электросетевого комплекса «Подстанция 110/6 кВ «Андроново» </w:t>
        <w:br/>
        <w:t xml:space="preserve">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19 августа 2020 г. № КУВИ-002/2020-135334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1:16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</w:t>
        <w:br/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25.09.2020 № 21-01-03-1416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: 59:01:4716051:69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9-25T10:47:00Z</cp:lastPrinted>
  <dcterms:modified xsi:type="dcterms:W3CDTF">2020-09-25T05:47:00Z</dcterms:modified>
  <cp:revision>85</cp:revision>
  <dc:subject/>
  <dc:title> </dc:title>
</cp:coreProperties>
</file>