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9.2020</w:t>
        <w:tab/>
        <w:tab/>
        <w:tab/>
        <w:tab/>
        <w:tab/>
        <w:tab/>
        <w:tab/>
        <w:t xml:space="preserve">                              № 21-01-03-14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 xml:space="preserve">от 13 августа 2020 г. № 21-01-06-13824, договора об осуществлении технологического присоединения к электрическим сетям от 21 февраля 2019 г. </w:t>
        <w:br/>
        <w:t xml:space="preserve">№ 8400010941 (далее – договор), дополнительного соглашения к договору </w:t>
        <w:br/>
        <w:t>от 31 января 2020 г. № 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в Дзержинском районе города Пер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410247:18, местоположение которого установлено относительно ориентира, расположенного за пределами участка. Почтовый адрес ориентира: </w:t>
      </w:r>
      <w:r>
        <w:rPr>
          <w:bCs/>
          <w:sz w:val="28"/>
          <w:szCs w:val="28"/>
          <w:shd w:fill="FFFFFF" w:val="clear"/>
        </w:rPr>
        <w:t>ул. Рыночная, д. 26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 кадастровым номером 59:01:4410247:66 по </w:t>
      </w:r>
      <w:r>
        <w:rPr>
          <w:bCs/>
          <w:sz w:val="28"/>
          <w:szCs w:val="28"/>
          <w:shd w:fill="FFFFFF" w:val="clear"/>
        </w:rPr>
        <w:t>ул. Переселенческой, д. 14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4410247:68 по </w:t>
      </w:r>
      <w:r>
        <w:rPr>
          <w:bCs/>
          <w:sz w:val="28"/>
          <w:szCs w:val="28"/>
          <w:shd w:fill="FFFFFF" w:val="clear"/>
        </w:rPr>
        <w:t>ул. Подлесной, д. 19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410247:87, местоположение которого установлено относительно ориентира, расположенного за пределами участка. Почтовый адрес ориентира: </w:t>
      </w:r>
      <w:r>
        <w:rPr>
          <w:bCs/>
          <w:sz w:val="28"/>
          <w:szCs w:val="28"/>
          <w:shd w:fill="FFFFFF" w:val="clear"/>
        </w:rPr>
        <w:t>ул. 2-я Подлесная, д. 21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10 лет для использования в целях подключения (технологического присоединения) к сетям инженерно-технического обеспечения: реконструкции участка КЛ 6 кВ Пожарского-1 от ТП-5027 до ТП-5130, входящего в состав сооружения – электросетевой комплекс (ЭСК) «Подстанция 110/35/6 кВ «Западная» с линиями электропередачи и трансформаторными подстанциями, принадлежащего ОАО «МРСК Урала» на праве собственности, которое подтверждается выпиской из Единого государственного реестра недвижимости </w:t>
        <w:br/>
        <w:t>от 12 сентября 2020 г. № КУВИ-002/2020-</w:t>
      </w:r>
      <w:r>
        <w:rPr>
          <w:rFonts w:eastAsia="TimesNewRomanPSMT;MS Mincho"/>
          <w:sz w:val="28"/>
          <w:szCs w:val="28"/>
        </w:rPr>
        <w:t xml:space="preserve"> 20517316, и участка ЛЭП 0,4 кВ </w:t>
        <w:br/>
        <w:t xml:space="preserve">от ТП-5027 для электроснабжения дошкольного образовательного учреждения </w:t>
        <w:br/>
        <w:t>по адресу: г. Пермь, Дзержинский район, ул. Желябова, д. 16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247:115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после завершения </w:t>
      </w:r>
      <w:r>
        <w:rPr>
          <w:color w:val="000000"/>
          <w:sz w:val="28"/>
          <w:szCs w:val="28"/>
        </w:rPr>
        <w:t>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</w:t>
      </w:r>
      <w:r>
        <w:rPr>
          <w:color w:val="000000"/>
          <w:sz w:val="28"/>
          <w:szCs w:val="28"/>
        </w:rPr>
        <w:t xml:space="preserve">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0-09-25T10:26:00Z</cp:lastPrinted>
  <dcterms:modified xsi:type="dcterms:W3CDTF">2020-09-25T05:26:00Z</dcterms:modified>
  <cp:revision>90</cp:revision>
  <dc:subject/>
  <dc:title> </dc:title>
</cp:coreProperties>
</file>