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Методику</w:t>
        <w:br/>
        <w:t>расчета нормативных затрат</w:t>
        <w:br/>
        <w:t xml:space="preserve">по содержанию имущества </w:t>
        <w:br/>
        <w:t>и обеспечению деятельности</w:t>
        <w:br/>
        <w:t xml:space="preserve">общественных центров </w:t>
        <w:br/>
        <w:t>города Перми, утвержденную</w:t>
        <w:br/>
        <w:t>постановлением администрации</w:t>
        <w:br/>
        <w:t>города Перми от 14.12.2011 № 84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</w:t>
        <w:br/>
        <w:t xml:space="preserve">№ 845 (в ред. от 01.08.2012 № 424, от 12.08.2013 № 647, от 01.10.2013 № 800, </w:t>
        <w:br/>
        <w:t xml:space="preserve">от 25.03.2014 № 194, от 16.12.2014 № 987, от 12.08.2015 № 558, от 15.10.2015 </w:t>
        <w:br/>
        <w:t xml:space="preserve">№ 779, от 08.12.2015 № 1034, от 05.09.2016 № 646, от 17.10.2016 № 856, </w:t>
        <w:br/>
        <w:t xml:space="preserve">от 02.02.2017 № 69, от 27.04.2017 № 325, от 19.10.2017 № 882, от 03.04.2018 </w:t>
        <w:br/>
        <w:t>№ 201, от 14.09.2018 № 605, от 22.10.2019 № 766, от 14.07.2020 № 611)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абзац четвертый пункта 5.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монт оборудования и инвентаря, текущий ремонт зданий, взносы на капитальный ремонт, содержание и ремонт общего имущества с иными пользователями (в том числе в многоквартирном доме);»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1.2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таблицу 3 изложить в следующе редакции</w:t>
      </w:r>
      <w:r>
        <w:rPr/>
        <w:t>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134"/>
        <w:gridCol w:w="1701"/>
        <w:gridCol w:w="1418"/>
        <w:gridCol w:w="1134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данные по видам услуг в меся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год, руб.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и дер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бщего имущества с иными пользователями (в том числе в многоквартирном до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омещения (клининговые услу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ого центра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1 кв. м в год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1.2.2. в таблице 8 строку:  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55"/>
      </w:tblGrid>
      <w:tr>
        <w:trPr>
          <w:trHeight w:val="6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1 кв. м (категория общественных центров от 601 до 1000 кв. м), кв. м (Р = 1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4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на 1 кв. м (категория общественных центров </w:t>
              <w:br/>
              <w:t>от 601 кв. м), кв. м (Р = 1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 в таблице 9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1. в графе 3 строки 6.1 цифры «654,6» заменить цифрами «1290,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2. в графе 3 строки 7.7 цифры «208,2» заменить цифрами «199,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3.3. в графе 3 строки 7.10 цифры «125,5» заменить цифрами «425,5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4. исключить строку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бщественным центра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5,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: пунктов 1.2.3.1, 1.2.3.2, которые вступают в силу с 01 января 2021 г.; пункта 1.2.2, который вступает в силу с 17 июля 2020 г.; пункта 1.2.3.3, который вступает в силу с 01 августа 2020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6:00Z</dcterms:created>
  <dc:creator>Сергей</dc:creator>
  <dc:description/>
  <cp:keywords/>
  <dc:language>en-US</dc:language>
  <cp:lastModifiedBy>Царегородцева Оксана Михайловна</cp:lastModifiedBy>
  <cp:lastPrinted>2020-07-21T15:18:00Z</cp:lastPrinted>
  <dcterms:modified xsi:type="dcterms:W3CDTF">2020-09-25T08:36:00Z</dcterms:modified>
  <cp:revision>6</cp:revision>
  <dc:subject/>
  <dc:title> </dc:title>
</cp:coreProperties>
</file>